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020, Land Forc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ty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/>
            </w:pPr>
            <w:r>
              <w:rPr>
                <w:b/>
                <w:sz w:val="22"/>
                <w:szCs w:val="22"/>
              </w:rPr>
              <w:t xml:space="preserve">Essential Duties and Responsibilities: 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Write one sentence/short paragraph giving a brief description to state overall purpose, expectations and/or objectives of position. 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Then add bullet points, listing the specific tasks and job duties of the position that are required on a daily basis. Items should begin with action words such as perform, responsible for, deliver, develop, etc. </w:t>
            </w:r>
          </w:p>
          <w:p>
            <w:pPr>
              <w:pStyle w:val="Normal"/>
              <w:rPr/>
            </w:pPr>
            <w:r>
              <w:rPr>
                <w:color w:val="999999"/>
                <w:sz w:val="22"/>
                <w:szCs w:val="22"/>
              </w:rPr>
              <w:t>If this position is part of a group of levels (i.e. Customer Service Rep I - Customer Service Rep II) , be sure to show the increase in responsibility or progress required to advance to different levels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related duties as assigne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Maintain compliance with all ……………. </w:t>
            </w:r>
          </w:p>
          <w:p>
            <w:pPr>
              <w:pStyle w:val="Normal"/>
              <w:autoSpaceDE w:val="false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/>
            </w:pPr>
            <w:r>
              <w:rPr>
                <w:b/>
                <w:sz w:val="22"/>
                <w:szCs w:val="22"/>
              </w:rPr>
              <w:t xml:space="preserve">Education: 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Describe what knowledge, skills and abilities you hav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verbal and written communication skills, </w:t>
            </w:r>
            <w:r>
              <w:rPr>
                <w:bCs/>
                <w:sz w:val="22"/>
                <w:szCs w:val="22"/>
              </w:rPr>
              <w:t>including ability to effectively work in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computer proficiency (MS Office – Word, Excel and Outlo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and civilian degrees earned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Experience Requirements: 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Your most important duties you have had and perform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/Surnam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OB DESCRIPTIO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192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crivera</dc:creator>
  <dc:description/>
  <cp:keywords/>
  <dc:language>en-US</dc:language>
  <cp:lastModifiedBy>sp4mpu</cp:lastModifiedBy>
  <cp:lastPrinted>2011-10-25T10:11:00Z</cp:lastPrinted>
  <dcterms:modified xsi:type="dcterms:W3CDTF">2014-06-05T13:05:00Z</dcterms:modified>
  <cp:revision>4</cp:revision>
  <dc:subject/>
  <dc:title>Job Description Form</dc:title>
</cp:coreProperties>
</file>