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(Emri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name (Mbiemri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ate of Birth (Datëlindja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 of Birth (Vendlindja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Adresa e banimit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ather' s Name (Atësia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ther's Name (Amësia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x (Male/Female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sport Number/ID Number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cupation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-mail address/Adresë e-maili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ct number, Cell Phone/ Numër kontakti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me of the academy you are applying for (Emri i akademisë për të cilën po aplikon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cademy you are applying for, write numbers based on your preferences /Akademia për të cilën po aplikoni, rendisni me numra sipas preferences.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 Force Academ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vy Academ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es Academ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Point Academ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/Firma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360" w:hRule="atLeast"/>
      </w:trPr>
      <w:tc>
        <w:tcPr>
          <w:tcW w:w="9540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b/>
              <w:color w:val="000000"/>
            </w:rPr>
            <w:t xml:space="preserve">                </w:t>
          </w:r>
          <w:r>
            <w:rPr>
              <w:b/>
              <w:color w:val="000000"/>
            </w:rPr>
            <w:t xml:space="preserve">APLICANTS PERSONAL INFORMATION </w:t>
          </w:r>
        </w:p>
      </w:tc>
    </w:tr>
    <w:tr>
      <w:trPr>
        <w:trHeight w:val="360" w:hRule="atLeast"/>
      </w:trPr>
      <w:tc>
        <w:tcPr>
          <w:tcW w:w="954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Normal"/>
            <w:jc w:val="right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ANEX 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43:00Z</dcterms:created>
  <dc:creator>sp4mpu</dc:creator>
  <dc:description/>
  <dc:language>en-US</dc:language>
  <cp:lastModifiedBy>website</cp:lastModifiedBy>
  <dcterms:modified xsi:type="dcterms:W3CDTF">2014-03-26T14:43:00Z</dcterms:modified>
  <cp:revision>2</cp:revision>
  <dc:subject/>
  <dc:title>ODC TRAINNING</dc:title>
</cp:coreProperties>
</file>