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Kurse kualifikimi dhe arsimimi për vitin akademik 2014 - 2015 të akorduara nga Shtabi i Përgjithshëm turk për personelin e FARS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kuadër të zhvillimit të marrëdhënieve dypalëshe në fushën e arsimimit me Turqinë dhe, mbi bazën e kërkesave të strukturave të FARSH për arsimim dhe kualifikim në institucionet e larta arsimore ushtarake, SHP turk ka akorduar për personelin e FARSH, për vitin akademik 2014 - 2015 kurse kualifikimi dhe arsimimi si më poshtë vij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Kolegji i Mbrojtjes i ekuivalentuar me K 7, 2 (dy) vend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riteret për të marrë pjesë janë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ë jetë oficer me gradën kolon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ë ketë mbaruar Akademinë e Luftës  në Turq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kademitë e Luftës i ekuivalentuar me K 5 dhe K 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8010" w:leader="none"/>
        </w:tabs>
        <w:jc w:val="both"/>
        <w:rPr/>
      </w:pPr>
      <w:r>
        <w:rPr/>
        <w:t xml:space="preserve">Akademinë e Luftës së Forcave Tokësore, </w:t>
      </w:r>
      <w:r>
        <w:rPr>
          <w:b/>
        </w:rPr>
        <w:t xml:space="preserve">1 </w:t>
      </w:r>
      <w:r>
        <w:rPr/>
        <w:t>(</w:t>
      </w:r>
      <w:r>
        <w:rPr>
          <w:b/>
        </w:rPr>
        <w:t>një) ven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8010" w:leader="none"/>
        </w:tabs>
        <w:jc w:val="both"/>
        <w:rPr/>
      </w:pPr>
      <w:r>
        <w:rPr/>
        <w:t xml:space="preserve">Akademinë e Luftës së Forcave Detare, </w:t>
      </w:r>
      <w:r>
        <w:rPr>
          <w:b/>
        </w:rPr>
        <w:t>1 (një) ven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8010" w:leader="none"/>
        </w:tabs>
        <w:jc w:val="both"/>
        <w:rPr/>
      </w:pPr>
      <w:r>
        <w:rPr/>
        <w:t xml:space="preserve">Akademinë e Luftës së Forcave Ajrore, </w:t>
      </w:r>
      <w:r>
        <w:rPr>
          <w:b/>
        </w:rPr>
        <w:t>1 (një) vend</w:t>
      </w:r>
    </w:p>
    <w:p>
      <w:pPr>
        <w:pStyle w:val="Header"/>
        <w:tabs>
          <w:tab w:val="clear" w:pos="4320"/>
          <w:tab w:val="clear" w:pos="8640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riteret për të marrë pjesë janë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ë jetë oficer me gradën major, sipas  specialiteteve përkatë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ë ketë mbaruar një kurs kualifikimi në Turq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ë ketë njohuri të mira të gjuhës tur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urset funk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Kurs teknik helikopteri AAS-532, </w:t>
      </w:r>
      <w:r>
        <w:rPr>
          <w:b/>
          <w:lang w:val="tr-TR"/>
        </w:rPr>
        <w:t>5 (pesë)</w:t>
      </w:r>
      <w:r>
        <w:rPr>
          <w:lang w:val="tr-TR"/>
        </w:rPr>
        <w:t xml:space="preserve"> </w:t>
      </w:r>
      <w:r>
        <w:rPr>
          <w:b/>
          <w:lang w:val="tr-TR"/>
        </w:rPr>
        <w:t>vende</w:t>
      </w:r>
      <w:r>
        <w:rPr>
          <w:lang w:val="tr-TR"/>
        </w:rPr>
        <w:t xml:space="preserve">, </w:t>
      </w:r>
      <w:r>
        <w:rPr>
          <w:b/>
          <w:lang w:val="tr-TR"/>
        </w:rPr>
        <w:t>kohëzgjatja 12 javë</w:t>
      </w:r>
      <w:r>
        <w:rPr>
          <w:lang w:val="tr-TR"/>
        </w:rPr>
        <w:t>. Kursi zhvillohet në gjuhën turke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Kursi teknik helikopteri AB-206, </w:t>
      </w:r>
      <w:r>
        <w:rPr>
          <w:b/>
          <w:lang w:val="tr-TR"/>
        </w:rPr>
        <w:t>2 (dy) vende,</w:t>
      </w:r>
      <w:r>
        <w:rPr>
          <w:lang w:val="tr-TR"/>
        </w:rPr>
        <w:t xml:space="preserve"> </w:t>
      </w:r>
      <w:r>
        <w:rPr>
          <w:b/>
          <w:lang w:val="tr-TR"/>
        </w:rPr>
        <w:t>kohëzgjatja 5 javë.</w:t>
      </w:r>
      <w:r>
        <w:rPr>
          <w:lang w:val="tr-TR"/>
        </w:rPr>
        <w:t xml:space="preserve"> Kursi zhvillohet në gjuhën turke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Trajnımı i personelit teknik fluturimi me helikopter Cougar, </w:t>
      </w:r>
      <w:r>
        <w:rPr>
          <w:b/>
          <w:lang w:val="tr-TR"/>
        </w:rPr>
        <w:t>2 (dy) vende</w:t>
      </w:r>
      <w:r>
        <w:rPr>
          <w:lang w:val="tr-TR"/>
        </w:rPr>
        <w:t>. Pala turke do të njoftojë për detajet e këtij kursi pas nënshkrimit të një protokolli të posaçëm lidhur me këtë kurs.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Kusi bazë i nënoficerit të personelit, </w:t>
      </w:r>
      <w:r>
        <w:rPr>
          <w:b/>
          <w:lang w:val="tr-TR"/>
        </w:rPr>
        <w:t>1 (një) vend,</w:t>
      </w:r>
      <w:r>
        <w:rPr>
          <w:lang w:val="tr-TR"/>
        </w:rPr>
        <w:t xml:space="preserve"> </w:t>
      </w:r>
      <w:r>
        <w:rPr>
          <w:b/>
          <w:lang w:val="tr-TR"/>
        </w:rPr>
        <w:t>kohëzgjatja 11 javë</w:t>
      </w:r>
      <w:r>
        <w:rPr>
          <w:lang w:val="tr-TR"/>
        </w:rPr>
        <w:t>. Kursi zhvillohet në gjuhën turke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Kursi Komando, </w:t>
      </w:r>
      <w:r>
        <w:rPr>
          <w:b/>
          <w:lang w:val="tr-TR"/>
        </w:rPr>
        <w:t>1 (një) vend, kohëzgjatja 11 javë</w:t>
      </w:r>
      <w:r>
        <w:rPr>
          <w:lang w:val="tr-TR"/>
        </w:rPr>
        <w:t>. Kursi zhvillohet në gjuhën turke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Kursi i Oficerit të sigurisë në anije ISPS-78, </w:t>
      </w:r>
      <w:r>
        <w:rPr>
          <w:b/>
          <w:lang w:val="tr-TR"/>
        </w:rPr>
        <w:t>1 (një) vend, kohëzgjatja 5 ditë</w:t>
      </w:r>
      <w:r>
        <w:rPr>
          <w:lang w:val="tr-TR"/>
        </w:rPr>
        <w:t>. Kursi zhvillohet në gjuhën anglez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tr-TR"/>
        </w:rPr>
        <w:t>Kursi i përgjegjësit për sigurinë e objekteve portuale ISPS-78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Ju bëjmë me dije se, kandidatët të cilët do të propozohen nga ana juaj dhe nuk kanë nivelin e gjuhës turke, do të ndjekin kursin e gjuhës turke në Qendrën e Gjuhëve të Huaja, në KDS dhe më pas kursin e avancuar të gjuhës turke në Qendrën e Gjuhëve të Huaja, në Stamboll, në Turq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andidatët e propozuar nga strukturat përkatëse duhet domosdoshmërish të shoqërohen me të dhënat e personelit dhe certifikatat përkatëse, të cilat vërtetojnë plotësimin e kritereve të kursit. Në rast të kundërt, kandidatët e propozuar nuk do të jenë pjesë e procedurave të mëtejshme të përzgjedhj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e kandidaturave të përshtatshme, sipas specifikave te forcave për çdo kurs të dërgohet në Drejtorinë e Arsimimit dhe Përkujdesjes Sociale të Ushtarakëve (DAPSU), brenda datës </w:t>
      </w:r>
      <w:r>
        <w:rPr>
          <w:b/>
        </w:rPr>
        <w:t>25 korrik 2014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lang w:val="sq-AL" w:bidi="ar-SA"/>
    </w:rPr>
  </w:style>
  <w:style w:type="character" w:styleId="StrongEmphasis">
    <w:name w:val="Strong"/>
    <w:qFormat/>
    <w:rPr>
      <w:b/>
      <w:bCs/>
    </w:rPr>
  </w:style>
  <w:style w:type="character" w:styleId="Style301">
    <w:name w:val="style301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AU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MS Sans Serif;Arial" w:hAnsi="MS Sans Serif;Arial" w:cs="MS Sans Serif;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2:00Z</dcterms:created>
  <dc:creator>User</dc:creator>
  <dc:description/>
  <cp:keywords/>
  <dc:language>en-US</dc:language>
  <cp:lastModifiedBy>webworksation</cp:lastModifiedBy>
  <cp:lastPrinted>2014-07-14T11:37:00Z</cp:lastPrinted>
  <dcterms:modified xsi:type="dcterms:W3CDTF">2014-07-14T10:14:00Z</dcterms:modified>
  <cp:revision>112</cp:revision>
  <dc:subject/>
  <dc:title/>
</cp:coreProperties>
</file>