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a e normave fizike për pranim në Akademinë e Forcave Ajror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6"/>
        <w:gridCol w:w="1260"/>
        <w:gridCol w:w="1049"/>
        <w:gridCol w:w="1260"/>
        <w:gridCol w:w="1099"/>
      </w:tblGrid>
      <w:tr>
        <w:trPr>
          <w:tblHeader w:val="true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/Lloji i disiplinë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ax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Maks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Mesatare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ax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Maksim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Mesatare</w:t>
            </w:r>
            <w:r>
              <w:rPr>
                <w:b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/Meshkuj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/Femra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all Throw/Hedhje e topit të basketbol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′ /31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′ /2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′ /20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′ /12.5m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l-Ups (men/women)/Tërheqje në Hek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xed Arm Hang (women)/Qëndrim në hekur mbi peshën e dua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sec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sec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uttle Run/Vrapim shpejtës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8 sec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9 s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6 sec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7 sec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ified Sit-Ups (crunches)/Shtrirje-çuarje me muskuj bar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sh-Ups/Ulje ngritje mbi krahë (pomp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Mile Run/Një milje vrap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: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: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: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:35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Tabela e normave fizike për pranim në Akademinë West Poi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3"/>
        <w:gridCol w:w="1285"/>
        <w:gridCol w:w="1069"/>
        <w:gridCol w:w="1286"/>
        <w:gridCol w:w="1131"/>
      </w:tblGrid>
      <w:tr>
        <w:trPr>
          <w:tblHeader w:val="true"/>
        </w:trPr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/Lloji i disiplinë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ax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Maksimu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Mesatare</w:t>
            </w:r>
            <w:r>
              <w:rPr>
                <w:b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ax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Maksimu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Mesatare</w:t>
            </w:r>
            <w:r>
              <w:rPr>
                <w:b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/Meshkuj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/Femra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all throw (from a kneeling positio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′ /31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′ /21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′ /20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′ /12.5m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nce pull-ups or flexed-arm hang (women's optio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/63 se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/24 sec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yard shuttle run (for tim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8 sec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9 sec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6 sec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7 sec 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ominal crunches (number completed in 2 minute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sh-ups (number completed in 2 minute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ile run (for tim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:2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:3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: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:35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Tabela e normave fizike për pranim në Akademinë e Forcave Detare dhe Marins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1"/>
        <w:gridCol w:w="1344"/>
        <w:gridCol w:w="1250"/>
        <w:gridCol w:w="1257"/>
        <w:gridCol w:w="1094"/>
      </w:tblGrid>
      <w:tr>
        <w:trPr>
          <w:tblHeader w:val="true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/Lloji i disiplinë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ax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Maksim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Mesatare</w:t>
            </w:r>
            <w:r>
              <w:rPr>
                <w:b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ax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Maksim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Mesatare</w:t>
            </w:r>
            <w:r>
              <w:rPr>
                <w:b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/Meshkuj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/Femra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all Throw/Hedhje e topit të basketboll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′ /21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′ /2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′ /12.5m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l-Ups (men/women)/Tërheqje në Heku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xed Arm Hang (women)/Qëndrim në hekur mbi peshën e duarv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sec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sec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uttle Run/Vrapim shpejtësi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8 sec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9 sec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6 sec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7 sec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ified Sit-Ups (crunches)/Shtrirje-çuarje me muskuj bark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sh-Ups/Ulje ngritje mbi krahë (pompa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Mile Run/Një milje vrapi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:2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:3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: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:3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Shënim: </w:t>
    </w:r>
    <w:r>
      <w:rPr/>
      <w:t>Normat fizike të cilsuara në tabelat e mësipërme janë mestare e aplikantëve nga vitet e mëparshme, që do të thotë se aplikantët të cilët arrijnë këto norma janë konkurues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NEKS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3:00Z</dcterms:created>
  <dc:creator>sp4mpu</dc:creator>
  <dc:description/>
  <dc:language>en-US</dc:language>
  <cp:lastModifiedBy>website</cp:lastModifiedBy>
  <cp:lastPrinted>2013-09-16T11:00:00Z</cp:lastPrinted>
  <dcterms:modified xsi:type="dcterms:W3CDTF">2014-03-26T14:43:00Z</dcterms:modified>
  <cp:revision>2</cp:revision>
  <dc:subject/>
  <dc:title>Tabela e normave fizike për pranim nw Akademinë e Forcave Ajrore</dc:title>
</cp:coreProperties>
</file>