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Tabela me të dhëna për zhvillimin e testimeve të gjuhës angleze SAT, ACT dhe TOEFL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700"/>
        <w:gridCol w:w="216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loji i Testim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dresat për regjistrim për test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ezultati minimal për pranim (matematikë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ezultati minimal për pranim (të lexu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ezultati minimal për pranim (të lexuar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Scholastic Aptitude Test (S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hyperlink r:id="rId2">
              <w:r>
                <w:rPr>
                  <w:rStyle w:val="InternetLink"/>
                  <w:lang w:val="sq-AL"/>
                </w:rPr>
                <w:t>www.collegeboard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merican College Testing (AC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hyperlink r:id="rId3">
              <w:r>
                <w:rPr>
                  <w:rStyle w:val="InternetLink"/>
                  <w:lang w:val="sq-AL"/>
                </w:rPr>
                <w:t>www.act.or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q-AL"/>
              </w:rPr>
              <w:t>Test of English as a Foreign Language (TOEFL IBT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hyperlink r:id="rId4">
              <w:r>
                <w:rPr>
                  <w:rStyle w:val="InternetLink"/>
                  <w:lang w:val="sq-AL"/>
                </w:rPr>
                <w:t>www.toefl.or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80 pikë TOEFL IBT</w:t>
            </w:r>
          </w:p>
        </w:tc>
      </w:tr>
    </w:tbl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Shënim: </w:t>
      </w:r>
      <w:r>
        <w:rPr>
          <w:lang w:val="sq-AL"/>
        </w:rPr>
        <w:t>Rekomandohet që çdo kandidat të dorëzojë pranë Qendrës së Personel Rekrutimit dëshminë/certifikatën përkatëse për testimin e zhvilluar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>*TOEFL IBT</w:t>
      </w:r>
      <w:r>
        <w:rPr>
          <w:lang w:val="sq-AL"/>
        </w:rPr>
        <w:t xml:space="preserve"> - Test of English as a Foreign Language Internet Based Test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EKS 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com/" TargetMode="External"/><Relationship Id="rId3" Type="http://schemas.openxmlformats.org/officeDocument/2006/relationships/hyperlink" Target="http://www.act.org/" TargetMode="External"/><Relationship Id="rId4" Type="http://schemas.openxmlformats.org/officeDocument/2006/relationships/hyperlink" Target="http://www.toefl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4:00Z</dcterms:created>
  <dc:creator>sp4mpu</dc:creator>
  <dc:description/>
  <dc:language>en-US</dc:language>
  <cp:lastModifiedBy>website</cp:lastModifiedBy>
  <dcterms:modified xsi:type="dcterms:W3CDTF">2014-03-26T14:44:00Z</dcterms:modified>
  <cp:revision>2</cp:revision>
  <dc:subject/>
  <dc:title>Tabela me të dhëna për zhvillimin e testimeve të gjuhës angleze SAT, ACT dhe TOEFL</dc:title>
</cp:coreProperties>
</file>