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ENDIM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r.404, datë 19.6.2003</w:t>
      </w:r>
    </w:p>
    <w:p>
      <w:pPr>
        <w:pStyle w:val="Default"/>
        <w:jc w:val="center"/>
        <w:rPr/>
      </w:pPr>
      <w:r>
        <w:rPr>
          <w:b/>
          <w:bCs/>
        </w:rPr>
        <w:t>“</w:t>
      </w:r>
      <w:r>
        <w:rPr>
          <w:b/>
          <w:bCs/>
        </w:rPr>
        <w:t>PËR PËRBËRJEN, FUNKSIONIMIN DHE DETYRAT E BORDIT TË GJEOINFORMACIONIT”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 i ndryshuar me VKM nr. 78, datë 12.02.2004)</w:t>
      </w:r>
    </w:p>
    <w:p>
      <w:pPr>
        <w:pStyle w:val="Default"/>
        <w:jc w:val="both"/>
        <w:rPr/>
      </w:pPr>
      <w:r>
        <w:rPr/>
        <w:t xml:space="preserve">Në mbështetje të nenit 100 të Kushtetutës, të nenit 9 të ligjit nr.8907, datë 6.6.2002 "Për funksionimin e Institutit Gjeografik Ushtarak të Shqipërisë" dhe të nenit 18 të ligjit nr. 8480, datë 27.5.1999 "Për funksionimin e organeve kolegjiale të administratës shtetërore dhe enteve publike", me propozimin e Ministrit të Mbrojtjes, Këshilli i Ministrave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 E N D O S I:</w:t>
      </w:r>
    </w:p>
    <w:p>
      <w:pPr>
        <w:pStyle w:val="Default"/>
        <w:jc w:val="both"/>
        <w:rPr/>
      </w:pPr>
      <w:r>
        <w:rPr/>
        <w:t xml:space="preserve">1. Bordi i gjeoinformacionit, pranë Institutit Gjeografik Ushtarak të Shqipërisë (IGJUSH), të kryesohet nga Drejtori i IGJUSH-it dhe në përbërje të ketë: </w:t>
      </w:r>
    </w:p>
    <w:p>
      <w:pPr>
        <w:pStyle w:val="Default"/>
        <w:jc w:val="both"/>
        <w:rPr/>
      </w:pPr>
      <w:r>
        <w:rPr/>
        <w:t xml:space="preserve">-një përfaqësues nga Ministria e Ekonomisë anëtar; </w:t>
      </w:r>
    </w:p>
    <w:p>
      <w:pPr>
        <w:pStyle w:val="Default"/>
        <w:jc w:val="both"/>
        <w:rPr/>
      </w:pPr>
      <w:r>
        <w:rPr/>
        <w:t xml:space="preserve">-një përfaqësues nga Ministria e Transportit dhe e Telekomunikacionit anëtar; </w:t>
      </w:r>
    </w:p>
    <w:p>
      <w:pPr>
        <w:pStyle w:val="Default"/>
        <w:jc w:val="both"/>
        <w:rPr/>
      </w:pPr>
      <w:r>
        <w:rPr/>
        <w:t>-një përfaqësues nga Ministria e Rregullimit të Territorit dhe e Turizmit anëtar;</w:t>
      </w:r>
    </w:p>
    <w:p>
      <w:pPr>
        <w:pStyle w:val="Default"/>
        <w:jc w:val="both"/>
        <w:rPr/>
      </w:pPr>
      <w:r>
        <w:rPr/>
        <w:t xml:space="preserve">-një përfaqësues nga Ministria e Bujqësisë dhe e Ushqimit anëtar; </w:t>
      </w:r>
    </w:p>
    <w:p>
      <w:pPr>
        <w:pStyle w:val="Default"/>
        <w:jc w:val="both"/>
        <w:rPr/>
      </w:pPr>
      <w:r>
        <w:rPr/>
        <w:t xml:space="preserve">-një përfaqësues nga Ministria e Mjedisit anëtar; 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-një përfaqësues nga Ministria e Industrisë dhe e Energjetikës, anëtar; 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-një përfaqësues nga Zyra Qendrore e Regjistrimit të Pasurive të Paluajtshme, anetar;”</w:t>
      </w:r>
    </w:p>
    <w:p>
      <w:pPr>
        <w:pStyle w:val="Default"/>
        <w:jc w:val="both"/>
        <w:rPr/>
      </w:pPr>
      <w:r>
        <w:rPr/>
        <w:t xml:space="preserve">-një përfaqësues nga Akademia e Shkencave anëtar; </w:t>
      </w:r>
    </w:p>
    <w:p>
      <w:pPr>
        <w:pStyle w:val="Default"/>
        <w:jc w:val="both"/>
        <w:rPr/>
      </w:pPr>
      <w:r>
        <w:rPr/>
        <w:t xml:space="preserve">-një përfaqësues nga Universiteti Politeknik i Tiranës anëtar; </w:t>
      </w:r>
    </w:p>
    <w:p>
      <w:pPr>
        <w:pStyle w:val="Default"/>
        <w:jc w:val="both"/>
        <w:rPr/>
      </w:pPr>
      <w:r>
        <w:rPr/>
        <w:t xml:space="preserve">-dy përfaqësues nga agjencitë hartografike privatë anëtarë. </w:t>
      </w:r>
    </w:p>
    <w:p>
      <w:pPr>
        <w:pStyle w:val="Default"/>
        <w:jc w:val="both"/>
        <w:rPr>
          <w:i/>
          <w:i/>
        </w:rPr>
      </w:pPr>
      <w:r>
        <w:rPr/>
        <w:t xml:space="preserve">Në mbledhjet e bordit ftohen të marrin pjesë specialistë të fushës, sipas çështjeve që trajtohen. </w:t>
      </w:r>
      <w:r>
        <w:rPr>
          <w:i/>
        </w:rPr>
        <w:t>( shtuar dy  përfaqësues me pikën 1 të VKM nr. 78, datë 12.02.2004)</w:t>
      </w:r>
    </w:p>
    <w:p>
      <w:pPr>
        <w:pStyle w:val="Default"/>
        <w:jc w:val="both"/>
        <w:rPr/>
      </w:pPr>
      <w:r>
        <w:rPr/>
        <w:t xml:space="preserve">2.Bordi funksionon si organ kolegjial, në mbështetje të ligjit nr.8480, datë 27.5.1999 dhe e zhvillon vemprimtarinë në mbështetje të ligjit nr.8907, datë 6.6.2002 dhe të akteve ligjore e nënligjore në fuqi. </w:t>
      </w:r>
    </w:p>
    <w:p>
      <w:pPr>
        <w:pStyle w:val="Default"/>
        <w:jc w:val="both"/>
        <w:rPr/>
      </w:pPr>
      <w:r>
        <w:rPr/>
        <w:t>3. Bordi i gjeoinformacionit mblidhet si rregull një herë në 2 (dy) muaj, sipas njoftimit të bërë nga kryetari i bordit. Njoftimi përmban rendin e ditës dhe materialet që do të diskutohen në mbledhje. Ai u dërgohet anëtarëve të bordit, të paktën 1 (një) javë përpara datës së caktuar për mbledhje.</w:t>
      </w:r>
    </w:p>
    <w:p>
      <w:pPr>
        <w:pStyle w:val="Default"/>
        <w:jc w:val="both"/>
        <w:rPr/>
      </w:pPr>
      <w:r>
        <w:rPr/>
        <w:t>4. Bordi i zhvillon mbledhjet kur janë të pranishëm shumica e thjeshtë e anëtarëve. Për shkaqe objektive, mbledhjet e bordit mund të shtyhen, por jo më vonë se 15 ditë nga data e caktuar.</w:t>
      </w:r>
    </w:p>
    <w:p>
      <w:pPr>
        <w:pStyle w:val="Default"/>
        <w:rPr/>
      </w:pPr>
      <w:r>
        <w:rPr/>
        <w:t xml:space="preserve"> </w:t>
      </w:r>
      <w:r>
        <w:rPr/>
        <w:t>5. Bordi i gjeoinformacionit ka këto detyra: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a. Të hartojë politikat kombëtare e të bashkërendojë punën e institucioneve dhe të agjencive shtetërore dhe private, vendase ose të huaja, kërkimore ose të industrisë, qe në veprimtarinë e tyre prodhojnë ose përdorin gjeoinformacion, si dhe të ndërmarrë nisma ligjore për menaxhimin e tij në shkallë kombëtare dhe për ndërtimin e përmirësimin e infrastrukturës së tij. </w:t>
      </w:r>
    </w:p>
    <w:p>
      <w:pPr>
        <w:pStyle w:val="Default"/>
        <w:jc w:val="both"/>
        <w:rPr/>
      </w:pPr>
      <w:r>
        <w:rPr/>
        <w:t xml:space="preserve">b.Të mbështesë dhe të bashkërendojë punën për aksesin e shkëmbimit të gjeoinformacionit sipas marrëveshjeve ndërmjet institucioneve dhe agjencive shtetërore e private, vendase ose të huaja pët ta bërë atë të njohur lehtësisht të përdorshëm dhe më pak të kushtueshëm. </w:t>
      </w:r>
    </w:p>
    <w:p>
      <w:pPr>
        <w:pStyle w:val="Default"/>
        <w:jc w:val="both"/>
        <w:rPr/>
      </w:pPr>
      <w:r>
        <w:rPr/>
        <w:t xml:space="preserve">c. Të studiojë, të bashkërendojë dhe të ideojë përcaktimet e standardeve, të specifikimeve dhe simbologjisë të GIS-it (Sistemet e Informacioneve Gjeografike), në fushat e gjeodezisë, hartografisë, fotogrametrisë, gjeologjisë, të mbulimit të tokës, si dhe të përcaktojë kriteret bashkëkohore dhe standardet profesionale të përgatitjes dhe arsimimit të personelit të mesëm e të lartë, në fushat e shkencave përkatëse të gjeoinformacionit. </w:t>
      </w:r>
    </w:p>
    <w:p>
      <w:pPr>
        <w:pStyle w:val="Default"/>
        <w:jc w:val="both"/>
        <w:rPr/>
      </w:pPr>
      <w:r>
        <w:rPr/>
        <w:t xml:space="preserve">ç.Të mbështesë dhe të ideojë grumbullimin dhe përgjithësimin e përvojave të përparuara të institucioneve e të agjencive shtetërore dhe private, vendase ose të huaja, duke rekomanduar bashkëpunimin dhe shkëmbimin e gjeoinformacionit të saktë dhe cilësor, me përfitim të ndërsjelltë; </w:t>
      </w:r>
    </w:p>
    <w:p>
      <w:pPr>
        <w:pStyle w:val="Default"/>
        <w:jc w:val="both"/>
        <w:rPr/>
      </w:pPr>
      <w:r>
        <w:rPr/>
        <w:t xml:space="preserve">d.Të studiojë, të nxisë, të rekomandojë dhe tënjoftojë për arritjet më të përparuara në teknologji, të përshtatshme për standardet e përpunimit e të transmetimit të gjeoinformacionit dhe të përpunimit të pamjeve satelitore (Remote-Sensing), etj; </w:t>
      </w:r>
    </w:p>
    <w:p>
      <w:pPr>
        <w:pStyle w:val="Default"/>
        <w:jc w:val="both"/>
        <w:rPr/>
      </w:pPr>
      <w:r>
        <w:rPr/>
        <w:t xml:space="preserve">dh.Të krijojë hapësirat e nevojshme për ngritjen e një qendre të gjeoinformacionit për studimin, vlerësimin, grumbullimin e bazës së të dhënave (data base), për njohjen e përmasave hapësinore të ujërave, pyjeve, klimës, tokës, biodeversitetit, sistemit rrugor dhe hekurudhor, të energjetikës, ndotjes, për vlerësime e zbatime, që do të shërbejnë për përmirësimin e infrastrukturës së mjedisit shqiptar, për krijimin e një GIS-i kombëtar dhe për të rritur interesin në administrimin dhe marketimin e gjeoinformacionit, sipas nevojave. </w:t>
      </w:r>
    </w:p>
    <w:p>
      <w:pPr>
        <w:pStyle w:val="Default"/>
        <w:jc w:val="both"/>
        <w:rPr/>
      </w:pPr>
      <w:r>
        <w:rPr/>
        <w:t xml:space="preserve">e.Të zbatojë, të monitorojë dhe të vlerësojë të dhënat cilësore, burimore për të harmonizuar kërkesat, për të plotësuar nevojat për përdorim të veçantë, si dhe për të shmangur mangësitë e të dhënave në degë, zona e komunitete të ndryshme. </w:t>
      </w:r>
    </w:p>
    <w:p>
      <w:pPr>
        <w:pStyle w:val="Default"/>
        <w:jc w:val="both"/>
        <w:rPr/>
      </w:pPr>
      <w:r>
        <w:rPr/>
        <w:t xml:space="preserve">ë. Të organizojë dhe të nxisë hartimin e politikave plotësuese të standardeve të përbashkëta të mekanizmave, për zhvillimin dhe përdorimin e të dhënave gjeografike dixhitale, si dhe të teknologjive të tyre, për të mbështetur vendimmarrjet e qeverisjes qendrore dhe vendore, për çështjet me rëndësi. </w:t>
      </w:r>
    </w:p>
    <w:p>
      <w:pPr>
        <w:pStyle w:val="Default"/>
        <w:jc w:val="both"/>
        <w:rPr/>
      </w:pPr>
      <w:r>
        <w:rPr/>
        <w:t xml:space="preserve">f.Të bashkërendojë dhe të bashkëpunojë me universitetet e vendit dhe ato të huaja, për përgatitjen e specialistëve të lartë në fushën e gjeoinformacionit; </w:t>
      </w:r>
    </w:p>
    <w:p>
      <w:pPr>
        <w:pStyle w:val="Default"/>
        <w:jc w:val="both"/>
        <w:rPr/>
      </w:pPr>
      <w:r>
        <w:rPr/>
        <w:t xml:space="preserve">g. Të bashkërendojë dhe të bashkëpunojë me universitet e vendit dhe ato të huaja, për përgatitjen e specialistëve të lartë në fushën e gjeoinformacionit; </w:t>
      </w:r>
    </w:p>
    <w:p>
      <w:pPr>
        <w:pStyle w:val="Default"/>
        <w:jc w:val="both"/>
        <w:rPr/>
      </w:pPr>
      <w:r>
        <w:rPr/>
        <w:t xml:space="preserve">gj. Të mbajë lidhje të vazhdueshme me organizmat simotra të Komunitetit Europian dhe të Kombeve të Bashkuara, të cilat bashkërendojnë infrastrukturën e gjeoinformacionit, si dhe të krijojnë mundësi përfshirjeje në projekte, europiane e botërore. </w:t>
      </w:r>
    </w:p>
    <w:p>
      <w:pPr>
        <w:pStyle w:val="Default"/>
        <w:jc w:val="both"/>
        <w:rPr/>
      </w:pPr>
      <w:r>
        <w:rPr/>
        <w:t xml:space="preserve">h.Të kontribuojë në përmirësimin e kërkesave, ligjore dhe teknike, për licensimin e personave, fizikë e juridikë, si dhe të japë mendime për licensimin në fushat e gjeoinformacionit, të gjeodezisë, hartografisë, gjeografisë dhe monitorimit e mjedisit; </w:t>
      </w:r>
    </w:p>
    <w:p>
      <w:pPr>
        <w:pStyle w:val="Default"/>
        <w:jc w:val="both"/>
        <w:rPr/>
      </w:pPr>
      <w:r>
        <w:rPr/>
        <w:t xml:space="preserve">i. Të bashkërendojë dhe të përcaktojë qartë nismat dhe politikat ligjore për aksesin e përdorimit të gjeoinformacionit, për të drejtën e autorit në fushën e prodhimit të tij, për politikën e çmimeve, për të drejtën e prodhimeve të klasifikuara, për caktimin e përgjegjësisë në rastin e dhënies së informacionit të gabuar. </w:t>
      </w:r>
    </w:p>
    <w:p>
      <w:pPr>
        <w:pStyle w:val="Default"/>
        <w:jc w:val="both"/>
        <w:rPr/>
      </w:pPr>
      <w:r>
        <w:rPr/>
        <w:t xml:space="preserve">j.Të ndikojë në ngritjen e nivelit të kulturës së përgjithshme dhe në sensibilizimin e opinionit publik shqiptar për rëndësinë e gjeoinformacionit dhe të infrastrukturës së tij; </w:t>
      </w:r>
    </w:p>
    <w:p>
      <w:pPr>
        <w:pStyle w:val="Default"/>
        <w:jc w:val="both"/>
        <w:rPr/>
      </w:pPr>
      <w:r>
        <w:rPr/>
        <w:t xml:space="preserve">k. Të mbështesë në të ardhmen, nismat për krijimin e shoqatave të përdoruesve të gjeoinformacionit, në Shqipëri. </w:t>
      </w:r>
    </w:p>
    <w:p>
      <w:pPr>
        <w:pStyle w:val="Default"/>
        <w:jc w:val="both"/>
        <w:rPr/>
      </w:pPr>
      <w:r>
        <w:rPr/>
        <w:t xml:space="preserve">l. T'u sugjerojë dhe t'u rekomandojë drejtuesve të institucioneve shtetërore krijimin e grupeve të përbashkëta të punës, për nevoja studimi dhe vlerësimi të problemeve teknike e shkencore, të gjeoinformacionit; </w:t>
      </w:r>
    </w:p>
    <w:p>
      <w:pPr>
        <w:pStyle w:val="Default"/>
        <w:jc w:val="both"/>
        <w:rPr/>
      </w:pPr>
      <w:r>
        <w:rPr/>
        <w:t xml:space="preserve">ll. Të njoftojë drejtuesit e institucioneve, si rregull në çdo 4 (katër) muaj, për problemet që janë trajtuar në mbledhjet e tij. </w:t>
      </w:r>
    </w:p>
    <w:p>
      <w:pPr>
        <w:pStyle w:val="Default"/>
        <w:jc w:val="both"/>
        <w:rPr/>
      </w:pPr>
      <w:r>
        <w:rPr/>
        <w:t xml:space="preserve">6. Për realizimin e veprimtarisë së bordit, funksionon sekretaria teknike, e cila përbëhet nga kryesekreatri, që emërohet me vendim të bordit dhe merr pjesë në mbledhjet e tij, pa të drejtë vote, si dhe nga dy punonjës. Ata zgjidhen nga personeli i IGJUSH-it, brenda numrit limit të punonjësve të tij. Bordi, me vendim përcakton detyrat e sekretarisë. </w:t>
      </w:r>
    </w:p>
    <w:p>
      <w:pPr>
        <w:pStyle w:val="Default"/>
        <w:jc w:val="both"/>
        <w:rPr/>
      </w:pPr>
      <w:r>
        <w:rPr/>
        <w:t xml:space="preserve">7. Përgjegjësitë, detyrat e kryetarit të bordit, të anëtarëve, kryesekretarit dhe sekretarisë,  përcaktohen në rregulloren e punës së bordit, e cila miratohet me shumicën e votave të anëtarëve të bordit në mbledhjen e parë të tij. </w:t>
      </w:r>
    </w:p>
    <w:p>
      <w:pPr>
        <w:pStyle w:val="Default"/>
        <w:jc w:val="both"/>
        <w:rPr/>
      </w:pPr>
      <w:r>
        <w:rPr/>
        <w:t xml:space="preserve">8. Shpërblimi për pjesëmarrje në mbledhjet e bordit për çdo anëtar të jetë 3 000 (tre mijë) lekë. Efektet financiare të përballohen nga buxhetet e çdo viti, të miratuara për ministritë dhe institucionet e përfaqësuara në bord. </w:t>
      </w:r>
    </w:p>
    <w:p>
      <w:pPr>
        <w:pStyle w:val="Default"/>
        <w:jc w:val="both"/>
        <w:rPr/>
      </w:pPr>
      <w:r>
        <w:rPr/>
        <w:t xml:space="preserve">9. Ngarkohen ministritë dhe institucionet e përmendura në pikën 1 për zbatimin e këtij vendimi. Ky vendim hyn në fuqi pas botimit në Fletoren Zyrta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RYEMINIST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ATOS 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KM nr. 404, datë 19.06.2003, botuar në Fletoren Zyrtare Nr. 54, faqe 218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KM nr. 78, datë 12.02.2004, botuar në Fletoren Zyrtare nr. 7, faqe 2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24:00Z</dcterms:created>
  <dc:creator>sp2mlu</dc:creator>
  <dc:description/>
  <cp:keywords/>
  <dc:language>en-US</dc:language>
  <cp:lastModifiedBy>sp2mlu</cp:lastModifiedBy>
  <dcterms:modified xsi:type="dcterms:W3CDTF">2002-09-08T04:15:00Z</dcterms:modified>
  <cp:revision>23</cp:revision>
  <dc:subject/>
  <dc:title>LIGJ</dc:title>
</cp:coreProperties>
</file>