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G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r.7743, datë 26.7.199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ËR NJË SHTESË NË LIGJIN NR.7582, DATË 13.7.1992 “PËR NDËRMARRJET SHTETËRORE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ë mbështetje të nenit 16 të ligjit nr.7491, datë 29.4.1991 "Për dispozitat kryesore kushtetuese", me propozimin e Këshillit të Ministrav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UVENDI POPULLO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 REPUBLIKËS SË SHQIPËRISË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VENDOSI: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Neni 1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Web"/>
        <w:jc w:val="both"/>
        <w:rPr/>
      </w:pPr>
      <w:r>
        <w:rPr>
          <w:lang w:val="it-IT"/>
        </w:rPr>
        <w:t>Në ligjin nr. 7582, datë 13.7.1992 "Për ndërmarrjet shtetërore", në kreun IV, para nenit 32 shtohet neni 31/a me këtë përmbajtje :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“</w:t>
      </w:r>
      <w:r>
        <w:rPr>
          <w:lang w:val="it-IT"/>
        </w:rPr>
        <w:t>Personat përgjegjës në ndërmarrjet shtetërore, për kryerjen e pagesave me lekë në dorë mbi limitin ditor të arkës të caktuar nga Këshilli i Ministrave, dënohen për kundërvajtje administrative me gjobë deri në 5 mijë lekë. Të drejtën e gjobës e kanë punonjësit e seksionit të financës t rrethit dhe bashkisë për Tiranën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Kundër vendimit të dënimit me gjobë të dhënë nga punonjësit e seksionit të financës të rrethit dhe të bashkisë për Tiranën ankimi bëhet në përputhje me procedurën e caktuar nga ligji nr.7697, datë 7.4.1993 "Për kundërvajtjet administrative".”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de-DE"/>
        </w:rPr>
      </w:pPr>
      <w:r>
        <w:rPr>
          <w:lang w:val="de-DE"/>
        </w:rPr>
        <w:t>Neni 2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lang w:val="de-DE"/>
        </w:rPr>
        <w:t>Ky ligj hyn në fuqi 15 ditë pas botimit në Fletoren Zyrtare.</w:t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de-DE"/>
        </w:rPr>
        <w:t>Shpallur me dekretin nr.623, datë 4.8.1993 të Presidentit të Republikës së Shqipërisë, Sali Berisha.</w:t>
      </w:r>
    </w:p>
    <w:p>
      <w:pPr>
        <w:pStyle w:val="Normal"/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rPr/>
      </w:pPr>
      <w:r>
        <w:rPr>
          <w:i/>
          <w:iCs/>
          <w:lang w:val="de-DE"/>
        </w:rPr>
        <w:t>Botuar në Fletoren Zyrtare nr.10, faqe 664</w:t>
      </w:r>
      <w:r>
        <w:rPr>
          <w:b/>
          <w:bCs/>
          <w:lang w:val="de-DE"/>
        </w:rPr>
        <w:t xml:space="preserve"> </w:t>
      </w:r>
    </w:p>
    <w:p>
      <w:pPr>
        <w:pStyle w:val="Normal"/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5:24:00Z</dcterms:created>
  <dc:creator>sp2mlu</dc:creator>
  <dc:description/>
  <cp:keywords/>
  <dc:language>en-US</dc:language>
  <cp:lastModifiedBy>sp2mlu</cp:lastModifiedBy>
  <dcterms:modified xsi:type="dcterms:W3CDTF">2002-08-21T04:09:00Z</dcterms:modified>
  <cp:revision>16</cp:revision>
  <dc:subject/>
  <dc:title>LIGJ</dc:title>
</cp:coreProperties>
</file>