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b/>
        </w:rPr>
        <w:t>VEND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. 253, datë 27.4.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ËR DISA NDRYSHIME NË VENDIMIN NR.766, DATË 8.12.1998 TË KËSHILLIT TË MINISTRAVE “PËR PAGESËN E PUNONJËSVE TË DISA LINJAVE TEKNOLOGJIKE USHTARAKE TË RËNDËSISË SË VEÇANTË”, TË NDRYSHU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ë mbështetje të nenit 100 të Kushtetutës, të nenit 8 të ligjit nr.8487, datë 13.5.1999 "Për kompetencat për caktimin e pagave të punës", të ndryshuar, dhe të nenit 8 të ligjit nr.9464, datë 28.12.2005 "Për Buxhetin e Shtetit të vitit 2006", me propozimin e Ministrit të Mbrojtjes, Këshilli i Ministra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ND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ë vendimin nr.766, datë 8.12.1998 të Këshillit të Ministrave, të ndryshuar, të bëhen këto ndryshime:</w:t>
      </w:r>
    </w:p>
    <w:p>
      <w:pPr>
        <w:pStyle w:val="Normal"/>
        <w:jc w:val="both"/>
        <w:rPr/>
      </w:pPr>
      <w:r>
        <w:rPr>
          <w:lang w:val="it-IT"/>
        </w:rPr>
        <w:t>a) Në paragrafin e dytë të pikës 1, afati “..deri më 31.12.2005” zëvendësohet me “..deri më 30.6.2006.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) Në fund të pikës 4, viti “..2005” zëvendësohet me “..2006”.</w:t>
      </w:r>
    </w:p>
    <w:p>
      <w:pPr>
        <w:pStyle w:val="Normal"/>
        <w:jc w:val="both"/>
        <w:rPr/>
      </w:pPr>
      <w:r>
        <w:rPr/>
        <w:t>2. Fondi prej 20 000 000 (njëzet milionë) lekësh, për përballimin e efekteve financiare, që rrjedhin nga zbatimi i këtij vendimi, të përballohet nga buxheti i vitit 2006, zëri "Pagesë papunësie", miratuar për Ministrinë e Punës, Çështjeve Sociale dhe Shanseve të Barabarta.</w:t>
      </w:r>
    </w:p>
    <w:p>
      <w:pPr>
        <w:pStyle w:val="Normal"/>
        <w:jc w:val="both"/>
        <w:rPr/>
      </w:pPr>
      <w:r>
        <w:rPr/>
        <w:t>Ky vendim hyn në fuqi pas botimit në Fletoren Zyrtare dhe i shtrin efektet financiare nga data 1 janar 2006.</w:t>
      </w:r>
    </w:p>
    <w:p>
      <w:pPr>
        <w:pStyle w:val="Normal"/>
        <w:jc w:val="right"/>
        <w:rPr>
          <w:b/>
          <w:b/>
        </w:rPr>
      </w:pPr>
      <w:r>
        <w:rPr>
          <w:b/>
        </w:rPr>
        <w:t>KRYEMINISTRI</w:t>
      </w:r>
    </w:p>
    <w:p>
      <w:pPr>
        <w:pStyle w:val="Normal"/>
        <w:ind w:left="5760" w:firstLine="720"/>
        <w:jc w:val="center"/>
        <w:rPr/>
      </w:pPr>
      <w:r>
        <w:rPr>
          <w:b/>
        </w:rPr>
        <w:t xml:space="preserve">          </w:t>
      </w:r>
      <w:r>
        <w:rPr>
          <w:b/>
        </w:rPr>
        <w:t>Sali Berisha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/>
      </w:pPr>
      <w:r>
        <w:rPr>
          <w:i/>
          <w:lang w:val="it-IT"/>
        </w:rPr>
        <w:t>Botuar ne fletoren zyrtare 45, faqe 1379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5:24:00Z</dcterms:created>
  <dc:creator>sp2mlu</dc:creator>
  <dc:description/>
  <cp:keywords/>
  <dc:language>en-US</dc:language>
  <cp:lastModifiedBy>sp2mlu</cp:lastModifiedBy>
  <dcterms:modified xsi:type="dcterms:W3CDTF">2002-08-25T01:31:00Z</dcterms:modified>
  <cp:revision>22</cp:revision>
  <dc:subject/>
  <dc:title>LIGJ</dc:title>
</cp:coreProperties>
</file>