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q-AL"/>
        </w:rPr>
      </w:pPr>
      <w:r>
        <w:rPr>
          <w:lang w:val="sq-AL"/>
        </w:rPr>
      </w:r>
    </w:p>
    <w:p>
      <w:pPr>
        <w:pStyle w:val="Header"/>
        <w:jc w:val="center"/>
        <w:rPr>
          <w:b/>
          <w:b/>
          <w:bCs/>
          <w:lang w:val="sq-AL"/>
        </w:rPr>
      </w:pPr>
      <w:r>
        <w:rPr>
          <w:b/>
          <w:lang w:val="sq-AL"/>
        </w:rPr>
        <w:t>VENDIM</w:t>
      </w:r>
    </w:p>
    <w:p>
      <w:pPr>
        <w:pStyle w:val="Normal"/>
        <w:jc w:val="center"/>
        <w:rPr/>
      </w:pPr>
      <w:r>
        <w:rPr>
          <w:b/>
          <w:lang w:val="sq-AL"/>
        </w:rPr>
        <w:t>Nr. 397, datë 11.5. 2015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 </w:t>
      </w:r>
      <w:r>
        <w:rPr>
          <w:b/>
          <w:lang w:val="sq-AL"/>
        </w:rPr>
        <w:t>KRIJIMIN E NDËRMARRJES SHTETËRORE “KANTIERI I NDËRTIMIT DHE RIPARIMIT TË ANIJEVE”</w:t>
      </w:r>
    </w:p>
    <w:p>
      <w:pPr>
        <w:pStyle w:val="Header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Në mbështetje të nenit 100 të Kushtetutës, të nenit 3, të ligjit nr. 7582, datë 13.07.1992 “Për ndërmarrjet shtetërore” dhe nenit 4 të ligjit nr. 10405, datë 24.3.2011</w:t>
      </w:r>
      <w:r>
        <w:rPr>
          <w:b/>
          <w:lang w:val="sq-AL"/>
        </w:rPr>
        <w:t xml:space="preserve"> “</w:t>
      </w:r>
      <w:r>
        <w:rPr>
          <w:lang w:val="sq-AL"/>
        </w:rPr>
        <w:t>Për kompetencat për caktimin e pagave dhe shperblimeve</w:t>
      </w:r>
      <w:r>
        <w:rPr>
          <w:b/>
          <w:lang w:val="sq-AL"/>
        </w:rPr>
        <w:t>”,</w:t>
      </w:r>
      <w:r>
        <w:rPr>
          <w:lang w:val="sq-AL"/>
        </w:rPr>
        <w:t xml:space="preserve"> me propozimin e Ministrit të Mbrojtjes, Këshilli i Ministrave,</w:t>
      </w:r>
    </w:p>
    <w:p>
      <w:pPr>
        <w:pStyle w:val="Header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Header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VENDOSI:</w:t>
      </w:r>
    </w:p>
    <w:p>
      <w:pPr>
        <w:pStyle w:val="Header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/>
      </w:pPr>
      <w:r>
        <w:rPr/>
        <w:t>1. Krijimin e ndërmarrjes shtetërore “Kantieri i ndërtimit dhe riparimit të anijeve”, në vijim KNRA, në varësi të Ministrisë së Mbrojtje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KNRA-ja e ka qendrën (selinë) në Pashaliman, Vlorë. </w:t>
      </w:r>
    </w:p>
    <w:p>
      <w:pPr>
        <w:pStyle w:val="Normal"/>
        <w:jc w:val="both"/>
        <w:rPr/>
      </w:pPr>
      <w:r>
        <w:rPr/>
        <w:t xml:space="preserve">3. Objekti i veprimtarisë së KNRA-së është ndërtimi dhe riparimi i mjeteve lundruese ushtarake dhe pajisjeve të Forcave të Armatosura, të mjeteve lundruese civile, të tilla si anije, skafe, motovedeta, gomone etj., si dhe kryerja e punimeve dhe shërbimeve për të tretë, në përputhje me kapacitetet teknike të ndërmarrjes. </w:t>
      </w:r>
    </w:p>
    <w:p>
      <w:pPr>
        <w:pStyle w:val="Normal"/>
        <w:jc w:val="both"/>
        <w:rPr/>
      </w:pPr>
      <w:r>
        <w:rPr/>
        <w:t>4. Territori, inventari dhe çështje të tjera të pronësisë janë përcaktuar sipas planvendosjes bashkëlidhur vendimit, raportit të ekspertit kontabël dhe vlerësimit të pasurive të paluajtshme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Tarifat e shërbimit të mjeteve lundruese dhe pajisjeve të Forcave të Armatosura përcaktohen me urdhër të ministrit të Mbrojtjes.</w:t>
      </w:r>
    </w:p>
    <w:p>
      <w:pPr>
        <w:pStyle w:val="Normal"/>
        <w:jc w:val="both"/>
        <w:rPr/>
      </w:pPr>
      <w:r>
        <w:rPr/>
        <w:t xml:space="preserve">6. Riparimi i mjeteve lundruese të Forcave të Armatosura do të kryhet bazuar në kontratat e lidhura midis palëve dhe sipas një grafiku vjetor. Riparimi i mjeteve të Forcave të Armatosura ka prioritet mbi të gjitha subjektet e interesuara. </w:t>
      </w:r>
    </w:p>
    <w:p>
      <w:pPr>
        <w:pStyle w:val="Normal"/>
        <w:jc w:val="both"/>
        <w:rPr/>
      </w:pPr>
      <w:r>
        <w:rPr/>
        <w:t>7. Përjashtimisht për vitin 2015, KNRA-ja do të kryejë riparimin e mjeteve lundruese të Forcës Detare, pa shpërbli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Shuma e kapitalit themeltar është 2 446 392 291 (dy miliardë e katërqind e dyzet e gjashtë milionë e treqind e nëntëdhjetë e dy mijë e dyqind e nëntëdhjetë e një) lekë. </w:t>
      </w:r>
    </w:p>
    <w:p>
      <w:pPr>
        <w:pStyle w:val="Normal"/>
        <w:jc w:val="both"/>
        <w:rPr/>
      </w:pPr>
      <w:r>
        <w:rPr/>
        <w:t xml:space="preserve">9. Shuma prej 97 874 561 (nëntëdhjetë e shtatë milionë e tetëqind e shtatëdhjetë e katër mijë e pesëqind e gjashtëdhjetë e një) lekësh transferohet nga Komanda e Forcës Detare Durrës në favor të ndërmarrjes shtetërore “Kantieri i ndërtimit dhe riparimit të anijeve”, si shtesë në kapitalin themeltar, sipas aneksit bashkëlidhur këtij vendimi. </w:t>
      </w:r>
    </w:p>
    <w:p>
      <w:pPr>
        <w:pStyle w:val="Normal"/>
        <w:jc w:val="both"/>
        <w:rPr/>
      </w:pPr>
      <w:r>
        <w:rPr/>
        <w:t xml:space="preserve">10. Paga e drejtorit të KNRA-së është në nivelin 108 780 (njëqind e tetë mijë e shtatëqind e tetëdhjetë) lekë, e cila në vijim indeksohet dhe ndryshohet me urdhër të ministrit Mbrojtjes dhe me propozim të Këshillit Drejtues të KNRA-së. </w:t>
      </w:r>
    </w:p>
    <w:p>
      <w:pPr>
        <w:pStyle w:val="Normal"/>
        <w:jc w:val="both"/>
        <w:rPr/>
      </w:pPr>
      <w:r>
        <w:rPr/>
        <w:t xml:space="preserve">11. Pagat e punonjësve të KNRA-së miratohen në përputhje me legjislacionin në fuqi. </w:t>
      </w:r>
    </w:p>
    <w:p>
      <w:pPr>
        <w:pStyle w:val="Normal"/>
        <w:jc w:val="both"/>
        <w:rPr/>
      </w:pPr>
      <w:r>
        <w:rPr/>
        <w:t>12. Statuti i ndërmarrjes shtetërore “Kantieri i ndërtimit dhe riparimit të anijeve”, miratohet nga ministri i Mbrojtje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Ngarkohet ministri i Mbrojtjes për zbatimin e këtij vendimi. </w:t>
      </w:r>
    </w:p>
    <w:p>
      <w:pPr>
        <w:pStyle w:val="Normal"/>
        <w:jc w:val="both"/>
        <w:rPr/>
      </w:pPr>
      <w:r>
        <w:rPr/>
        <w:t xml:space="preserve">Ky vendim hyn në fuqi pas botimit në Fletoren Zyrtare. </w:t>
      </w:r>
    </w:p>
    <w:p>
      <w:pPr>
        <w:pStyle w:val="Normal"/>
        <w:jc w:val="right"/>
        <w:rPr/>
      </w:pPr>
      <w:r>
        <w:rPr/>
        <w:t xml:space="preserve">KRYEMINISTR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di Ra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Botuar në fletoren zyrtare nr. 86, faqe 4513</w:t>
      </w:r>
    </w:p>
    <w:sectPr>
      <w:footerReference w:type="default" r:id="rId2"/>
      <w:type w:val="nextPage"/>
      <w:pgSz w:w="11906" w:h="16838"/>
      <w:pgMar w:left="1800" w:right="1827" w:gutter="0" w:header="0" w:top="900" w:footer="720" w:bottom="9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MS Mincho;ＭＳ 明朝" w:cs="Bookman Old Style"/>
      <w:sz w:val="28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80008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80008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Bookman Old Style" w:hAnsi="Bookman Old Style" w:eastAsia="MS Mincho;ＭＳ 明朝" w:cs="Times New Roman"/>
      <w:sz w:val="24"/>
      <w:szCs w:val="24"/>
      <w:lang w:val="it-IT"/>
    </w:rPr>
  </w:style>
  <w:style w:type="character" w:styleId="CharChar6">
    <w:name w:val=" Char Char6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Courier New" w:hAnsi="Courier New" w:eastAsia="MS Mincho;ＭＳ 明朝" w:cs="Courier New"/>
      <w:lang w:val="sq-AL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  <w:lang w:val="en-US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  <w:lang w:val="sq-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29:00Z</dcterms:created>
  <dc:creator>Admin</dc:creator>
  <dc:description/>
  <cp:keywords/>
  <dc:language>en-US</dc:language>
  <cp:lastModifiedBy>sp2mlu</cp:lastModifiedBy>
  <cp:lastPrinted>2015-05-08T09:54:00Z</cp:lastPrinted>
  <dcterms:modified xsi:type="dcterms:W3CDTF">2002-08-21T22:59:00Z</dcterms:modified>
  <cp:revision>9</cp:revision>
  <dc:subject/>
  <dc:title> </dc:title>
</cp:coreProperties>
</file>