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ND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.166, date 7.4.19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VENIEN NE DISPOZICION TE FORCAVE USHTARAKE TE NATO-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 HAPESIRES AEROPORTUALE TE REPUBLIKES SE SHQIPER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 mbeshtetje te nenit 100, te Kushtetutes se Republikes se Shqiperise, dhe te ligjit nr. 8470, date 7.4.1999 "Per pranimin ne Shqiperi te nje force te NATO-s, ne mbeshtetje te operacioneve ushtarake ne rajon", me propozimin e Ministrise se Rendit Publik, Ministrise se Mbrojtjes dhe Ministrise se Puneve Publike dhe Transportit, Keshilli i Ministr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E N D O S 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Venien ne dispozicion te Organizates se Traktatit te Atlantikut te Veriut (NATO) te hapesires ajore e detare, si dhe aeroportet e portet detare te Republikes se Shqiperise, per </w:t>
      </w:r>
    </w:p>
    <w:p>
      <w:pPr>
        <w:pStyle w:val="Normal"/>
        <w:jc w:val="both"/>
        <w:rPr/>
      </w:pPr>
      <w:r>
        <w:rPr/>
        <w:t xml:space="preserve">t'u perdorur nga avionet, helikopteret, anijet dhe pajisjet e tjera ushtarake te kesaj organizate. </w:t>
      </w:r>
    </w:p>
    <w:p>
      <w:pPr>
        <w:pStyle w:val="Normal"/>
        <w:jc w:val="both"/>
        <w:rPr/>
      </w:pPr>
      <w:r>
        <w:rPr/>
        <w:t xml:space="preserve">2. Krijimin e lehtesive te nevojshme per perdorimin dhe kontrollin e hapesires ajrore e detare te Republikes se Shqiperise nga forcat ushtarake te NATO-s. </w:t>
      </w:r>
    </w:p>
    <w:p>
      <w:pPr>
        <w:pStyle w:val="Normal"/>
        <w:jc w:val="both"/>
        <w:rPr/>
      </w:pPr>
      <w:r>
        <w:rPr/>
        <w:t xml:space="preserve">3. Ngarkohen Ministria e Mbrojtjes, Ministria e Puneve Publike dhe Transportit dhe Ministria e Rendit Publik per realizimin, koordinimin dhe bashkepunimin me forcat ushtarake te NATO-s, ne zbatim te ketij vendimi. </w:t>
      </w:r>
    </w:p>
    <w:p>
      <w:pPr>
        <w:pStyle w:val="Normal"/>
        <w:rPr/>
      </w:pPr>
      <w:r>
        <w:rPr/>
        <w:t xml:space="preserve">4. Vendimete Keshillit te Ministrave nr.616, date 10.10.1998, dhe nr 827, date 30.12.1998 "Per krijimin e lehtesirave te veprimtarise se avioneve dhe te anijeve ushtarake te Organizates te Traktatit te Atlantikut te Veriut (NATO) ne Republiken e Shqiperise" shfuqizohen. </w:t>
      </w:r>
    </w:p>
    <w:p>
      <w:pPr>
        <w:pStyle w:val="Normal"/>
        <w:rPr/>
      </w:pPr>
      <w:r>
        <w:rPr/>
        <w:t xml:space="preserve">Ky vendim hyn ne fuqi menjehere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KRYEMINISTRI </w:t>
      </w:r>
    </w:p>
    <w:p>
      <w:pPr>
        <w:pStyle w:val="Normal"/>
        <w:jc w:val="right"/>
        <w:rPr/>
      </w:pPr>
      <w:r>
        <w:rPr/>
        <w:t xml:space="preserve">Pandeli Majko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3:00Z</dcterms:created>
  <dc:creator>Gent Rakacolli</dc:creator>
  <dc:description/>
  <dc:language>en-US</dc:language>
  <cp:lastModifiedBy>sp2lvn</cp:lastModifiedBy>
  <dcterms:modified xsi:type="dcterms:W3CDTF">2015-11-24T12:03:00Z</dcterms:modified>
  <cp:revision>2</cp:revision>
  <dc:subject/>
  <dc:title/>
</cp:coreProperties>
</file>