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10 135, datë 11.5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ËR DISA NDRYSHIME NË LIGJIN NR.9128, DATË 29.7.2003 “PËR NJË TRAJTIM TË VEÇANTË FINANCIAR TË PILOTËVE FLUTURUES, NË PENSIO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ë mbështetje të neneve 78 e 83 pika 1 të Kushtetutës, me propozimin e Këshillit të Ministrav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VENDI</w:t>
      </w:r>
    </w:p>
    <w:p>
      <w:pPr>
        <w:pStyle w:val="Normal"/>
        <w:jc w:val="center"/>
        <w:rPr/>
      </w:pPr>
      <w:r>
        <w:rPr/>
        <w:t>I REPUBLIKËS SË SHQIPËRIS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ligjin nr.9128, datë 29.7.2003 “Për një trajtim të veçantë financiar të pilotëve fluturues, në pension”, bëhen këto ndryshi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ni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fund të nenit 1 shtohet një paragraf me këtë përmbajtje:</w:t>
      </w:r>
    </w:p>
    <w:p>
      <w:pPr>
        <w:pStyle w:val="Normal"/>
        <w:jc w:val="both"/>
        <w:rPr/>
      </w:pPr>
      <w:r>
        <w:rPr/>
        <w:t>“</w:t>
      </w:r>
      <w:r>
        <w:rPr/>
        <w:t>Në kategorinë e sipërpërmendur përfshihen dhe pilotët/teknikët e njësisë së transportit mjekësor me helikopter, të cilët kanë fluturuar me helikopterë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ni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fund të nenit 2 shtohet një paragraf me këtë përmbajtje:</w:t>
      </w:r>
    </w:p>
    <w:p>
      <w:pPr>
        <w:pStyle w:val="Normal"/>
        <w:jc w:val="both"/>
        <w:rPr/>
      </w:pPr>
      <w:r>
        <w:rPr/>
        <w:t>“</w:t>
      </w:r>
      <w:r>
        <w:rPr/>
        <w:t>Me pagë referuese, për pilotët/teknikët e njësisë së transportit mjekësor me helikopter, për efekt të këtij ligji, kuptohet paga e grupit, plus pozicionin dhe shtesat për fluturime, të njehsuara me pagën referuese të funksionit organik të pilotit/teknikut të kësaj njësie, në të njëjtën detyrë me përfituesin, në çastin e lindjes së të drejtës për trajtim të veçantë financiar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ni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fund të nenit 6 shtohet një paragraf me këtë përmbajtje:</w:t>
      </w:r>
    </w:p>
    <w:p>
      <w:pPr>
        <w:pStyle w:val="Normal"/>
        <w:jc w:val="both"/>
        <w:rPr/>
      </w:pPr>
      <w:r>
        <w:rPr/>
        <w:t>“</w:t>
      </w:r>
      <w:r>
        <w:rPr/>
        <w:t>Kur funksionet organike, në çastin kur piloti/tekniku i njësisë së transportit mjekësor me helikopter ka dalë në pension pleqërie, nuk ekzistojnë më në strukturën e Ministrisë së Shëndetësisë, Ministri i Shëndetësisë bën njehsimin e tyre, për efekt të pagës referuese, me funksionet organike, që ekzistojnë në çastin kur pilotit/teknikut i lind e drejta e përfitimit të këtij trajtimi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ni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y ligj hyn në fuqi 15 ditë pas botimit në Fletoren Zyrta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hpallur me dekretin nr.6186, datë 25.5.2009 të Presidentit të Republikës së Shqipërisë, Bamir Topi, botuar në Fletoren Zyrtare nr.86, datë 12.6.2009, faqe 37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8T02:18:00Z</dcterms:modified>
  <cp:revision>13</cp:revision>
  <dc:subject/>
  <dc:title>LIGJ</dc:title>
</cp:coreProperties>
</file>