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VENDIM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Nr.71, datë 4.2.2005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ËR RRITJEN E MASËS SË TRAJTIMIT TË VEÇANTË TË PUNONJËSVE, QË KANË PUNUAR NË DISA NDËRMARRJE TË INDUSTRISË USHTARAKE, DHE TË PILOTËVE FLUTURUES, NË PENSION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Në mbështetje të nenit 100 të Kushtetutës, të nenit 8 të ligjit nr.9179, datë 29.1.2004 “Për një trajtim të veçantë të punonjësve, që kanë punuar në disa ndërmarrje të industrisë ushtrake, të nenit 5 të ligjit nr.9128, datë 29.7.2003 “Për një trajtim të veçantë financiar të pilotëve fluturues, në pension”, dhe të nenit 7 të ligjit nr.9339, datë 21.12.2004 “Për Buxhetin e Shtetit të vitit 2005”, me propozimin e Ministrit të Punës dhe të Çështjeve Sociale dhe të Ministrit të Mbrojtjes, Këshilli i Ministrave,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VENDOSI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1. Për punonjësit, që kanë punuar në disa ndërmarrje të industrisë ushtarake, masa e trajtimit të veçantë, e përfituar sipas ligjit nr.9179, datë 29.1.2004 “Për një trajtim të veçantë të punonjësve, që kanë punuar në disa ndërmarrje të industrisë ushtarake”, rritet 8 për qind. </w:t>
      </w:r>
    </w:p>
    <w:p>
      <w:pPr>
        <w:pStyle w:val="Default"/>
        <w:jc w:val="both"/>
        <w:rPr/>
      </w:pPr>
      <w:r>
        <w:rPr/>
        <w:t xml:space="preserve">2. Për pilotët fluturues, në pension, masa e trajtimit të veçantë, e përfituar sipas ligjit nr.9128, datë 29.7.2003 “Për një trajtim të veçantë financiar të pilotëve fluturues, në pension”, rritet 8 për qind. </w:t>
      </w:r>
    </w:p>
    <w:p>
      <w:pPr>
        <w:pStyle w:val="Default"/>
        <w:jc w:val="both"/>
        <w:rPr/>
      </w:pPr>
      <w:r>
        <w:rPr/>
        <w:t>3. Efektet financiare që rrjedhin nga zbatimi i këtij vendimi, të përballohen nga buxheti i vitit 2005, miratuar për Ministrinë e Punës dhe të Çështjeve Sociale.</w:t>
      </w:r>
    </w:p>
    <w:p>
      <w:pPr>
        <w:pStyle w:val="Default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4. Ngarkohen Ministri i Mbrojtjes, Ministri i Punës dhe i Çështjeve Sociale, Ministri i Financave dhe drejtori i Institutit të Sigurimeve Shoqërore për zbatimin e këtij vendimi. Ky vendimi hyn në fuqi pas botimit në Fletoren Zyrtare dhe i shtrin efektet financiare nga data 1.7.2004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KRYEMINISTRI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Fatos N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otuar në fletoren zyrtare nr. 7, faqe 324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5:24:00Z</dcterms:created>
  <dc:creator>sp2mlu</dc:creator>
  <dc:description/>
  <cp:keywords/>
  <dc:language>en-US</dc:language>
  <cp:lastModifiedBy>sp2mlu</cp:lastModifiedBy>
  <dcterms:modified xsi:type="dcterms:W3CDTF">2002-08-21T23:43:00Z</dcterms:modified>
  <cp:revision>11</cp:revision>
  <dc:subject/>
  <dc:title>LIGJ</dc:title>
</cp:coreProperties>
</file>