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ND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r.167, datë 8.4.199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ËR MËNYRËN E CAKTIMIT DHE TË PËRFITIMIT TË SHPËRBLIMIT DHE TË PENSIONIT FAMILJAR NGA PJESËTARËT E FAMILJEVE TË PILOTËVE, QË HUMBASIN JETËN NË PËRMBUSHJEN E DETYRËS GJATË FLUTURIM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ë mbështetje të nenit 100 të Kushtetutës së Republikës të Shqipërisë dhe të nenit 5 të ligjit nr.8455, datë 4.2.1999 "Për një trajtim të veçantë të familjeve të pilotëve që humbasin jetën në përmbushje të detyrës gjatë fluturimit", me propozimin e Ministrisë së Punës dhe Çështjeve Sociale, Këshilli i Ministra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ND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ension familjar, në zbatim të nenit 1 të ligjit nr.8455, datë 4.2.1999 përfitojnë pjesëtarët e familjeve të pilotëve që humbasin jetën, si dhe ata që e kanë humbur jetën para hyrjes në fuqi të ligjit.</w:t>
      </w:r>
    </w:p>
    <w:p>
      <w:pPr>
        <w:pStyle w:val="Normal"/>
        <w:autoSpaceDE w:val="false"/>
        <w:jc w:val="both"/>
        <w:rPr/>
      </w:pPr>
      <w:r>
        <w:rPr/>
        <w:t>Data e fillimit të pensionit familjar për pjesëtarët e familjeve në ngarkim të pilotëve që kanë humbur jetën, është data e hyrjes në fuqi të ligjit nr.8455, datë 4.2.1999.</w:t>
      </w:r>
    </w:p>
    <w:p>
      <w:pPr>
        <w:pStyle w:val="Normal"/>
        <w:autoSpaceDE w:val="false"/>
        <w:jc w:val="both"/>
        <w:rPr/>
      </w:pPr>
      <w:r>
        <w:rPr/>
        <w:t>2. Pagë referuese bazë, mujore e muajit më të fundit kalenarik të shërbimit, për efekt të caktimit të masës së pensionit, është paga, sipas funksionit, që zbatohet në datën e fillimit të këtij pension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Paga referuese përbëhet nga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- paga bazë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- paga me vjetërsi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- paga për vështirësi dhe gradë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3. Fakti i humbjes së jetës së pilotit për shkak të detyrës, gjatë fluturimit, vërtetohet nga ministria përkatëse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4. Shpërblimin e menjëhershëm, të parashikuar në nenin 3 të ligjit nr.8455, datë 4.2.1999 e përfitojnë pjesëtarët e familjeve në ngarkim të pilotëve që humbasin jetën pas hyrjes në fuqi të këtij ligji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5. Përfitojnë diferenca pensioni familjar, sipas nenit 6 të ligjit nr.8455, datë 4.2.1999 vetëm pjesëtarët e familjeve të pilotëve të shpallur “Dëshmor i Atdheut” dhe që në çastin e hyrjes në fuqi të këtij ligji përfitojnë pension familjar nga ligji nr.7703, datë 11.5.1993. Diferenca e pensionit familjar të llogaritet nga data e shpalljes së pilotit “Dëshmor i Atdheut”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Paga për llogaritjen e diferencave të pensionit familjar është paga referuese e pilotit në çastin e shpalljes "Dëshmor i Atdheut", e rritur sipas periudhave përkatëse, me vendim të Këshillit të Ministrave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6. Efektet financiare në zbatim të këtij vendimi të përballohen nga buxheti i miratuar për Institutin e Sigurimeve Shoqërore, për vitin 1999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Për vitet në vazhdim efektet financiare të programohen në buxhetin e Institutit të Sigurimeve Shoqërore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7. Caktimi i përfitimeve, në zbatim të ligjit, bëhet me kërkesën e personave të interesuar. Dokumentacioni për përfitimet e mësipërme caktohet nga Instituti i Sigurimeve Shoqërore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8. Ngarkohen Ministria e Punës dhe Çështjeve Sociale, Ministria e Mbrojtjes dhe Instituti i Sigurimeve Shoqërore për zbatimin e këtij vendim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Ky vendim hyn në fuqi pas botimit në “Fletoren Zyrtare”.</w:t>
      </w:r>
    </w:p>
    <w:p>
      <w:pPr>
        <w:pStyle w:val="Normal"/>
        <w:autoSpaceDE w:val="false"/>
        <w:jc w:val="right"/>
        <w:rPr/>
      </w:pPr>
      <w:r>
        <w:rPr/>
        <w:t>KRYEMINISTR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andeli Majko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Botuar në Fletoren Zyrtare nr.14, datë 4.5.1999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8T04:00:00Z</dcterms:modified>
  <cp:revision>12</cp:revision>
  <dc:subject/>
  <dc:title>LIGJ</dc:title>
</cp:coreProperties>
</file>