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L I G J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Nr.9047, datë 10.7.2003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PËR SHËRBIMIN USHTARAK NË REPUBLIKËN E SHQIPËRISË</w:t>
      </w:r>
    </w:p>
    <w:p>
      <w:pPr>
        <w:pStyle w:val="Normal"/>
        <w:jc w:val="center"/>
        <w:rPr>
          <w:i/>
          <w:i/>
          <w:lang w:val="sq-AL"/>
        </w:rPr>
      </w:pPr>
      <w:r>
        <w:rPr>
          <w:i/>
          <w:lang w:val="sq-AL"/>
        </w:rPr>
        <w:t>(ndryshuar me ligjin nr. 9487, datë 06.03.2006 dhe ligjin nr. 9999, datë 25.09.2008)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Në mbështetje të neneve 78, 81 pika 1, 83 pika 1 dhe 166 të Kushtetutës, me propozimin e Këshillit të Ministrave, 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K U V E N D I I REPUBLIKËS SË SHQIPËRISË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V E N D O S I: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KREU I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DISPOZITA TË PËRGJITHSHME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 xml:space="preserve">Neni 1 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Objekti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Ky ligj përcakton rregullat për kryerjen e shërbimit ushtarak në Republikën e Shqipërisë, të drejtat, detyrimet dhe përgjegjësitë e shtetasve, të organeve shtetërore e subjekteve private për mobilizimin dhe shërbimin ushtarak. </w:t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Neni 2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Përkufizime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Në zbatim të këtij ligji, termat e mëposhtëm kanë këto kuptime: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1. “Mobilizimi ushtarak” është detyrimi ligjor i shtetasit, person fizik e juridik, për të marrë pjesë ose për të siguruar plotësimin e njësive e reparteve të strukturave ushtarake me personel, materiale, teknikë, kafshë, automjete e mjete të tjera të nevojshme.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2. “Shërbimi alternativ” është shërbimi i detyrueshëm, i cili kryhet në vend të shërbimit të detyrueshëm ushtarak aktiv nga shtetasi i cili, për arsye ndërgjegjeje, nuk pranon shërbimin me armë në Forcat e Armatosura.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3. “Shërbimi i detyrueshëm ushtarak aktiv” është detyrimi ligjor i shtetasve shqiptarë, meshkuj, sipas kritereve të përcaktuara me këtë ligj, për të kryer shërbimin me armë në Forcat e Armatosura.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4. “Shërbimi ushtarak në rezervë” është shërbimi që kryhet nga shtetasi shqiptar që ka kryer shërbimin e detyrueshëm ushtarak aktiv ose alternativ dhe ai që ka kapërcyer kufijtë e moshës së caktuar për kryerjen e këtij shërbimi, si dhe ushtaraku (oficeri) i shërbimit ushtarak aktiv i nxjerrë në rezervë, sipas kritereve të përcaktuara me këtë ligj. 5. “Shërbimi ushtarak” është detyrimi kushtetues i shtetasve shqiptarë për të marrë pjesë në mbrojtjen e Republikës së Shqipërisë dhe për të përmbushur detyrimet që rrjedhin nga pjesëmarrja në organizmat ndërkombëtarë, ku Republika e Shqipërisë është anëtare ose partnere.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6. “Ushtarak i Forcave të Armatosura” është shtetasi që bën pjesë në këto struktura dhe mban uniformën me simbolet përkatëse, të miratuara me ligj.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Neni 3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Llojet e shërbimit ushtarak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q-AL"/>
        </w:rPr>
        <w:t>Shërbimi ushtarak në Republikën e Shqipërisë është i detyrueshëm dhe vullnetar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sq-AL"/>
        </w:rPr>
      </w:pPr>
      <w:r>
        <w:rPr>
          <w:lang w:val="sq-AL"/>
        </w:rPr>
        <w:t xml:space="preserve">Shërbimi i detyrueshëm ushtarak rregullohet me këtë ligj. </w:t>
      </w:r>
      <w:r>
        <w:rPr>
          <w:i/>
          <w:lang w:val="sq-AL"/>
        </w:rPr>
        <w:t>(shfuqizuar fjalia e dytë me nenin 1 të ligjit nr. 9999, datë 25.09.2008)</w:t>
      </w:r>
    </w:p>
    <w:p>
      <w:pPr>
        <w:pStyle w:val="Normal"/>
        <w:ind w:left="360" w:hanging="0"/>
        <w:jc w:val="center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Neni 4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Formula e betimit ushtarak</w:t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Shtetasi shqiptar, me fillimin e shërbimit ushtarak, bën betimin sipas formulës së mëposhtme: “Betohem se do t’i shërbej me besnikëri Republikës së Shqipërisë; do të jem ushtar besnik i popullit tim, luftëtar i denjë, trim e i disiplinuar, do të jem i gatshëm në çdo kohë e vend dhe nuk do të kursej as jetën time për mbrojtjen e interesave të Atdheut. Betohem!”. </w:t>
      </w:r>
    </w:p>
    <w:p>
      <w:pPr>
        <w:pStyle w:val="Normal"/>
        <w:ind w:left="360" w:hanging="0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Neni 5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Shërbimi i detyrueshëm ushtarak për shtetasin me dy shtetësi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>1. Shtetasi shqiptar që ka fituar shtetësi tjetër dhe ka kryer shërbimin e detyrueshëm ushtarak aktiv ose alternativ në shtetin, shtetas i të cilit është, sipas ligjeve të atij shteti, i njihet i kryer ky shërbim.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 xml:space="preserve">2. Shtetasi shqiptar që ka fituar shtetësi tjetër dhe ka banim të përhershëm në territorin e Republikës së Shqipërisë: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a) u nënshtrohet detyrimeve ushtarake në Republikën e Shqipërisë;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b) është i lirë, deri në moshën 19 vjeç, të zgjedhë nëse do t’u nënshtrohet detyrimeve ushtarake në shtetin tjetër, shtetas i të cilit është.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3. Shtetasi shqiptar që ka kryer shërbimin ushtarak, pavarësisht në cilin shtet, nëse transferohet me banim të përhershëm në njërin prej shteteve, shtetas i të cilave është, është përgjegjës për kryerjen e shërbimit ushtarak në rezervë, vetëm në shtetin ku ka vendbanimin e përhershëm.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4. Për mënyrën e përmbushjes së detyrimeve ushtarake të shtetasit shqiptar, që ka më shumë se një shtetësi, mund të lidhen marrëveshje të veçanta me shtetet përkatëse.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Neni 6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Përkujdesja sociale dhe mbështetja financiare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Përkujdesja sociale dhe sigurimi material e financiar për ushtarakun në shërbim dhe për shtetasin e thirrur për stërvitje e mobilizim rregullohen me ligj. </w:t>
      </w:r>
    </w:p>
    <w:p>
      <w:pPr>
        <w:pStyle w:val="Normal"/>
        <w:ind w:left="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KREU II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SHËRBIMI I DETYRUESHËM USHTARAK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Neni 7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Llojet e shërbimit të detyrueshëm ushtarak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1. Shërbimi i detyrueshëm ushtarak përfshin: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a) shërbimin ushtarak aktiv;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b) shërbimin alternativ;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c) shërbimin në rezervë.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2. Shërbimi ushtarak aktiv dhe rezervë kryhet në Forcat e Armatosura.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3. Shërbimi alternativ kryhet në institucionet publike ose në Forcat e Armatosura, sipas kritereve të këtij ligji. 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Neni 8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Kryerja e shërbimit ushtarak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1. Shtetasi shqiptar, kudo që ndodhet, është i detyruar të kryejë shërbimin ushtarak në Republikën e Shqipërisë, me përjashtim të rasteve të parashikuara në nenin 5 të këtij ligji.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2. Shërbimi i detyrueshëm ushtarak kryhet nga vetë shtetasi. 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Neni 9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Mosha e kryerjes së shërbimit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1. Shërbimi i detyrueshëm ushtarak aktiv dhe alternativ kryhet nga shtetasi shqiptar mashkull i moshës 19 deri në 27 vjeç, i cili plotëson kriteret e përcaktuara në këtë ligj. Thirrja e shtetasit për kryerjen e shërbimit të detyrueshëm ushtarak aktiv dhe alternativ fillon sapo mbush moshën 19 vjeç e deri në moshën 26 vjeç.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2. Në rast mobilizimi të përgjithshëm ose të pjesshëm, me ligj ose me dekret të Presidentit të Republikës, thirret për shërbim ushtarak edhe shtetasi i moshës 18 vjeç. 3. Shërbimi i detyrueshëm ushtarak në rezervë kryhet nga shtetasit e moshës: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a) deri në 45 vjeç për ushtarë dhe nënoficerë meshkuj;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b) deri në 35 vjeç për ushtare dhe nënoficere femra;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c) deri në 50 vjeç për oficerë meshkuj;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ç) deri në 40 vjeç për oficere femra. </w:t>
      </w:r>
    </w:p>
    <w:p>
      <w:pPr>
        <w:pStyle w:val="Normal"/>
        <w:ind w:left="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Neni 10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Kohëzgjatja e shërbimit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Web"/>
        <w:spacing w:lineRule="atLeast" w:line="215"/>
        <w:ind w:left="360" w:hanging="0"/>
        <w:jc w:val="both"/>
        <w:rPr>
          <w:i/>
          <w:i/>
          <w:color w:val="000000"/>
          <w:lang w:val="sq-AL"/>
        </w:rPr>
      </w:pPr>
      <w:r>
        <w:rPr>
          <w:lang w:val="sq-AL"/>
        </w:rPr>
        <w:t xml:space="preserve">1. Kohëzgjatja e shërbimit të detyrueshëm ushtarak aktiv ose alternativ është 12 muaj. </w:t>
      </w:r>
      <w:r>
        <w:rPr>
          <w:color w:val="000000"/>
          <w:lang w:val="sq-AL"/>
        </w:rPr>
        <w:t xml:space="preserve">Shtetasi shqiptar që ka përfunduar një shkollë të lartë universitare me shkëputje nga puna, brenda ose jashtë vendit, përjashtohet nga kryerja e shërbimit të detyrueshëm ushtarak. </w:t>
      </w:r>
      <w:r>
        <w:rPr>
          <w:i/>
          <w:color w:val="000000"/>
          <w:lang w:val="sq-AL"/>
        </w:rPr>
        <w:t xml:space="preserve">(ndryshuar fjalia e dytë me nenin ,  të ligjit </w:t>
      </w:r>
      <w:r>
        <w:rPr>
          <w:i/>
          <w:lang w:val="sq-AL"/>
        </w:rPr>
        <w:t xml:space="preserve"> nr. 9487, datë 06.03.2006)</w:t>
      </w:r>
    </w:p>
    <w:p>
      <w:pPr>
        <w:pStyle w:val="Normal"/>
        <w:ind w:left="360" w:hanging="0"/>
        <w:jc w:val="both"/>
        <w:rPr>
          <w:i/>
          <w:i/>
          <w:color w:val="000000"/>
          <w:lang w:val="sq-AL"/>
        </w:rPr>
      </w:pPr>
      <w:r>
        <w:rPr>
          <w:i/>
          <w:color w:val="000000"/>
          <w:lang w:val="sq-AL"/>
        </w:rPr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2. Kohëzgjatja e shërbimit ushtarak në rezervë është 4 deri në 7 ditë në vit. Për nevoja të stërvitjeve ushtarake, që zgjasin më shumë se 4 deri në 7 ditë në vit, Ministri i Mbrojtjes urdhëron bashkimin e ditëve të stërvitjes të dy viteve në një vit, por jo më shumë se 14 ditë.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3. Periudha e shërbimit të detyrueshëm ushtarak aktiv, rezervë dhe shërbimit alternativ mund të zgjatet mbi kohën e përcaktuar në pikat 1 dhe 2 të këtij neni vetëm në rastet kur vendosen masat e jashtëzakonshme, sipas kritereve të përcaktuara me ligj. 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ind w:left="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Neni 11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Kriteret e mosnjohjes së shërbimit të detyrueshëm ushtarak aktiv dhe alternative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Në kohën e plotë të kryerjes së shërbimit të detyrueshëm ushtarak aktiv dhe alternativ, për shtetasin që hyn në këtë shërbim, nuk përfshihet: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a) koha e vuajtjes së dënimit me burg;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b) koha e ndërprerjes së këtij shërbimi pa shkaqe ligjore.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Neni 12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Kriteret e mosthirrjes në shërbimin e detyrueshëm ushtarak aktiv dhe alternativ</w:t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Nuk thirret për kryerjen e shërbimit të detyrueshëm ushtarak aktiv dhe alternativ: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a) shtetasi i cili del i paaftë nga komisioni mjekësor;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b) shtetasi që ka nën kujdestari prindër ose pjesëtarë të familjes, invalidë të plotë, që kanë nevojë për përkujdesje dhe që nuk kanë përkujdesje tjetër;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color w:val="000000"/>
        </w:rPr>
        <w:t>c) shtetasi kryefamiljar, i martuar dhe me një apo më shumë fëmijë të mitur.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ç) shtetasi që është duke kryer vuajtjen e dënimit me heqje lirie ose për të cilin zbatohet masa e sigurisë me burg. Shtetasi i parashikuar në shkronjën “ç” të këtij neni nuk thirret në shërbimin e detyrueshëm ushtarak aktiv dhe alternativ, për sa kohë që përfshihet në kushtet e parashikuara në këtë nen. </w:t>
      </w:r>
    </w:p>
    <w:p>
      <w:pPr>
        <w:pStyle w:val="Normal"/>
        <w:ind w:left="360" w:hanging="0"/>
        <w:jc w:val="both"/>
        <w:rPr/>
      </w:pPr>
      <w:r>
        <w:rPr>
          <w:i/>
          <w:lang w:val="sq-AL"/>
        </w:rPr>
        <w:t>(ndryshuar pika c  me nenin 2 të ligjit nr. 9999, datë 25.09.2008)</w:t>
      </w:r>
    </w:p>
    <w:p>
      <w:pPr>
        <w:pStyle w:val="Normal"/>
        <w:ind w:left="360" w:hanging="0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Neni 13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Shtyrja e afatit të kryerjes së shërbimit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 xml:space="preserve">Qendra e rekrutim-mobilizimit ka të drejtë të shtyjë afatin e thirrjes së shtetasit për kryerjen e shërbimit të detyrueshëm ushtarak aktiv dhe alternativ në rastet kur: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a) shtetasi del përkohësisht i paaftë për këtë shërbim nga komisioni mjekësor;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b) shtetasi vazhdon studimet në shkollën e mesme, në universitete ose shkolla të larta brenda ose jashtë vendit;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c) familja është në gjendje të vështirë ekonomike, por thirrja nuk mund të shtyhet më shumë se 2 vjet.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ç) shtetasi zgjidhet në zgjedhjet e përgjithshme ose ato vendore, si dhe kur shtetasi vazhdon studime pasuniversitare. </w:t>
      </w:r>
    </w:p>
    <w:p>
      <w:pPr>
        <w:pStyle w:val="Normal"/>
        <w:ind w:left="360" w:hanging="0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Neni 14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Lirimi para kohe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Shtetasi në shërbimin e detyrueshëm ushtarak aktiv ose alternativ lirohet para kohe nga ky shërbim në rastet kur: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a) cilësohet i paaftë për vazhdimin e shërbimit me vendim të Komisionit Mjekësor të Spitalit Ushtarak Qendror Universitar;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color w:val="000000"/>
          <w:lang w:val="sq-AL"/>
        </w:rPr>
        <w:t>b) për rastet e fatkeqësive familjare dhe kur personat në ngarkim të ushtarit mbeten pa përkujdesje;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c) pranohet student në shkollat e larta ushtarake ose në Akademinë e Policisë. </w:t>
      </w:r>
    </w:p>
    <w:p>
      <w:pPr>
        <w:pStyle w:val="Normal"/>
        <w:ind w:left="360" w:hanging="0"/>
        <w:jc w:val="both"/>
        <w:rPr/>
      </w:pPr>
      <w:r>
        <w:rPr/>
        <w:t>ç) shtetasi kryefamiljar, i martuar, i cili, gjatë kohës së shërbimit ushtarak, bëhet me një apo më shumë fëmijë.</w:t>
      </w:r>
    </w:p>
    <w:p>
      <w:pPr>
        <w:pStyle w:val="Normal"/>
        <w:ind w:left="360" w:hanging="0"/>
        <w:jc w:val="both"/>
        <w:rPr>
          <w:color w:val="000000"/>
          <w:lang w:val="sq-AL"/>
        </w:rPr>
      </w:pPr>
      <w:r>
        <w:rPr>
          <w:color w:val="000000"/>
          <w:lang w:val="sq-AL"/>
        </w:rPr>
        <w:t>d) titullohet ushtar profesionist.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Për rastet e parashikuara në shkronjat “a”, “b” “c”, “ç” dhe “d” të këtij neni, urdhri i lirimit lëshohet nga Shefi i Shtabit të Përgjithshëm të Forcave të Armatosura. </w:t>
      </w:r>
      <w:r>
        <w:rPr>
          <w:i/>
          <w:color w:val="000000"/>
          <w:lang w:val="sq-AL"/>
        </w:rPr>
        <w:t xml:space="preserve">(ndryshuar  dhe shtuar me nenin 2,  të ligjit </w:t>
      </w:r>
      <w:r>
        <w:rPr>
          <w:i/>
          <w:lang w:val="sq-AL"/>
        </w:rPr>
        <w:t xml:space="preserve"> nr. 9487, datë 06.03.2006 dhe ndryshuar pika ç  me nenin 3  të ligjit nr. 9999, datë 25.09.2008 )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Neni 15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Ndërprerja e përkohshme e shërbimit</w:t>
      </w:r>
    </w:p>
    <w:p>
      <w:pPr>
        <w:pStyle w:val="Normal"/>
        <w:ind w:left="360" w:hanging="0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1. Shtetasi në shërbimin e detyrueshëm ushtarak aktiv ose alternativ e ndërpret përkohësisht këtë shërbim në rastet kur: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a) me vendim të Komisionit Mjekësor të Spitalit Ushtarak Qendror Universitar del përkohësish i paaftë për vazhdimin e këtij shërbimi;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b) pjesëtarë të familjes, të cilët janë në ngarkim të tij, sëmuren për një kohë të gjatë. 2. Ndërprerja e përkohshme e shërbimit të detyrueshëm ushtarak aktiv ose alternativ aktiv bëhet vetëm një herë dhe jo më shumë se 6 muaj.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Neni 16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Kriteret e njohjes së shërbimit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1. I njihet i kryer shërbimi i detyrueshëm ushtarak aktiv shtetasit shqiptar, i cili fillon studimet në shkollat e larta ushtarake ose në një akademi policie, brenda ose jashtë vendit, nga dita e pranimit në këto shkolla.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2. Kur shtetasi që ndërpret studimet në këto shkolla, pa shkaqe të ligjshme, ose përjashtohet nga shkolla ose akademia, nuk e ka plotësuar kohën e kryerjes së shërbimit të detyrueshëm ushtarak aktiv, është i detyruar ta plotësojë atë si ushtar. 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Neni 17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E drejta e ruajtjes së vendit të punës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Shtetasi, i cili i ndërpret marrëdhëniet (kontratën) e punës për shkak të detyrimit për kryerjen e shërbimit të detyrueshëm ushtarak aktiv ose alternativ, ka të drejtën e rikthimit në vendin e punës. Subjektet shtetërore janë të detyruara ta ripunësojnë atë.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Neni 18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Të drejtat e shtetasit në shërbimin ushtarak aktiv ose alternativ</w:t>
      </w:r>
    </w:p>
    <w:p>
      <w:pPr>
        <w:pStyle w:val="Normal"/>
        <w:ind w:left="360" w:hanging="0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Shtetasi, gjatë kryerjes së shërbimit të detyrueshëm ushtarak aktiv ose alternativ, përfiton këto të drejta: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a) koha e shërbimit i njihet vjetërsi pune, për efekt sigurimi e pensioni;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b) shërbim shëndetësor pa pagesë në institucionet shëndetësore shtetërore, brenda ose jashtë vendit;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c) rimbursim të shpenzimeve të transportit, kur thirret ose lirohet nga shërbimi, kur dërgohet me leje pranë familjes, si dhe shërbim postar pa pagesë;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ç) trajtim me pagë dhe shpërblim, sipas vështirësisë së shërbimit, të përcaktuar në aktet ligjore.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d) leje, sipas kritereve të përcaktuara me urdhra dhe udhëzime të Ministrit të Mbrojtjes.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Neni 19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Kufizimet për moskryerjen e shërbimit ushtarak aktiv ose alternativ</w:t>
      </w:r>
    </w:p>
    <w:p>
      <w:pPr>
        <w:pStyle w:val="Normal"/>
        <w:ind w:left="360" w:hanging="0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center"/>
        <w:rPr>
          <w:lang w:val="sq-AL"/>
        </w:rPr>
      </w:pPr>
      <w:r>
        <w:rPr>
          <w:i/>
          <w:lang w:val="sq-AL"/>
        </w:rPr>
        <w:t>(shfuqizuar</w:t>
      </w:r>
      <w:r>
        <w:rPr>
          <w:lang w:val="sq-AL"/>
        </w:rPr>
        <w:t xml:space="preserve"> </w:t>
      </w:r>
      <w:r>
        <w:rPr>
          <w:i/>
          <w:lang w:val="sq-AL"/>
        </w:rPr>
        <w:t>me nenin 5  të ligjit nr. 9999, datë 25.09.2008)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Neni 20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Kërkesa për shërbim alternative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both"/>
        <w:rPr>
          <w:lang w:val="sq-AL"/>
        </w:rPr>
      </w:pPr>
      <w:r>
        <w:rPr/>
        <w:t>1. Shtetasi që, për arsye ndërgjegjeje, nuk pranon të kryejë shërbimin me armë në Forcat e Armatosura dhe kërkon të kryejë, në vend të tij, shërbim alternativ, duhet të paraqesë një kërkesë, së bashku me dokumentacionin shoqërues, në qendrën e rekrutim-mobilizimit, përpara se të plotësojë moshën ligjore të thirrjes për kryerjen e shërbimit të detyrueshëm ushtarak, ose në komandën e njësisë (repartit ushtarak), kur është duke kryer shërbimin e detyrueshëm ushtarak</w:t>
      </w:r>
      <w:r>
        <w:rPr>
          <w:i/>
        </w:rPr>
        <w:t xml:space="preserve">. </w:t>
      </w:r>
      <w:r>
        <w:rPr>
          <w:i/>
          <w:lang w:val="sq-AL"/>
        </w:rPr>
        <w:t>(ndryshuar</w:t>
      </w:r>
      <w:r>
        <w:rPr>
          <w:lang w:val="sq-AL"/>
        </w:rPr>
        <w:t xml:space="preserve">  </w:t>
      </w:r>
      <w:r>
        <w:rPr>
          <w:i/>
          <w:lang w:val="sq-AL"/>
        </w:rPr>
        <w:t>me nenin 5  të ligjit nr. 9999, datë 25.09.2008)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2. Dokumentacioni që duhet të shoqërojë kërkesën për kryerjen e shërbimit alternativ përcaktohet me urdhër të Ministrit të Mbrojtjes.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3. Qendra e rekrutim-mobilizimit pasi shqyrton kërkesën, ia përcjell, së bashku me një relacion, Komisionit të Shërbimit Alternativ pranë Ministrisë së Mbrojtjes. 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Neni 21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Komisioni i Shërbimit Alternativ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1. Për njohjen e të drejtës së shtetasit për kryerjen e shërbimit alternativ krijohet Komisioni i Shërbimit Alternativ pranë Ministrisë së Mbrojtjes.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2. Komisioni i Shërbimit Alternativ shqyrton kërkesat dhe dokumentacionin e paraqitur, si dhe merr vendimin përfundimtar.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3. Përbërja, funksionimi, detyrat dhe të drejtat e Komisionit përcaktohen me vendim të Këshillit të Ministrave. 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Neni 22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Kryerja e shërbimit alternative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1. Shtetasi të cilit, me vendim të Komisionit të Shërbimit Alternativ, i njihet e drejta për ta kryer detyrimin ushtarak në shërbimin alternativ, e kryen atë në: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a) institucionet e shërbimit publik;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b) njësitë e qeverisjes vendore, për shërbime të ndryshme publike;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c) organizata jofitimprurëse me karakter humanitar;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ç) shërbimin e mbrojtjes së mjedisit;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d) shërbimin e zjarrfikësve.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2. Institucionet e përmendura në pikën 1 të këtij neni janë të detyruara të paraqesin në Ministrinë e Punës dhe të Çështjeve Sociale vendet e punës ku mund të kryhet shërbimi alternativ. Ministria e Punës dhe e Çështjeve Sociale bashkërendon punën me institucionet e përmendura në pikën 1 të këtij neni dhe në çdo fund viti dërgon pranë Ministrisë së Mbrojtjes, me shkrim, numrin e vendeve të punës për këtë shërbim.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3. Shtetasi, me dëshirën e vet, mund ta kryejë shërbimin alternativ, sipas aftësive dhe profesionit civil që ka, në Forcat e Armatosura, në shërbimet e logjistikës, të shëndetësisë, transportit, riparim-mirëmbajtjes dhe në vende të tjera pune, ku nuk është e nevojshme mbajtja dhe përdorimi i armës.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Neni 23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Detyrimet e institucionit ku kryhet shërbimi alternative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Institucioni, ku shtetasi kryen shërbimin alternativ, detyrohet të sigurojë kushte normale pune, fjetjeje, ushqimi, rroba pune dhe pagesë, në përputhje me kriteret dhe normat e përcaktuara për ushtarin e shërbimit të detyrueshëm ushtarak aktiv. </w:t>
      </w:r>
    </w:p>
    <w:p>
      <w:pPr>
        <w:pStyle w:val="Normal"/>
        <w:ind w:left="360" w:hanging="0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Neni 24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Plotësimi i njësive dhe reparteve të Forcave të Armatosura me personel rezervist</w:t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Plotësimi i njësive dhe reparteve të Forcave të Armatosura me personel rezervist bëhet sipas kritereve të përcaktuara me rregullore të veçantë, të miratuar nga Ministri i Mbrojtjes. 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Neni 25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Përjashtimi nga shërbimi ushtarak në reserve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 xml:space="preserve">Përjashtohet nga thirrja për të marrë pjesë në shërbimin ushtarak në rezervë shtetasi që kryen detyrat e deputetit, ministrit, prefektit, kryetarit të njësisë së qeverisjes vendore, gjyqtarët, prokurorët, kryetarët e partive politike parlamentare, drejtuesit e institucionit fetar, përfaqësuesi diplomatik ose konsullor, si dhe shtetasi që ndodhet jashtë shtetit me studime ose për t’u kuruar dhe persona që, nga ministritë ose institucionet e tjera qendrore, përcaktohen si persona që kanë detyra të rëndësishme, ndërprerja e të cilave cenon sektorët jetikë të vendit. 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KREU III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DETYRIMET E ORGANEVE SHTETËRORE, TË SUBJEKTEVE PRIVATE E TË SHTETASVE PËR SHËRBIMIN USHTARAK DHE MOBILIZIMIN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Neni 26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Qendra e rekrutim-mobilizimit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Qendra e rekrutim-mobilizimit krijohet dhe funksionon si strukturë pranë çdo qarku dhe varet nga ana administrative nga Shtabi i Përgjithshëm i Forcave të Armatosura. </w:t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Neni 27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Përgjegjësia e qendrës së rekrutim-mobilizimit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both"/>
        <w:rPr>
          <w:lang w:val="sq-AL"/>
        </w:rPr>
      </w:pPr>
      <w:r>
        <w:rPr/>
        <w:t xml:space="preserve">1. Qendra e rekrutim-mobilizimit përgjigjet për zbatimin e programit të Shtabit të Përgjithshëm të Forcave të Armatosura, sigurimin e personelit të nevojshëm për shërbimin e detyrueshëm ushtarak aktiv, rezervist dhe të personelit profesionist (me pagesë), për plotësimin e njësive e të reparteve të Forcave të Armatosura. </w:t>
      </w:r>
      <w:r>
        <w:rPr>
          <w:lang w:val="sq-AL"/>
        </w:rPr>
        <w:t xml:space="preserve">(ndryshuar </w:t>
      </w:r>
      <w:r>
        <w:rPr>
          <w:i/>
          <w:lang w:val="sq-AL"/>
        </w:rPr>
        <w:t>me nenin 6,  të ligjit nr. 9999, datë 25.09.2008)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2. Për mënyrën e rekrutimit të shtetasve, që kanë detyrim për kryerjen e shërbimit të detyrueshëm ushtarak aktiv, dhe lajmërimin e rezervistëve, në rast mobilizimi e stërvitjeje, qendra e rekrutim-mobilizimit përgjigjet edhe para prefektit të qarkut.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Neni 28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Komisionet mjekësore të kontrollit të aftësive për shërbim ushtarak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>1. Për kontrollin e aftësive të shtetasit për shërbim ushtarak, në qendrën e rekrutimmobilizimit krijohet komisioni mjekësor i kontrollit të aftësive fizike e shëndetësore të shtetasit që thirret në shërbimin ushtarak.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2. Në Spitalin Ushtarak Qendror Universitar krijohet dhe funksionon komisioni mjekësor i kontrollit të aftësive fizike e shëndetësore të ushtarakut dhe të shtetasit që dërgohet nga qendra e rekrutim-mobilizimit të qarkut.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3. Përbërja e komisioneve, detyrat dhe përgjegjësitë përcaktohen në rregulloren e aftësive fizike e shëndetësore të shtetasit dhe ushtarakut, e cila miratohet bashkërisht nga Ministri i Mbrojtjes dhe Ministri i Shëndetësisë. </w:t>
      </w:r>
    </w:p>
    <w:p>
      <w:pPr>
        <w:pStyle w:val="Normal"/>
        <w:ind w:left="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Neni 29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Marrja e shtetasit në evidence</w:t>
      </w:r>
    </w:p>
    <w:p>
      <w:pPr>
        <w:pStyle w:val="Normal"/>
        <w:ind w:left="360" w:hanging="0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>1. Evidentimi i shtetasve meshkuj, si burime njerëzore për kryerjen e detyrimit të shërbimit ushtarak aktiv, fillon në moshën 17 vjeç.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 xml:space="preserve">2. Shtetaset shqiptare merren në evidencë me hyrjen në shërbimin ushtarak.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Neni 30 Heqja e shtetasit nga evidenca ushtarake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>Shtetasi shqiptar hiqet nga evidenca ushtarake kur: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>a) deklarohet i paaftë për shërbim ushtarak me vendim të komisionit mjekësor;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 xml:space="preserve">b) mbush moshën e përcaktuar në pikën 3 të nenit 9 të këtij ligji;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c) lë shtetësinë shqiptare; </w:t>
      </w:r>
    </w:p>
    <w:p>
      <w:pPr>
        <w:pStyle w:val="Normal"/>
        <w:ind w:left="360" w:hanging="0"/>
        <w:jc w:val="both"/>
        <w:rPr>
          <w:b/>
          <w:b/>
          <w:lang w:val="sq-AL"/>
        </w:rPr>
      </w:pPr>
      <w:r>
        <w:rPr>
          <w:lang w:val="sq-AL"/>
        </w:rPr>
        <w:t xml:space="preserve">ç) vdes. 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Neni 31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Detyrimet e shtetasit për evidencën ushtarake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 xml:space="preserve">1. Shtetasi shqiptar ka për detyrë të paraqitet në qendrën e rekrutim-mobilizimit për kontrollin e aftësive fizike e shëndetësore, për t’u marrë në evidencë ushtarake, kur mbush moshën 17 vjeç.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2. Shtetasi është i detyruar të paraqitet në qendrën e rekrutim-mobilizimit, kur ndryshon vendbanimin, shtetësinë, të dhënat në regjistrin themeltar të shtetasve, si dhe kur lirohet nga shërbimi i detyrueshëm ushtarak aktiv.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3. Shtetasi, i cili largohet jashtë shtetit mbi 6 muaj dhe ka detyrim për shërbimin ushtarak, është i detyruar të paraqitet në qendrën e rekrutim-mobilizimit për të bërë veprimet përkatëse, duke njoftuar më parë strukturën ku kryen shërbimin ushtarak. 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Neni 32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Dokumentacioni për shërbimin ushtarak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Dokumentacioni për evidentimin, identifikimin dhe përpunimin e të dhënave të shërbimit ushtarak në qendrën e rekrutim-mobilizimit ose në strukturat e tjera të Forcave të Armatosura, si dhe modelet përkatëse të tyre përcaktohen me rregullore të miratuar nga Ministri i Mbrojtjes.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Neni 33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Detyrimet në rast mobilizimi të shtetasve</w:t>
      </w:r>
    </w:p>
    <w:p>
      <w:pPr>
        <w:pStyle w:val="Normal"/>
        <w:ind w:left="360" w:hanging="0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1. Shtetasi, i cili ka detyrimin për shërbimin ushtarak, kur lajmërohet me fletëthirrje për të  kryer shërbimin e detyrueshëm ushtarak, për stërvitje ose merr lajmërimin për mobilizim, detyrohet të paraqitet në qendrën e rekrutim-mobilizimit ose në strukturën përkatëse ushtarake.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>2. Ushtaraku i shërbimit aktiv ose rezervist, në rastet e pamundësisë së paraqitjes për arsye madhore, me të marrë njoftim, vë në dijeni, në vendin e kohën e caktuar, strukturën përkatëse.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Neni 34</w:t>
      </w:r>
    </w:p>
    <w:p>
      <w:pPr>
        <w:pStyle w:val="Normal"/>
        <w:ind w:left="360" w:hanging="0"/>
        <w:jc w:val="center"/>
        <w:rPr>
          <w:lang w:val="sq-AL"/>
        </w:rPr>
      </w:pPr>
      <w:r>
        <w:rPr>
          <w:b/>
          <w:lang w:val="sq-AL"/>
        </w:rPr>
        <w:t>Detyrimet e njësisë së qeverisjes vendore</w:t>
      </w:r>
    </w:p>
    <w:p>
      <w:pPr>
        <w:pStyle w:val="Normal"/>
        <w:ind w:left="360" w:hanging="0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1. Njësitë e qeverisjes vendore, nëpërmjet zyrave të gjendjes civile, detyrohen që, brenda muajit tetor të çdo viti, t’u japin qendrave të rekrutim-mobilizimit listën emërore të shtetasve (meshkuj), të cilët vitin pasardhës mbushin moshën 17 vjeç.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2. Bashkitë (njësitë bashkiake) dhe komunat lajmërojnë dhe sigurojnë paraqitjen e shtetasit, që thirret për kryerjen e shërbimit ushtarak, në bazë të listëthirrjeve dhe fletëthirrjeve të dërguara nga qendrat e rekrutim-mobilizimit ose njësitë e repartet ushtarake.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3. Shpenzimet për lajmërimin e shtetasve mbulohen nga Buxheti i Shtetit, sipas kritereve e rregullave të përcaktuara me vendim të Këshillit të Ministrave. </w:t>
      </w:r>
    </w:p>
    <w:p>
      <w:pPr>
        <w:pStyle w:val="Normal"/>
        <w:ind w:left="360" w:hanging="0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Neni 35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Detyrimet e institucioneve arsimore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Institucionet e arsimit të lartë, publik dhe privat, detyrohen që, me fillimin e vitit akademik e në vazhdimësi, t’u paraqesin qendrave të rekrutim-mobilizimit listën emërore të shtetasve (meshkuj) që regjistrohen, përfundojnë, përjashtohen ose largohen nga shkollat, brenda ose jashtë vendit.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Neni 36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Detyrimet e institucioneve të drejtësisë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Ministria e Drejtësisë, nëpërmjet Drejtorisë së Përgjithshme të Burgjeve, detyrohet: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a) të njoftojë qendrën e rekrutim-mobilizimit të qarkut, ku shtetasi ka vendbanimin, brenda 15 ditëve nga dita që shtetasi i dënuar me burg e që plotëson kriteret e përcaktuara në këtë ligj për kryerjen e shërbimit të detyrueshëm ushtarak, dërgohet për të vuajtur dënimin;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b) të njoftojë qendrën e rekrutim-mobilizimit të qarkut, ku shtetasi ka vendbanimin, për përfundimin e dënimit nga shtetasi, 30 ditë përpara përfundimit. </w:t>
      </w:r>
    </w:p>
    <w:p>
      <w:pPr>
        <w:pStyle w:val="NormalWeb"/>
        <w:spacing w:lineRule="atLeast" w:line="215" w:before="0" w:after="0"/>
        <w:jc w:val="center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NormalWeb"/>
        <w:spacing w:lineRule="atLeast" w:line="215" w:before="0" w:after="0"/>
        <w:jc w:val="center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  <w:t>Neni 36/1</w:t>
      </w:r>
    </w:p>
    <w:p>
      <w:pPr>
        <w:pStyle w:val="NormalWeb"/>
        <w:spacing w:lineRule="atLeast" w:line="215" w:before="0" w:after="0"/>
        <w:jc w:val="center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  <w:t>Detyrimet e organeve të Policisë së Shtetit</w:t>
      </w:r>
    </w:p>
    <w:p>
      <w:pPr>
        <w:pStyle w:val="NormalWeb"/>
        <w:spacing w:lineRule="atLeast" w:line="215"/>
        <w:jc w:val="both"/>
        <w:rPr>
          <w:color w:val="000000"/>
          <w:lang w:val="sq-AL"/>
        </w:rPr>
      </w:pPr>
      <w:r>
        <w:rPr>
          <w:color w:val="000000"/>
          <w:lang w:val="sq-AL"/>
        </w:rPr>
        <w:t>Organet e Policisë së Shtetit në qarqe detyrohen të shoqërojnë për në qendrën e rekrutim-mobilizimit të qarkut shtetasit, të cilët janë thirrur për kryerjen e shërbimit të detyrueshëm ushtarak, sipas listëthirrjeve të dërguara nga qendra e rekrutim-mobilizimit dhe që nuk janë paraqitur në qendrën e rekrutim-mobilizimit.</w:t>
      </w:r>
    </w:p>
    <w:p>
      <w:pPr>
        <w:pStyle w:val="NormalWeb"/>
        <w:spacing w:lineRule="atLeast" w:line="215"/>
        <w:jc w:val="both"/>
        <w:rPr>
          <w:color w:val="000000"/>
          <w:lang w:val="sq-AL"/>
        </w:rPr>
      </w:pPr>
      <w:r>
        <w:rPr>
          <w:color w:val="000000"/>
          <w:lang w:val="sq-AL"/>
        </w:rPr>
        <w:t>Ministri i Mbrojtjes dhe Ministri i Brendshëm nxjerrin udhëzim të përbashkët për zbatimin e këtij neni.</w:t>
      </w:r>
      <w:r>
        <w:rPr>
          <w:i/>
          <w:color w:val="000000"/>
          <w:lang w:val="sq-AL"/>
        </w:rPr>
        <w:t xml:space="preserve"> (shtuar me nenin 3 ,  të ligjit </w:t>
      </w:r>
      <w:r>
        <w:rPr>
          <w:i/>
          <w:lang w:val="sq-AL"/>
        </w:rPr>
        <w:t xml:space="preserve"> nr. 9487, datë 06.03.2006)</w:t>
      </w:r>
    </w:p>
    <w:p>
      <w:pPr>
        <w:pStyle w:val="Normal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Neni 37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Detyrimet e institucioneve shëndetësore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1. Institucionet shëndetësore detyrohen të dërgojnë mjekë në komisionet mjekësore të qendrave të rekrutim-mobilizimit.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2. Pagesa për mjekët, që marrin pjesë në këto komisione, përcaktohet me vendim të Këshillit të Ministrave. </w:t>
      </w:r>
    </w:p>
    <w:p>
      <w:pPr>
        <w:pStyle w:val="Normal"/>
        <w:ind w:left="360" w:hanging="0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Neni 38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Mobilizimi ushtarak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Mobilizimi ushtarak në Republikën e Shqipërisë kryhet në kohë paqe ose në kohë lufte. Mobilizimi është i përgjithshëm ose i pjesshëm. Kriteret e vendosjes së gjendjes së mobilizimit dhe të çmobilizimit, të përgjithshëm ose të pjesshëm, përcaktohen me ligj. 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Neni 39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Mobilizimi ushtarak në kohë paqe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 xml:space="preserve">1. Mobilizimi ushtarak në kohë paqe planifikohet, organizohet e drejtohet në përputhje me synimet dhe përcaktimet në dokumentin e politikës së mbrojtjes, të strategjisë së sigurimit dhe strategjisë ushtarake të Republikës së Shqipërisë, nga Shtabi i Përgjithshëm i Forcave të Armatosura, komandat e forcave dhe ato të mbështetjes.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2. Koha e thirrjes dhe e lirimit, kriteret e përzgjedhjes dhe mënyra e organizimit të rekrutim-mobilizimit të shtetasit për kryerjen e shërbimit të detyrueshëm ushtarak aktiv ose alternativ përcaktohen me urdhër të Ministrit të Mbrojtjes.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3. Mobilizimi i forcave rezervë, për zhvillimin e stërvitjeve dhe të veprimtarive të tjera, bëhet nga Shefi i Shtabit të Përgjithshëm, komandantët e forcave dhe ata të mbështetjes, në bazë të programeve vjetore të miratuara nga Ministri i Mbrojtjes. </w:t>
      </w:r>
    </w:p>
    <w:p>
      <w:pPr>
        <w:pStyle w:val="Normal"/>
        <w:ind w:left="360" w:hanging="0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Neni 40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Kundërvajtjet administrative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1. Përbën kundërvajtje administrative, në kuptim të këtij ligji, dhe dënohet me gjobë nga 3000 deri në 30 000 lekë, shmangia nga: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a) detyrimet në fushën e evidencës ushtarake;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b) thirrja për të kryer shërbimin e detyrueshëm ushtarak aktiv ose alternativ;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c) thirrja për stërvitje ushtarake ose nga prova e gatishmërisë ose e mobilizimit.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2. Shmangia nga detyrimet e përcaktuara në pikën 1 të këtij neni, kur kryhet më shumë se 1 herë, përbën kundërvajtje penale, sipas Kodit Penal Ushtarak.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3. Pranë çdo qendre rekrutim-mobilizimi, për shqyrtimin e shkeljeve që përbëjnë kundërvajtje administrative, krijohet komisioni i shqyrtimit të kundërvajtjeve. </w:t>
      </w:r>
      <w:r>
        <w:rPr>
          <w:color w:val="000000"/>
          <w:lang w:val="sq-AL"/>
        </w:rPr>
        <w:t xml:space="preserve">Vendimi i komisionit është titull ekzekutiv. </w:t>
      </w:r>
      <w:r>
        <w:rPr>
          <w:i/>
          <w:color w:val="000000"/>
          <w:lang w:val="sq-AL"/>
        </w:rPr>
        <w:t xml:space="preserve">(shtuar me nenin 4 ,  të ligjit </w:t>
      </w:r>
      <w:r>
        <w:rPr>
          <w:i/>
          <w:lang w:val="sq-AL"/>
        </w:rPr>
        <w:t xml:space="preserve"> nr. 9487, datë 06.03.2006)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Neni 41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Ekzekutimi i gjobës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>Shqyrtimi i kundërvajtjeve administrative, ankimi ndaj vendimeve të komisionit të shqyrtimit të kundërvajtjeve administrative dhe ekzekutimi i tyre bëhen në përputhje me dispozitat e ligjit nr.7687, datë 7.4.1993 “Për kundërvajtjet administrative”, i ndryshuar dhe Kodit të Procedurës Civile.</w:t>
      </w:r>
    </w:p>
    <w:p>
      <w:pPr>
        <w:pStyle w:val="Normal"/>
        <w:ind w:left="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KREU IV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DISPOZITA TË FUNDIT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Neni 42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Shlyerja e detyrimit të shërbimit të detyrueshëm ushtarak aktiv ose alternativ me pagesë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Shtetasit shqiptar, që plotëson kriteret e vendosura nga ky ligj për kryerjen e detyrimit të shërbimit të detyrueshëm ushtarak aktiv ose alternativ, mund t’i njihet i shlyer ky detyrim kur, me dëshirën dhe kërkesën e vet, paguan personalisht dhe menjëherë një shumë të caktuar lekësh.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Kriteret dhe shuma e detyrimit në këto raste përcaktohen me vendim të Këshillit të Ministrave.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Ky nen do të zbatohet deri më 31 dhjetor 2009. </w:t>
      </w:r>
      <w:r>
        <w:rPr>
          <w:i/>
          <w:lang w:val="sq-AL"/>
        </w:rPr>
        <w:t>(ndryshuar me nenin 7,  të ligjit nr. 9999, datë 25.09.2008)</w:t>
      </w:r>
    </w:p>
    <w:p>
      <w:pPr>
        <w:pStyle w:val="Normal"/>
        <w:ind w:left="360" w:hanging="0"/>
        <w:jc w:val="both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Neni 43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Nxjerrja e akteve nënligjore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Këshilli i Ministrave dhe Ministria e Mbrojtjes nxjerrin aktet nënligjore të nevojshme në zbatim të këtij ligji, brenda gjashtë muajve nga data e hyrjes në fuqi të ligjit. </w:t>
      </w:r>
    </w:p>
    <w:p>
      <w:pPr>
        <w:pStyle w:val="Normal"/>
        <w:ind w:left="36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Neni 44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Shfuqizimet</w:t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Kreu I “Dispozita të përgjithshme”, nenet 1, 2 dhe 3, Kreu II “Shërbimi ushtarak”, nenet 5 deri në 27, Kreu IV “Evidenca ushtarake”, nenet 33 deri në 45 dhe Kreu V nenet 46, 47, 48 dhe 49 të ligjit nr.7978, datë 26.7.1995 “Për Forcat e Armatosura të Republikës së Shqipërisë”, si dhe çdo dispozitë tjetër, që bie në kundërshtim me këtë ligj, shfuqizohen. 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Neni 45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  <w:t>Hyrja në fuqi</w:t>
      </w:r>
    </w:p>
    <w:p>
      <w:pPr>
        <w:pStyle w:val="Normal"/>
        <w:ind w:left="360" w:hanging="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 xml:space="preserve">Ky ligj hyn në fuqi 15 ditë pas botimit në Fletoren Zyrtare. 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360" w:hanging="0"/>
        <w:jc w:val="both"/>
        <w:rPr>
          <w:i/>
          <w:i/>
          <w:lang w:val="sq-AL"/>
        </w:rPr>
      </w:pPr>
      <w:r>
        <w:rPr>
          <w:i/>
          <w:color w:val="000000"/>
        </w:rPr>
        <w:t xml:space="preserve">Ligji nr.9047, datë 10.7.2003, </w:t>
      </w:r>
      <w:r>
        <w:rPr>
          <w:i/>
          <w:lang w:val="sq-AL"/>
        </w:rPr>
        <w:t>shpallur me dekret nr.3914, datë 30.7.2003 të Presidentit të Republikës së Shqipërisë, Alfred Moisiu dhe botuar në Fletoren Zyrtare nr. 64, faqe 2845</w:t>
      </w:r>
    </w:p>
    <w:p>
      <w:pPr>
        <w:pStyle w:val="NormalWeb"/>
        <w:spacing w:lineRule="atLeast" w:line="215"/>
        <w:ind w:left="360" w:hanging="0"/>
        <w:jc w:val="both"/>
        <w:rPr>
          <w:i/>
          <w:i/>
          <w:color w:val="000000"/>
          <w:lang w:val="sq-AL"/>
        </w:rPr>
      </w:pPr>
      <w:r>
        <w:rPr>
          <w:i/>
          <w:lang w:val="sq-AL"/>
        </w:rPr>
        <w:t>Ligji nr. 9487, datë 06.03.2006,</w:t>
      </w:r>
      <w:r>
        <w:rPr>
          <w:i/>
          <w:color w:val="000000"/>
          <w:lang w:val="sq-AL"/>
        </w:rPr>
        <w:t xml:space="preserve"> shpallur me dekretin nr.4815, datë 28.3.2006 të Presidentit të Republikës së Shqipërisë, Alfred Moisiu dhe botuar në Fletoren Zyrtare nr. 24, faqe 723</w:t>
      </w:r>
    </w:p>
    <w:p>
      <w:pPr>
        <w:pStyle w:val="NormalWeb"/>
        <w:spacing w:lineRule="atLeast" w:line="215"/>
        <w:ind w:left="360" w:hanging="0"/>
        <w:jc w:val="both"/>
        <w:rPr>
          <w:i/>
          <w:i/>
          <w:color w:val="000000"/>
        </w:rPr>
      </w:pPr>
      <w:r>
        <w:rPr>
          <w:i/>
          <w:lang w:val="sq-AL"/>
        </w:rPr>
        <w:t xml:space="preserve">Lligji  nr. 9999, datë 25.09.2008, </w:t>
      </w:r>
      <w:r>
        <w:rPr>
          <w:i/>
          <w:color w:val="000000"/>
        </w:rPr>
        <w:t>shpallur me dekretin nr.5911, datë 8.10.2008 të Presidentit të Republikës së Shqipërisë, Bamir Topi dhe botuar në Fletoren Zyrtare nr. 156, faqe 7678</w:t>
      </w:r>
    </w:p>
    <w:p>
      <w:pPr>
        <w:pStyle w:val="Normal"/>
        <w:ind w:left="360" w:hanging="0"/>
        <w:jc w:val="both"/>
        <w:rPr>
          <w:i/>
          <w:i/>
          <w:color w:val="000000"/>
          <w:lang w:val="sq-AL"/>
        </w:rPr>
      </w:pPr>
      <w:r>
        <w:rPr>
          <w:i/>
          <w:color w:val="000000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41:00Z</dcterms:created>
  <dc:creator>sp1mlu</dc:creator>
  <dc:description/>
  <cp:keywords/>
  <dc:language>en-US</dc:language>
  <cp:lastModifiedBy>sp1mlu</cp:lastModifiedBy>
  <dcterms:modified xsi:type="dcterms:W3CDTF">2015-12-09T12:33:00Z</dcterms:modified>
  <cp:revision>33</cp:revision>
  <dc:subject/>
  <dc:title/>
</cp:coreProperties>
</file>