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I M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09, date 13.3.1999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ER RRITJEN E SHPERBLIMIT TE VETERANEVE TE LUFTES KUNDER PUSHTUESVE NAZIFASHISTE TE POPULLIT SHQIPTAR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e mbeshtetje te pikes 2 te nenit 100 te Kushtetutes dhe te paragrafit te katert te nenit 8 te ligjit nr.7874, date 17.11.1994 "Per statusin e veteranit te luftes kunder pushtuesve nazifashiste te popullit shqiptar", te vendimit te Gjykates Kushtetues nr.7, date 26.4.1996 dhe te pikes 2 te vendimit te Keshillit te Ministrave nr.232, date 10.4.1998, me propozimin e Ministrise se Mbrojtjes, Keshilli i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 E N D O S I: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Ne vendimin e Keshillit te Ministrave nr.190, date 3.5.1995 "Per zbatimin e ligjit nr.7874, date 17.11.1994 "Per statusin e veteranit te luftes kunder pushtuesve nazifashiste te popullit shqiptar", ndryshuar me vendimin nr.2, date 10.2.1996 dhe me vendimin nr.232, date 10.4.1998", shperblimi i veteraneve te luftes kunder pushtuesve nazifashiste te popullit shqiptar rritet ne masen 8,7 per qind si vijon: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Shperblimi sipas pikes 7 shkronja "a" nga 2 610 leke ne muaj behet 2 837 leke ne muaj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Shperblimi sipas pikes 7 shkronja "b" nga 2 088 leke ne muaj behet 2 270 leke ne muaj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Shperblimi sipas pikes 7 shkronja "c" nga 1 740 leke ne muaj behet 1 891 leke ne muaj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Shperblimi sipas pikes 8 dhe 11 nga 870 leke ne muaj behet 945 leke ne muaj.</w:t>
      </w:r>
    </w:p>
    <w:p>
      <w:pPr>
        <w:pStyle w:val="NormalWeb"/>
        <w:spacing w:lineRule="atLeast" w:line="215"/>
        <w:jc w:val="both"/>
        <w:rPr>
          <w:color w:val="000000"/>
        </w:rPr>
      </w:pPr>
      <w:r>
        <w:rPr>
          <w:color w:val="000000"/>
        </w:rPr>
        <w:t>- Shperblimi i menjehershem sipas pikes 13 nga 34 800 leke behet 37 830 leke</w:t>
      </w:r>
    </w:p>
    <w:p>
      <w:pPr>
        <w:pStyle w:val="NormalWeb"/>
        <w:spacing w:lineRule="atLeast" w:line="215"/>
        <w:jc w:val="both"/>
        <w:rPr>
          <w:color w:val="000000"/>
        </w:rPr>
      </w:pPr>
      <w:r>
        <w:rPr>
          <w:color w:val="000000"/>
        </w:rPr>
        <w:t>2. Efektet financiare qe rrjedhin nga zbatimi i ketij vendimi perballohen nga fondi i akorduar per kete qellim per Institutin e Sigurimeve Shoqerore, ne buxhetin e shtetit per vitin 1999.</w:t>
      </w:r>
    </w:p>
    <w:p>
      <w:pPr>
        <w:pStyle w:val="NormalWeb"/>
        <w:spacing w:lineRule="atLeast" w:line="215"/>
        <w:jc w:val="both"/>
        <w:rPr>
          <w:color w:val="000000"/>
        </w:rPr>
      </w:pPr>
      <w:r>
        <w:rPr>
          <w:color w:val="000000"/>
        </w:rPr>
        <w:t>Ky vendim hyn ne fuqi menjehere dhe i shtrin efektet financiare nga data 1.1.1999.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Pandeli Maj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9:00Z</dcterms:created>
  <dc:creator>Admin</dc:creator>
  <dc:description/>
  <cp:keywords/>
  <dc:language>en-US</dc:language>
  <cp:lastModifiedBy>Admin</cp:lastModifiedBy>
  <dcterms:modified xsi:type="dcterms:W3CDTF">2015-12-09T10:30:00Z</dcterms:modified>
  <cp:revision>1</cp:revision>
  <dc:subject/>
  <dc:title>V E N D I M</dc:title>
</cp:coreProperties>
</file>