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ENDIM</w:t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r. 355, datë 13.6.2007</w:t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ËR RRITJEN E MASËS SË SHPËRBLIMIT TË VETERANËVE TË LUFTËS ANTIFASHISTE NACIONALÇLIRIMTARE TË POPULLIT SHQIPTAR</w:t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Në mbështetje të nenit 100 të Kushtetutës, të nenit 8 të ligjit nr.7874, datë 17.11.1994 "Për statusin e veteranit të Luftës kundër pushtuesve nazifashistë të popullit shqiptar", të ndryshuar dhe të ligjit nr.9645, datë 27.11.2006 "Për Buxhetin e Shtetit të vitit 2007", me propozimin e Ministrit të Mbrojtjes, Këshilli i Ministrave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ENDOSI:</w:t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1. Shpërblimi i veteranëve të Luftës Antifashiste Nacionalçlirimtare të Popullit Shqiptar, i përcaktuar në vendimin nr.190, datë 3.5.1995 të Këshillit të Ministrave "Për zbatimin e ligjit nr.7874, datë 17.11.1994 "Për statusin e veteranit të Luftës kundër pushtuesve nazifashistë të popullit shqiptar", të ndryshuar", të rritet në masën 2 për qind për vitin 2006 dhe 2,5 për qind për vitin 2007, duke arritur vlerat e mëposhtme: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a) Shpërblimi sipas shkronjës "a" të pikës 7, nga 3 235,8 (tre mijë e dyqind e tridhjetë e pesë presje tetë) lekë në muaj bëhet 3 300,51 (tre mijë e treqind presje pesëdhjetë e një) lekë në muaj.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b) Shpërblimi sipas shkronjës "b" të pikës 7, nga 2 591,1 (dy mijë e pesëqind e nëntëdhjetë e një presje një) lekë në muaj bëhet 2 642,92 (dy mijë e gjashtëqind e dyzet e dy presje nëntëdhjetë e dy) lekë në muaj.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c) Shpërblimi sipas shkronjës "c" të pikës 7, nga 2 156,8 (dy mijë e njëqind e pesëdhjetë e gjashtë presje tetë) lekë në muaj bëhet 2 199,93 (dy mijë e njëqind e nëntëdhjetë e nëntë presje nëntëdhjetë e tre) lekë në muaj.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ç) Shpërblimi sipas shkronjës "e" të pikës 7, nga 646,7 (gjashtëqind e dyzetë e gjashtë presje shtatë) lekë në muaj bëhet 659,63 (gjashtëqind e pesëdhjetë e nëntë presje gjashtëdhjetë e tre) lekë në muaj.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d) Shpërblimi sipas pikës 8/1 (për kohën e vuajtjes në burg mbi 6 muaj), nga 1 077,9 (një mijë e shtatëdhjetë e shtatë presje nëntë) lekë në muaj bëhet 1 099,4 (një mijë e nëntëdhjetë e nëntë presje katër) lekë në muaj.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dh) Shpërblimi sipas pikës 8/2 (për kohën e vuajtjes në burg nga 1 deri në 6 muaj), nga 648,7 (gjashtëqind e dyzet e tetë presje shtatë) lekë në muaj bëhet 661,6 (gjashtëqind e gjashtëdhjetë e një presje gjashtë) lekë në muaj.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e) Shpërblimi sipas shkronjës "a" të pikës 9, nga 3 235,8 (tre mijë e dyqind e tridhjetë e pesë presje tetë) lekë në muaj bëhet 3 300,5 (tre mijë e treqind presje pesë) lekë në muaj.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ë) Shpërblimi sipas shkronjës "b" të pikës 9, nga 2 156,8 (dy mijë e njëqind e pesëdhjetë e gjashtë presje tetë) lekë në muaj bëhet 2 199,9 (dy mijë e njëqind e nëntëdhjetë e nëntë presje nëntë) lekë në muaj.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f) Shpërblimi sipas pikës 11 nga 1 077,9 (një mijë e shtatëdhjetë e shtatë presje nëntë) lekë në muaj bëhet 1 099,4 (një mijë e nëntëdhjetë e nëntë presje katër) lekë në muaj.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g) Shpërblimi sipas pikës 13, nga 43 172 (dyzet e tre mijë e njëqind e shtatëdhjetë e dy) lekë bëhet 44 035,4 (dyzet e katër mijë e tridhjetë e pesë presje katër) lekë.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2. Fondi 24 821 972 (njëzet e katër milionë e tetëqind e njëzet e një mijë e nëntëqind e shtatëdhjetë e dy) lekë, i nevojshëm për mbulimin e shpenzimeve, që rrjedhin nga zbatimi i këtij vendimi, të përballohet nga buxheti i vitit 2007, miratuar për Institutin e Sigurimeve Shoqërore.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3. Ngarkohen Ministri i Financave dhe Instituti i Sigurimeve Shoqërore për zbatimin e këtij vendimi.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Ky vendim hyn në fuqi pas botimit në Fletoren Zyrtare dhe i shtrin efektet financiare nga data 1.1.2007.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KRYEMINISTRI</w:t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Sali Berisha</w:t>
      </w:r>
    </w:p>
    <w:p>
      <w:pPr>
        <w:pStyle w:val="NormalWeb"/>
        <w:spacing w:lineRule="atLeast" w:line="21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ASQYRA NR. 1</w:t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ABELA E PËRLLOGARITJES SË EFEKTEVE FINANCIARE TË PROJEKTVENDIMIT</w:t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ËR VITIN 2006</w:t>
      </w:r>
    </w:p>
    <w:p>
      <w:pPr>
        <w:pStyle w:val="NormalWeb"/>
        <w:spacing w:lineRule="atLeast" w:line="21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15" w:before="0" w:after="0"/>
        <w:jc w:val="both"/>
        <w:rPr/>
      </w:pPr>
      <w:r>
        <w:rPr>
          <w:color w:val="000000"/>
        </w:rPr>
        <w:t>Nr. Kategoria Numri i veteranëve Masa e shpërblimit X 12 muaj Shuma ishte bëhet rritje 1 muaj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1. 7/a 4538 3235.8 3300.5 64.7 12 3.523.303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2. 7/b 3603 2591.1 2642.9 51.8 12 2.239.624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3. 7/c 9467 2156.8 2199.9 43.1 12 4.896.332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4. e 200 646.7 659.6 12.9 12 30.960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5. 8/1 156 1077.9 1099.4 21.5 12 40.248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6. 8/2 330 648.7 661.6 12.9 12 51.084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7. 9/a 30 3235.8 3300.5 64.7 12 23.292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8. 9/b 10 2156.8 2199.9 43.1 12 5.172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9. 11 500 1077.9 1099.4 21.5 12 129.000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10. 13 - 43172 44035 863 - -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11. Totali 10.939.015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PASQYRA NR.2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ABELA E PËRLLOGARITJES SË EFEKTEVE FINANCIARE TË PROJEKTVENDIMIT</w:t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ËR VITIN 2007</w:t>
      </w:r>
    </w:p>
    <w:p>
      <w:pPr>
        <w:pStyle w:val="NormalWeb"/>
        <w:spacing w:lineRule="atLeast" w:line="21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15" w:before="0" w:after="0"/>
        <w:jc w:val="both"/>
        <w:rPr/>
      </w:pPr>
      <w:r>
        <w:rPr>
          <w:color w:val="000000"/>
        </w:rPr>
        <w:t>Nr. Kategoria Numri i veteranëve Masa e shpërblimit X 12 muaj Shuma ishte bëhet rritje 1 muaj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1. 7/a 4512 3300.5 3383.01 82.51 12 4.467.421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2. 7/b 3600 2642.9 2708.97 66.07 12 2.854.224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3 7/c 9410 2199.9 2254.90 55.00 12 6.210.600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4 e 200 659.6 676.09 16.49 12 39.576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5 8/1 156 1099.4 112689 27.49 12 51.461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6 8/2 321 661.6 678.14 16.54 12 63.712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7 9/a 27 3300.5 3383.01 82.51 12 26.733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8 9/b 9 2199.9 2254.9 55.00 12 5.940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9 11 495 1099.4 1126.89 27.49 12 163.290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10 13 - 44035 45135.88 1100.88 -</w:t>
      </w:r>
    </w:p>
    <w:p>
      <w:pPr>
        <w:pStyle w:val="NormalWeb"/>
        <w:spacing w:lineRule="atLeast" w:line="215" w:before="0" w:after="0"/>
        <w:jc w:val="both"/>
        <w:rPr>
          <w:color w:val="000000"/>
        </w:rPr>
      </w:pPr>
      <w:r>
        <w:rPr>
          <w:color w:val="000000"/>
        </w:rPr>
        <w:t>11 Totali 13.882.95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7:00Z</dcterms:created>
  <dc:creator>Admin</dc:creator>
  <dc:description/>
  <cp:keywords/>
  <dc:language>en-US</dc:language>
  <cp:lastModifiedBy>Admin</cp:lastModifiedBy>
  <dcterms:modified xsi:type="dcterms:W3CDTF">2015-12-09T09:43:00Z</dcterms:modified>
  <cp:revision>1</cp:revision>
  <dc:subject/>
  <dc:title>VENDIM</dc:title>
</cp:coreProperties>
</file>