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 E N D I M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R.467 DATË 4.9.1995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ËR 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JË SHTESË NË VENDIMIN E KËSHILLIT TË MINISTRAVE NR.190, DATË 3.5.1995 "PËR ZBATIMIN E LIGJIT NR.7874,DATË 17.11.1994 "PËR STATUSIN E VETERANIT TË LUFTËS KUNDËR PUSHTUESVE NAZIFASHISTË"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Me propozimin e Ministrisë së Mbrojtjes, Këshilli iMinistrav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 E N D O S I :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Në vendimin e Këshillit të Ministrave nr. 190, datë 3.5.1995, pas pikës 14 shtohet pika 14/1 me këtë përmbajtje: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"Në funksion të Komisionit qendror të departamentit të veteranëve dhe invalidëve të luftës e të ushtrisë dhe të komisioneve të rretheve, Ministria e Mbrojtjes mund të angazhojë në punë specialistë veteranë të luftës e të ushtrisë. Shpërblimi i tyre të jetë i njëllojtë me atë të anëtarëve të komisioneve të rretheve që nuk janë në marrëdhënie pune, në përputhje me pikën 14 të këtij vendimi".</w:t>
      </w:r>
    </w:p>
    <w:p>
      <w:pPr>
        <w:pStyle w:val="Normal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  <w:t>Ky vendim hyn në fuqi menjëherë.</w:t>
      </w:r>
    </w:p>
    <w:p>
      <w:pPr>
        <w:pStyle w:val="Normal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KRYETARI I KESHILLIT TE MINISTRAVE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LEKSANDËR MEKS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9:00Z</dcterms:created>
  <dc:creator>Admin</dc:creator>
  <dc:description/>
  <cp:keywords/>
  <dc:language>en-US</dc:language>
  <cp:lastModifiedBy>Admin</cp:lastModifiedBy>
  <dcterms:modified xsi:type="dcterms:W3CDTF">2015-12-09T10:41:00Z</dcterms:modified>
  <cp:revision>1</cp:revision>
  <dc:subject/>
  <dc:title>V E N D I M</dc:title>
</cp:coreProperties>
</file>