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479, date 16.7.2004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ER RRITJEN E MASES SE SHPERBLIMIT TE VETERANEVE TE LUFTES ANTIFASHISTE NACIONALÇLIRIMTARE TE POPULLIT SHQIPTAR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e mbështetje te nenit 100 te Kushtetutës, te nenit 8 te ligjit nr.7874, date 17.11.1994 "Për statusin e veteranit te Luftës Antifashiste Nacionalçlirimtare te popullit shqiptar", te neneve 21 e 27 te ligjit nr.8379, date 29.7.1998 "Për hartimin dhe zbatimin e Buxhetit te Shtetit te Republikës se Shqipërisë" dhe te nenit 7 te ligjit nr.9165, date 23.12.2003 "Për Buxhetin e Shtetit te vitit 2004", me propozimin e Ministrit te Mbrojtjes, Këshilli i Ministrave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OSI: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Shpërblimi e veteraneve te Luftës Antifashiste Nacionalçlirimtare te popullit shqiptar, i përcaktuar ne vendimin nr.190, date 3.5.1995 te Këshillit te Ministrave "Për zbatimin e ligjit nr. 7874, date 17.11.1994 "Për statusin e veteranit te Luftës Antifashiste Nacionalçlirimtare te popullit shqiptar", te ndryshuar", te rritet 2.4 për qind , duke arritur vlerat si me poshtë vijon: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a) Shpërblimi sipas shkronjës "a" te pikës 7, nga 3092 (tre mije e nëntëdhjete e dy) leke ne muaj behet 3166,2 (tre mije e njëqind e gjashtëdhjetë e gjashte, e dy te qindat) leke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b) Shpërblimi sipas shkronjës "b" te pikës 7, nga 2476 (dy mije e katërqind e shtatëdhjetë e gjashte) leke ne muaj behet 2535, 4 (dy mije e pesëqind e tridhjete e pese, e katër te qindat) leke ne muaj;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c) Shpërblimi sipas shkronjës "c" te pikës 7, nga 2061 (dy mije e gjashtëdhjetë e një) leke ne muaj behet 2110, 4 (dy mije e njëqind e dhjete, e katër te qindat) leke ne muaj;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ç) Shpërblimi sipas shkronjës "e" te pikës 7, nga 618 (gjashtëqind e tetëmbëdhjete leke ne muaj behet 632,8 (gjashtëqind e tridhjete e dy, e tete te qindat) leke ne muaj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) Shpërblimi sipas pikës 8/1 (për kohen e vuajtjes ne burg mbi 6 muaj) nga 1030 (një mije e tridhjete) leke ne muaj behet 1054, 7 (një mije e pesëdhjetë e katër, e shtate te qindat) leke ne muaj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h) Shpërblimi sipas pikës 8/2 (për kohen e vuajtjes ne burg nga 1 deri ne 6 muaj) nga 618 (gjashtëqind e tetëdhjetë) leke ne muaj behet 632,8 (gjashtëqind e tridhjete e dy, e tete te qindat) leke ne muaj;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e) Shpërblimi sipas shkronjës "a" te pikës 9, nga 3092 (tre mije e nëntëdhjete e dy) leke ne muaj behet 3166,2 (tre mije e njëqind e gjashtëdhjetë e gjashte, e dy te qindat) leke ne muaj;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ë) Shpërblimi sipas shkronjës "b" te pikës 9, nga 2061 (dy mije e gjashtëdhjetë e një) leke ne muaj behet 2110,4 (dy mije e njëqind e dhjete, e katër te qindat) leke ne muaj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f) Shpërblimi sipas pikës 11, nga 1030 (një mije e tridhjete) leke ne muaj behet 1054,7 (një mije e pesëdhjetë e katër, e shtate te qindat) leke ne muaj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) Shpërblimi sipas pikës 13, nga 41 253 (dyzet e një mije e dyqind e pesëdhjetë e tre) leke ne muaj behet 42243 (dyzet e dy mije e dyqind e dyzet e tre) leke ne muaj;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Institutit te Sigurimeve Shoqërore, ne buxhetin e miratuar për vitin 2004, t'i shtohet fondi prej 14 500 000 (katërmbëdhjetë milionë e pesëqind mije) lekesh, për mbulimin e shpenzimeve qe rrjedhin nga zbatimi i kë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 Ky fond te përballohet nga fondi rezerve i Këshillit te Ministrav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4. Ngarkohen Ministri i Mbrojtjes, Ministri i Financave dhe drejtori i Institutit te Sigurimeve Shoqërore për zbatimin e kë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Ky vendim hyn ne fuqi pas botimit ne Fletoren Zyrtare dhe i shtrin efektet financiare nga data 1.1.2004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Fatos Nano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72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0:00Z</dcterms:created>
  <dc:creator>Admin</dc:creator>
  <dc:description/>
  <cp:keywords/>
  <dc:language>en-US</dc:language>
  <cp:lastModifiedBy>Admin</cp:lastModifiedBy>
  <dcterms:modified xsi:type="dcterms:W3CDTF">2015-12-09T09:52:00Z</dcterms:modified>
  <cp:revision>1</cp:revision>
  <dc:subject/>
  <dc:title>VENDIM</dc:title>
</cp:coreProperties>
</file>