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I 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 508, date 16.10.2002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ER RRITJEN E MASES SE SHPERBLIMIT TE VETERANEVE TE LUFTES ANTIFASHISTE NACIONALÇLIRIMTARE TE POPULLIT SHQIPTAR</w:t>
      </w:r>
    </w:p>
    <w:p>
      <w:pPr>
        <w:pStyle w:val="NormalWeb"/>
        <w:spacing w:before="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e mbeshtetje te nenit 100 te Kushtetutes, te nenit 8 te ligjit nr. 7874, date 17.11.1994 "Per Statusin e veteranit te Luftes Antifashiste Nacionalçlirimtare te popullit shqiptar", te neneve 21 e 27 te ligjit nr. 8379, date 29.7.1998 "Per hartimin dhe zbatimin e Buxhetit te Shtetit te Republikes se Shqiperise" dhe te nenit 7 te ligjit nr. 8847, date 19.12.2001 "Per Buxhetin e Shtetit te vitit 2002", me propozimin e Ministrit te Mbrojtjes, Keshilli i Ministrave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 E N D O S I:</w:t>
      </w:r>
    </w:p>
    <w:p>
      <w:pPr>
        <w:pStyle w:val="NormalWeb"/>
        <w:spacing w:before="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Shperblimi i veteraneve te Luftes Antifashiste Nacionalçlirimtare te popullit shqiptar, i percaktuar ne vendimin nr .190, date 3.5.1995 te Keshillit te Ministrave "Per zbatimin e ligjit nr . 7874, date 17.11.1994 "Per statusin e veteranit te Luftes Antifashiste Nacionalçlirimtare te popullit shqiptar"", i ndryshuar, rritet ne masen 3.56 per qind.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Konkretisht: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-Shperblimi sipas shkonjes " a" te pikes 7, nga 2 837 leke ne muaj behet 2 937 leke ne muaj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-Shperblimi sipas shkronjes "b" te pikes 7 , nga 2 270 leke ne muaj behet 2 352 leke ne muaj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-Shperblimi sipas shkronjes "c" te pikes 7, nga 1 891 leke ne muaj behet 1 958 leke ne muaj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Shperblimi sipas shkronjes "e" te pikes 7, nga 567 leke ne muaj behet 587 leke ne muaj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Shperblimi sipas pikes 8/1, mbi 6 muaj, nga 945 leke ne muaj behet 9791eke ne muaj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Shperblimi sipas pikes 8/2 deri ne 6 muaj, nga 567 leke ne muaj behet 587 leke ne muaj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-Shperblimi sipas shkronjes ,"a" te pikes 9, nga 2 837 leke ne muaj behet 2 937 leke ne muaj, plus masen e shperblimit te invalidit te grupit te pare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-Shperblimi sipas shkronjes "b" te pikes 9, nga 1 890 leke ne muaj behet 1 958 leke ne muaj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Shperblimi sipas pikes 11, nga 945 leke ne muaj behet 979 leke ne muaj 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Shperblimi sipas pikes 13, nga 37 830 leke behet 39 177 lek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Fondi prej 26 000 000 (njezet e gjashte milione) lekesh per mbulimin e shpenzimeve, qe rrjedhin nga zbatimi i ketij vendimi, te perballohet nga fondi rezerve i Institutit te Sigurimeve Shoqerore, miratuar ne buxhetin e vitit 2002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3. Ngarkohen Ministria e Mbrojtjes, Ministria e Financave dhe Instituti i Sigurimeve Shoqerore per zbatimin e ketij vendim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Ky vendim hyn ne fuqi pas botimit ne Fletoren Zyrtare dhe i shtrin efektet financiare nga data 1.1.2002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atos Na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6:00Z</dcterms:created>
  <dc:creator>Admin</dc:creator>
  <dc:description/>
  <cp:keywords/>
  <dc:language>en-US</dc:language>
  <cp:lastModifiedBy>Admin</cp:lastModifiedBy>
  <dcterms:modified xsi:type="dcterms:W3CDTF">2015-12-09T09:58:00Z</dcterms:modified>
  <cp:revision>1</cp:revision>
  <dc:subject/>
  <dc:title>V E N D I M</dc:title>
</cp:coreProperties>
</file>