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NDIM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r .513, datë 13.5.2005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ËR RRITJEN E MASËS SË SHPËRBLIMIT TË VETERANËVE TË LUFTËS ANTIFASHISTE NACIONALÇLIRIMTARE TË POPULLIT SHQIPTAR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Në mbështetje të nenit 100 të Kushtetutës, të nenit 8 të ligjit nr.7874, datë 17.11.1994 "Për statusin e veteranit të Luftës Antifashiste Nacionalçlirimtare të popullit shqiptar", të neneve 21 e 27 të ligjit nr.8379, datë 29.7.1998 "Për hartimin dhe zbatimin e Buxhetit të Shtetit të Republikës së Shqipërisë", dhe të nenit 7 të ligjit nr.9339, datë 23.12.2004 "Për Buxhetin e Shtetit të vitit 2005", me propozimin e Ministrit të Mbrojtjes, Këshilli i Ministrave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NDOSI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1. Shpërblimi i veteranëve të Luftës Antifashiste Nacionalçlirimtare të popullit shqiptar, i përcaktuar në vendimin nr. 190, datë. 3.5.1995 të Këshillit të Ministrave" Për zbatimin e ligjit nr.7874, datë 17.11.1994 "Për statusin e veteranit të Luftës Antifashiste Nacionalçlirimtare të popullit shqiptar"", të ndryshuar, të rritet në masën 2.2 për qind, duke arritur vlerat si më poshtë vijojnë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Shpërblimi sipas shkronjës "a" të pikës 7, nga 3166.2 (tre mijë e njëqind e gjashtëdhjetë e gjashtë pikë dy) lekë në muaj bëhet 3235.8 (tre mijë e dyqind e tridhjetë e pesë pikë tetë) lekë në muaj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Shpërblimi sipas shkronjës "b" të pikës 7, nga 2535.4 (dy mijë e pesëqind e tridhjetë e pesë pikë katër) lekë në muaj bëhet 2591.1 (dy mijë e pesëqind e nëntëdhjetë e një pikë një) lekë në muaj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- Shpërblimi sipas shkronjës "c" të pikës 7, nga 2110.4 (dy mijë e njëqind e dhjetë pike katër) lekë në muaj bëhet 2156.8 (dy mijë e njëqind e pesëdhjetë e gjashtë pikë tetë) lekë në muaj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- Shpërblimi sipas shkronjës "e" të pikës 7, nga 632.8 (gjashtëqind e tridhjetë e dy pikë tetë) lekë në muaj bëhet 646.7 (gjashtëqind e dyzet e gjashtë pikë shtatë) lekë në muaj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Shpërblimi sipas pikës 8/1, (për kohën e vuajtjes në burg mbi 6 muaj) nga 1054.7 (një mijë e pesëdhjetë e katër pikë shtatë) lekë në muaj bëhet 1077.9 (një mijë e shtatëdhjetë e shtatë pikë nëntë) lekë në muaj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Shpërblimi sipas pikës 8/2, (për kohën e vuajtjes në burg nga 1 deri në 6 muaj) nga 632.8 (gjashtëqind e tridhjetë e dy pikë tetë) lekë në muaj bëhet 648.7 (gjashtëqind e dyzet e tetë pikë shtatë) lekë në muaj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Shpërblimi sipas shkronjës "a" të pikës 9, nga 3166.2 (tre mijë e njëqind e gjashtëdhjetë e gjashtë pikë dy) lekë në muaj bëhet 3235.8 (tre mijë e dyqind e tridhjetë e pesë pikë tetë) lekë në muaj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- Shpërblimi sipas shkronjës "b" të pikës 9, nga 2110.4 (dy mijë e njëqind e dhjetë pike katër) lekë në muaj bëhet 2156.8 (dy mijë e njëqind e pesëdhjetë e gjashtë pikë tetë) lekë në muaj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- Shpërblimi sipas pikës 11, nga 1054.7 (një mijë e pesëdhjetë e katër pikë shtatë) lekë në muaj bëhet 1077.9 (një mijë e shtatëdhjetë e shtatë pikë nëntë) lekë në muaj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- Shpërblimi sipas pikës 13, nga 42 243 (dyzet e dy mijë e dyqind e dyzet e tre) lekë bëhet 43 172 (dyzet e tre mijë e njëqind e shtatëdhjetë e dy) lekë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. Institutit të Sigurimeve Shoqërore, në buxhetin e miratuar për vitin 2005, t'i shtohet fondi prej 14 000 000 (katërmbëdhjetë milionë) lekësh, për mbulimin e shpenzimeve, që rrjedhin nga zbatimi i këtij vendimi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 Ky fond të përballohet nga fondi rezervë i Këshillit të Ministrave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4. Ngarkohen Ministri i Mbrojtjes, Ministri i Financave dhe Instituti i Sigurimeve Shoqërore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ër zbatimin e këtij vendimi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Ky vendim hyn në fuqi pas botimit në Fletoren Zyrtare dhe i shtrin efektet financiare nga data 1.1.2005.</w:t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KRYEMINISTRI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Fatos Nano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4:00Z</dcterms:created>
  <dc:creator>Admin</dc:creator>
  <dc:description/>
  <cp:keywords/>
  <dc:language>en-US</dc:language>
  <cp:lastModifiedBy>Admin</cp:lastModifiedBy>
  <dcterms:modified xsi:type="dcterms:W3CDTF">2015-12-09T09:46:00Z</dcterms:modified>
  <cp:revision>3</cp:revision>
  <dc:subject/>
  <dc:title>VENDIM</dc:title>
</cp:coreProperties>
</file>