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ENDIM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r.562, date 2.12.1999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ER PRANIMIN E KERKESAVE PER STATUSIN E VETERANIT TE LUFTES KUNDER PUSHTUESVE NAZIFASHISTE TE POPULLIT SHQIPTAR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 xml:space="preserve">Ne mbeshtetje te nenit 100 te Kushtetutes dhe te nenit 14 te ligj it nr. 7874, date 17. </w:t>
      </w:r>
      <w:r>
        <w:rPr>
          <w:color w:val="000000"/>
        </w:rPr>
        <w:t>11. 1994 ''Per statusin e veteranit te luftes kunder pushtuesve nazifashiste te popullit shqiptar", me propozimin e Ministrise se Mbrojtjes, Keshilli i Ministrave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 E N D O S I: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1. Pranimin e kerkesave per dhenien e statusit te veteranit te luftes kunder pushtuesve nazifashiste te popullit shqiptar, deri me daten 30.9.2000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2. Te ngrihen e te fillojne nga puna, ne rrethe dhe ne Bashkine e Tiranes, komisionet per dhenien e statusit te veteranit, me kete perberje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kryetari i deges se mobilizimit ushtarak - kryetar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nje perfaqesues nga sigurimet shoqerore - anetar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nje perfaqesues nga keshilli i rrethit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(per Tiranen nga keshilli bashkiak) - anetar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drejtori (pergjegjesi) i muzeut historik te rrethit - anetar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drejtori i arkivit shteteror te rrethit - anetar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nje jurist - anetar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- tre veterane - anetar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Juristi dhe perfaqesusi i keshillit te rrethit propozohen nga kryesia e keshillit te rrethit (per Tiranen nga Bashkia), ndersa veteranet propozohen nga organet drejtuese te organizatave te veteraneve ne rreth. </w:t>
      </w:r>
      <w:r>
        <w:rPr>
          <w:color w:val="000000"/>
          <w:lang w:val="fr-FR"/>
        </w:rPr>
        <w:t>Perberjen emerore te komisionit te rrethit e miraton Ministri i Mbrojtjes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3. Nga fondi rezerve i Keshillit te Ministrave i shtohen Institutit te Sigurimeve Shoqerore 50 (pesedhjete) milione leke, per perballimin e shpenzimeve financiare per vitin 1999 dhe Ministrise se Mbrojtjes 2 (dy) milione leke, per shpenzime administrative: shperblimi i komisioneve te rretheve, shperblimi i Komisionit Qendror, pagesat e stafit teknik, shtypshkrimet, blerje kancelarie e pajisje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4. Masa e shperblimit per pjesemarrje ne mbledhje ose per nje dite pune, per anetaret e komisioneve te rretheve, per specialistet dhe anetaret e Komisionit Qendror, e percaktuar ne pikat 14 dhe 14/1 te vendimit te Keshillit te Ministrave nr. 190, date 3.5.1995 "Per zbatimin e ligjit nr. 7874, date 17.11.1994 ."Per statusin e veteranit te luftes kunder pushtuesve te populi it shqiptar"", ne vendimin e Keshillit te Ministrave nr.2, date 10.1.1996 "Per disa ndryshime ne vendimin e Keshillit te Ministrave nr.190, date 3.5.1995 (pika l/e) dhe ne vendimin e Keshillit te Ministrave nr.277, date 9.5.1997, pika 2 "Per caktimin e fondit te shpenzimeve administrative per statusin e veteranit te luftes per vitin 1998"", te indeksohet ne masen 81.3 per qind dhe te ndryshohet nga 300 leke ne 540 leke dhe nga 500 leke ne 900 leke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>5. Ngarkohet Ministria e Mbrojtjes te nxjerre udhezimet perkatese per zbatimin e ketij vendimi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6. Pika 2, 3, 15 dhe shprehja "te komisioneve te rretheve", ne vendimin e Keshillit te Ministrave nr .190, date 3.5.1995 "Per zbatimin e ligjit nr. 7874, date 17.11.1994 "Per statusin e veteranit te luftes kunder pushtueve nazifashiste te popullit shqiptar"", shfuqizohen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Gjithashtu lista emerore e komisioneve te rretheve, qe i bashkelidhen vendimit te Keshillit te Ministrave nr.540, date 9.10.1995 "Per miratimin e Komisionit Qendror dhe te komisioneve te rretheve per statusin e veteranit te luftes", shfuqizohet.</w:t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Ky vendim hyn ne fuqi pas botimit ne Fletoren Zyrtare.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KRYEMINISTRI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lir Me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3:00Z</dcterms:created>
  <dc:creator>Admin</dc:creator>
  <dc:description/>
  <cp:keywords/>
  <dc:language>en-US</dc:language>
  <cp:lastModifiedBy>Admin</cp:lastModifiedBy>
  <dcterms:modified xsi:type="dcterms:W3CDTF">2015-12-09T10:26:00Z</dcterms:modified>
  <cp:revision>4</cp:revision>
  <dc:subject/>
  <dc:title>VENDIM</dc:title>
</cp:coreProperties>
</file>