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I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.562, date 2.12.1999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 PRANIMIN E KERKESAVE PER STATUSIN E VETERANIT TË LUFTËS ANTIFASHISTE, NACIONALÇLIRIMTARE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TE POPULLIT SHQIPTAR</w:t>
      </w:r>
    </w:p>
    <w:p>
      <w:pPr>
        <w:pStyle w:val="NormalWeb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i/>
          <w:i/>
          <w:color w:val="000000"/>
          <w:lang w:val="sq-AL" w:eastAsia="en-US"/>
        </w:rPr>
      </w:pPr>
      <w:r>
        <w:rPr>
          <w:i/>
          <w:color w:val="000000"/>
          <w:lang w:val="sq-AL" w:eastAsia="en-US"/>
        </w:rPr>
        <w:t>(Ndryshuar me vendimin nr. 9, datë 13.1.2000)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16"/>
          <w:szCs w:val="16"/>
          <w:lang w:val="fr-FR" w:eastAsia="en-US"/>
        </w:rPr>
      </w:pPr>
      <w:r>
        <w:rPr>
          <w:b/>
          <w:i/>
          <w:color w:val="000000"/>
          <w:sz w:val="16"/>
          <w:szCs w:val="16"/>
          <w:lang w:val="fr-FR" w:eastAsia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Ne mbeshtetje te nenit 100 te Kushtetutes dhe te nenit 14 te ligj it nr. 7874, date 17. 11. 1994 ''Per statusin e veteranit te luftes kunder pushtuesve nazifashiste te popullit shqiptar", me propozimin e Ministrise se Mbrojtjes, Keshilli i Ministrave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 E N D O S I:</w:t>
      </w:r>
    </w:p>
    <w:p>
      <w:pPr>
        <w:pStyle w:val="NormalWeb"/>
        <w:spacing w:before="0" w:after="0"/>
        <w:jc w:val="center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 Pranimin e kerkesave per dhenien e statusit te veteranit te luftes kunder pushtuesve nazifashiste te popullit shqiptar, deri me daten 30.9.2000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 Te ngrihen e te fillojne nga puna, ne rrethe dhe ne Bashkine e Tiranes, komisionet per dhenien e statusit te veteranit, me kete perberje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kryetari i deges se mobilizimit ushtarak - kry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nje perfaqesues nga sigurimet shoqerore - anetar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nje perfaqesues nga keshilli i rrethit (per Tiranen nga keshilli bashkiak)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drejtori (pergjegjesi) i muzeut historik te rrethit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drejtori i arkivit shteteror te rrethit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nje jurist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tre veterane - anetar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Juristi dhe perfaqesusi i keshillit te rrethit propozohen nga kryesia e keshillit te rrethit (per Tiranen nga Bashkia), ndersa veteranet propozohen nga organet drejtuese te organizatave te veteraneve ne rreth. </w:t>
      </w:r>
      <w:r>
        <w:rPr>
          <w:color w:val="000000"/>
          <w:lang w:val="fr-FR"/>
        </w:rPr>
        <w:t>Perberjen emerore te komisionit te rrethit e miraton Ministri i Mbrojtjes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 Nga fondi rezerve i Keshillit te Ministrave i shtohen Institutit te Sigurimeve Shoqerore 50 (pesedhjete) milione leke, per perballimin e shpenzimeve financiare per vitin 1999 dhe Ministrise se Mbrojtjes 2 (dy) milione leke, per shpenzime administrative: shperblimi i komisioneve te rretheve, shperblimi i Komisionit Qendror, pagesat e stafit teknik, shtypshkrimet, blerje kancelarie e pajisje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4. Masa e shperblimit per pjesemarrje ne mbledhje ose per nje dite pune, per anetaret e komisioneve te rretheve, per specialistet dhe anetaret e Komisionit Qendror, e percaktuar ne pikat 14 dhe 14/1 te vendimit te Keshillit te Ministrave nr. 190, date 3.5.1995 "Per zbatimin e ligjit nr. 7874, date 17.11.1994 ."Per statusin e veteranit te luftes kunder pushtuesve te populi it shqiptar"", ne vendimin e Keshillit te Ministrave nr.2, date 10.1.1996 "Per disa ndryshime ne vendimin e Keshillit te Ministrave nr.190, date 3.5.1995 (pika l/e) dhe ne vendimin e Keshillit te Ministrave nr.277, date 9.5.1997, pika 2 "Per caktimin e fondit te shpenzimeve administrative per statusin e veteranit te luftes per vitin 1998"", te indeksohet ne masen 81.3 per qind dhe te ndryshohet nga 300 leke ne 540 leke dhe nga 500 leke ne 900 lek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5. Ngarkohet Ministria e Mbrojtjes te nxjerre udhezimet perkatese per zbatimin e ketij vendimi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 xml:space="preserve">6. Pika 2, </w:t>
      </w:r>
      <w:r>
        <w:rPr>
          <w:i/>
          <w:color w:val="000000"/>
          <w:lang w:val="fr-FR"/>
        </w:rPr>
        <w:t>4</w:t>
      </w:r>
      <w:r>
        <w:rPr>
          <w:color w:val="000000"/>
          <w:lang w:val="fr-FR"/>
        </w:rPr>
        <w:t>, 15, ne vendimin e Keshillit te Ministrave nr .190, date 3.5.1995 "Per zbatimin e ligjit nr. 7874, date 17.11.1994 "Per statusin e veteranit te luftes kunder pushtueve nazifashiste te popullit shqiptar"", shfuqizohen</w:t>
      </w:r>
      <w:r>
        <w:rPr>
          <w:rStyle w:val="FootnoteCharacters"/>
          <w:rStyle w:val="FootnoteAnchor"/>
          <w:color w:val="000000"/>
          <w:lang w:val="fr-FR"/>
        </w:rPr>
        <w:footnoteReference w:id="3"/>
      </w:r>
      <w:r>
        <w:rPr>
          <w:color w:val="000000"/>
          <w:lang w:val="fr-FR"/>
        </w:rPr>
        <w:t>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 xml:space="preserve">Gjithashtu </w:t>
      </w:r>
      <w:r>
        <w:rPr>
          <w:i/>
          <w:color w:val="000000"/>
          <w:lang w:val="fr-FR"/>
        </w:rPr>
        <w:t>shprehja "të komisioneve të rretheve</w:t>
      </w:r>
      <w:r>
        <w:rPr>
          <w:color w:val="000000"/>
          <w:lang w:val="fr-FR"/>
        </w:rPr>
        <w:t>’</w:t>
      </w:r>
      <w:r>
        <w:rPr>
          <w:rStyle w:val="FootnoteCharacters"/>
          <w:rStyle w:val="FootnoteAnchor"/>
          <w:color w:val="000000"/>
          <w:lang w:val="fr-FR"/>
        </w:rPr>
        <w:footnoteReference w:id="4"/>
      </w:r>
      <w:r>
        <w:rPr>
          <w:color w:val="000000"/>
          <w:lang w:val="fr-FR"/>
        </w:rPr>
        <w:t xml:space="preserve"> dhe</w:t>
      </w:r>
      <w:r>
        <w:rPr>
          <w:i/>
          <w:color w:val="000000"/>
          <w:lang w:val="fr-FR"/>
        </w:rPr>
        <w:t> </w:t>
      </w:r>
      <w:r>
        <w:rPr>
          <w:color w:val="000000"/>
          <w:lang w:val="fr-FR"/>
        </w:rPr>
        <w:t xml:space="preserve"> lista emerore e komisioneve te rretheve, qe i bashkelidhen vendimit te Keshillit te Ministrave nr.540, date 9.10.1995 "Per miratimin e Komisionit Qendror dhe te komisioneve te rretheve per statusin e veteranit te luftes", shfuqizohet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Ky vendim hyn ne fuqi pas botimit ne Fletoren Zyrtare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lir Meta</w:t>
      </w:r>
    </w:p>
    <w:sectPr>
      <w:footnotePr>
        <w:numFmt w:val="decimal"/>
      </w:footnote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dryshuar një togfjalësh në titull me pikën 1, të vendimit nr. 9, date 13.1.2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dryshuar një referencë dhe shfuqizuar një t</w:t>
      </w:r>
      <w:bookmarkStart w:id="0" w:name="OLE_LINK2"/>
      <w:bookmarkStart w:id="1" w:name="OLE_LINK1"/>
      <w:r>
        <w:rPr>
          <w:lang w:val="en-US"/>
        </w:rPr>
        <w:t>ogfjalësh me pikën 2, të vendimit nr. 9, date 13.1.2000</w:t>
      </w:r>
      <w:bookmarkEnd w:id="0"/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htuar togfjalësh me pikën 3, të vendimit nr. 9, date 13.1.20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Admin</dc:creator>
  <dc:description/>
  <cp:keywords/>
  <dc:language>en-US</dc:language>
  <cp:lastModifiedBy>website</cp:lastModifiedBy>
  <dcterms:modified xsi:type="dcterms:W3CDTF">2015-12-10T13:44:00Z</dcterms:modified>
  <cp:revision>7</cp:revision>
  <dc:subject/>
  <dc:title/>
</cp:coreProperties>
</file>