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5" w:before="0" w:after="280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VENDIM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Nr. 652, datë 22.7.2015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PËR INDEKSIMIN E MASËS SË SHPËRBLIMIT TË VETERANËVE TË LUFTËS ANTIFASHISTE NACIONALÇLIRIMTARE TË POPULLIT SHQIPTAR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Në mbështetje të nenit 100 të Kushtetutës, të ligjit nr. 7874, datë 17.11.1994, "Për statusin e veteranit të Luftës Antifashiste Nacional-çlirimtare të popullit shqiptar", të ndryshuar, dhe të nenit 13, të ligjit nr. 160/2014, "Për buxhetin e vitit 2015", me propozimin e ministrit të Mirëqenies Sociale dhe Rinisë, Këshilli i Ministrave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VENDOSI: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1. Indeksimin në masën 15.6 për qind të shpërblimit të veteranëve të Luftës Antifashiste Nacionalçlirimtare të popullit shqiptar, i përcaktuar në vendimin nr. 190, datë 3.5.1995, të Këshillit të Ministrave, "Për zbatimin e ligjit nr. 7874, datë 17.11.1994, "Për statusin e veteranit të Luftës Antifashiste Nacionalçlirimtare të popullit shqiptar", të ndryshuar", duke arritur vlerat e mëposhtme: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a) Shpërblimi sipas shkronjës "a", të pikës 7, nga 3 383 lekë bëhet 3 911 lekë në muaj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b) Shpërblimi sipas shkronjës "b", të pikës 7, nga 2 709 lekë bëhet 3 132 lekë në muaj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c) Shpërblimi sipas shkronjës "c", të pikës 7, nga 2 255 lekë bëhet 2 607 lekë në muaj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ç)Shpërblimi sipas shkronjës "e", të pikës 7, nga 676 lekë bëhet 781 lekë në muaj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d) Shpërblimi sipas pikës 8/1 (për kohën e vuajtjes në burg mbi 6 muaj), nga 1 127 lekë bëhet 1 303 lekë në muaj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dh) Shpërblimi sipas pikës 8/2 (për kohën e vuajtjes në burg nga 1 deri në 6 muaj), nga 678 lekë bëhet 784 lekë në muaj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e) Shpërblimi sipas shkronjës "a", të pikës 9, nga 3 383 lekë bëhet 3 911 lekë në muaj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ë) Shpërblimi sipas shkronjës "b", të pikës 9, nga 2 255 lekë bëhet 2 607 lekë në muaj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f) Shpërblimi sipas pikës 11 nga 1 127 lekë bëhet 1 303 lekë në muaj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2. Efektet financiare, që rrjedhin nga zbatimi i këtij vendimi, përllogariten në shumën 16 600 mijë lekë dhe përballohen nga fondi i kontingjencës, të parashikuara në buxhetin e shtetit për vitin 2015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3. Ngarkohet Instituti i Sigurimeve Shoqërore për të nxjerrë udhëzimet përkatëse teknike për zbatimin e këtij vendimi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Ky vendim hyn në fuqi pas botimit në Fletoren Zyrtare dhe i shtrin efektet financiare nga data 1.8.2015.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KRYEMINISTRI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Edi Rama</w:t>
      </w:r>
    </w:p>
    <w:p>
      <w:pPr>
        <w:pStyle w:val="Normal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sectPr>
      <w:type w:val="nextPage"/>
      <w:pgSz w:w="11906" w:h="16838"/>
      <w:pgMar w:left="900" w:right="110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7:00Z</dcterms:created>
  <dc:creator>Admin</dc:creator>
  <dc:description/>
  <cp:keywords/>
  <dc:language>en-US</dc:language>
  <cp:lastModifiedBy>Admin</cp:lastModifiedBy>
  <dcterms:modified xsi:type="dcterms:W3CDTF">2015-12-09T09:17:00Z</dcterms:modified>
  <cp:revision>2</cp:revision>
  <dc:subject/>
  <dc:title>V E N D I M  date 23</dc:title>
</cp:coreProperties>
</file>