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5" w:before="0" w:after="28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IM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748, date 11.11.2004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ER NJE NDRYSHIM NE VENDIMIN NR.190, DATE 3.5.1995 TE KESHILLIT TE MINISTRAVE "PER ZBATIMIN E LIGJIT NR.7874, DATE 17.11.1994 "PER STATUSIN E VETERANIT TE LUFTES ANTIFASHISTE NACIONALÇLIRIMTARE TE POPULLIT SHQIPTAR", TE NDRYSHUAR"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e mbështetje te nenit 100 te Kushtetutës, te nenit 14 te ligjit nr.7874, date 17.11.1994 "Për statusin e veteranit te Luftës Antifashiste Nacionalçlirimtare te popullit shqiptar", te ndryshuar, dhe te nenit 7 te ligjit nr.9165, date 23.12.2003 "Për Buxhetin e Shtetit te vitit 2004", me propozimin e Ministrit te Mbrojtjes, Këshilli i Ministrave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OSI: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 Ne fund te pikës 26 te vendimit nr.190, date 3.5.1995 te Këshillit te Ministrave, te ndryshuar, te shtohet paragrafi me këtë përmbajtje: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"Komisioni Qendror i Statusit te Veteranit te Luftës Antifashiste Nacionalçlirimtare dhe stafi teknik i tij, ne përjashtim nga sa është thënë ne paragrafët e mësipërm, te vazhdoje veprimtarinë edhe për vitin 2004 deri me 31.12.2006, vetëm për personat qe e fitojnë këtë status me vendim gjykate te formës se prere.".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 Efektet financiare qe rrjedhin nga zbatimi i këtij vendimi, te përballohet nga buxheti i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Ministrisë se Mbrojtjes.</w:t>
      </w:r>
    </w:p>
    <w:p>
      <w:pPr>
        <w:pStyle w:val="NormalWeb"/>
        <w:spacing w:lineRule="atLeast" w:line="215"/>
        <w:jc w:val="both"/>
        <w:rPr/>
      </w:pPr>
      <w:r>
        <w:rPr>
          <w:color w:val="000000"/>
          <w:lang w:val="fr-FR"/>
        </w:rPr>
        <w:t>3. Ngarkohen Ministria e Mbrojtjes dhe Instituti i Sigurimeve Shoqërore për zbatimin e këtij vendimi.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Ky vendim hyn ne fuqi pas botimit ne Fletoren Zyrtare.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Fatos Na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6:00Z</dcterms:created>
  <dc:creator>Admin</dc:creator>
  <dc:description/>
  <cp:keywords/>
  <dc:language>en-US</dc:language>
  <cp:lastModifiedBy>Admin</cp:lastModifiedBy>
  <dcterms:modified xsi:type="dcterms:W3CDTF">2015-12-09T09:50:00Z</dcterms:modified>
  <cp:revision>1</cp:revision>
  <dc:subject/>
  <dc:title>VENDIM</dc:title>
</cp:coreProperties>
</file>