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ENDIM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Nr. 9, datë 13. 1. 2000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PËR DISA NDRYSHIME NË VENDIMIN NR.562, DATË 2. 12. 1999, TË KËSHILLIT TË MINISTRAVE, "PËR PRANIMIN E KËRKESAVE PËR STATUSIN E VETERANIT TË LUFTËS KUNDËR PUSHTUESVE NAZIFASHISTË TË POPULLIT SHQIPTAR"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fr-FR"/>
        </w:rPr>
        <w:t xml:space="preserve">Në mbështetje të nenit 100 të Kushtetutës dhe të neneve 4, 8, dhe 14, të ligjit nr. 7874, datë 17.11.1994, "Për statusin e veteranit të luftës kundër pushtuesve nazifashistë të popullit shqiptar", ndryshuar në ligjin nr. 8526, datë 23. </w:t>
      </w:r>
      <w:r>
        <w:rPr>
          <w:color w:val="000000"/>
        </w:rPr>
        <w:t>9. 1999, me propozimin e ministrit të Mbrojtjes, Këshilli i Ministrave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 E N D O S I:</w:t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Në vendimin nr.562, datë 2.12.1999 të Këshillit të Ministrave, "Për pranimin e kërkesave për statusin e veteranit të luftës kundër pushtuesve nazifashistë të popullit shqiptar", bëhen këto ndryshime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1. Në titullin e vendimit dhe në pikën 1 të këtij vendimi fjalët "kundër pushtuesve nazifashistë" zëvendësohen me fjalët "të Luftës Antifashiste, Nacionalçlirimtare"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2. Në rreshtin e parë të pikës 6, shifra "3"zëvendësohet me shifrën "4"dhe fjalët dhe shprehja "të komisioneve të rretheve" hiqen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3. Në paragrafin e dytë të pikës 6, pas fjalës "Gjithashtu", shtohen fjalët shprehja "të komisioneve të rretheve"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  <w:t>Ky vendim hyn në fuqi menjëherë.</w:t>
      </w:r>
    </w:p>
    <w:p>
      <w:pPr>
        <w:pStyle w:val="NormalWeb"/>
        <w:spacing w:before="0" w:after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KRYEMINISTRI</w:t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ILIR META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26:00Z</dcterms:created>
  <dc:creator>Admin</dc:creator>
  <dc:description/>
  <cp:keywords/>
  <dc:language>en-US</dc:language>
  <cp:lastModifiedBy>Admin</cp:lastModifiedBy>
  <dcterms:modified xsi:type="dcterms:W3CDTF">2015-12-09T10:28:00Z</dcterms:modified>
  <cp:revision>1</cp:revision>
  <dc:subject/>
  <dc:title>VENDIM</dc:title>
</cp:coreProperties>
</file>