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 E L A C I O 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Ë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JEKTLIGJI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ËR HEDHJEN NË TREG DHE MBIKËQYRJEN E LËNDËVE PLASËSE PËR PËRDORIM CIVI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numPr>
          <w:ilvl w:val="0"/>
          <w:numId w:val="2"/>
        </w:numPr>
        <w:tabs>
          <w:tab w:val="clear" w:pos="720"/>
          <w:tab w:val="left" w:pos="0" w:leader="none"/>
          <w:tab w:val="left" w:pos="360" w:leader="none"/>
          <w:tab w:val="left" w:pos="126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QËLLIMI I PROJEKTAKTIT DHE OBJEKTIVAT QË SYNOHEN TË ARRIHEN</w:t>
      </w:r>
    </w:p>
    <w:p>
      <w:pPr>
        <w:pStyle w:val="Heading2"/>
        <w:spacing w:lineRule="auto" w:line="276"/>
        <w:jc w:val="both"/>
        <w:rPr>
          <w:rFonts w:ascii="Times New Roman" w:hAnsi="Times New Roman" w:eastAsia="Calibri" w:cs="Times New Roman"/>
          <w:b/>
          <w:b/>
          <w:bCs w:val="false"/>
          <w:sz w:val="24"/>
          <w:szCs w:val="24"/>
          <w:lang w:val="sq-AL"/>
        </w:rPr>
      </w:pPr>
      <w:r>
        <w:rPr>
          <w:rFonts w:eastAsia="Calibri" w:cs="Times New Roman"/>
          <w:b/>
          <w:bCs w:val="false"/>
          <w:sz w:val="24"/>
          <w:szCs w:val="24"/>
          <w:lang w:val="sq-AL"/>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ligji “Për hedhjen në treg dhe mbikëqyrjen e lëndëve plasëse për përdorim civil” ka si qëllim krijimin e një sistemi efikas të kontrollit, mbikëqyrjes së tregut, vlerësimit të përputhshmërisë dhe drejtat dhe detyrimet e operatorëve ekonomikë, sipas rolit dhe përgjegjësisë së tyre në zinxhirin e furnizimit për vendosjen në treg të lëndëve plasëse për përdorim civil, në mënyrë që të garantojnë dhe të sigurojnë përputhshmërinë e tyre me kërkesat ligjo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ëpërmjet këtij projektligji bëhet e mundur përafrimi i legjislacionit të Bashkimit Evropian, konkretisht me Direktivën 2014/28/BE e Parlamentit Evropian dhe e Këshillit, datë 26 shkurt 2014 “Për harmonizimin e ligjeve të shteteve anëtare në lidhje me bërjen të disponueshme në treg dhe mbikëqyrjen e lëndëve plasëse për përdorim civil (Rimodelu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1"/>
        <w:numPr>
          <w:ilvl w:val="0"/>
          <w:numId w:val="2"/>
        </w:numPr>
        <w:tabs>
          <w:tab w:val="clear" w:pos="720"/>
          <w:tab w:val="left" w:pos="0" w:leader="none"/>
          <w:tab w:val="left" w:pos="360" w:leader="none"/>
          <w:tab w:val="left" w:pos="1260"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LERËSIMI I PROJEKTAKTIT NË RAPORT ME PROGRAMIN POLITIK TË KËSHILLIT TË MINISTRAVE, ME PROGRAMIN ANALITIK TË AKTEVE DHE DOKUMENTE TË TJERA POLITIKE</w:t>
      </w:r>
    </w:p>
    <w:p>
      <w:pPr>
        <w:pStyle w:val="ColorfulListAccent11"/>
        <w:spacing w:before="0" w:after="0"/>
        <w:ind w:left="108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lang w:eastAsia="en-GB"/>
        </w:rPr>
        <w:t>Projektligji është parashikuar në programin e përgjithshëm analitik të projektakteve, për Ministrinë e Mbrojtjes, për vitin 2020, si dhe me PKIE 2019-2021.</w:t>
      </w:r>
    </w:p>
    <w:p>
      <w:pPr>
        <w:pStyle w:val="Normal"/>
        <w:spacing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ColorfulListAccent11"/>
        <w:numPr>
          <w:ilvl w:val="0"/>
          <w:numId w:val="2"/>
        </w:numPr>
        <w:tabs>
          <w:tab w:val="clear" w:pos="720"/>
          <w:tab w:val="left" w:pos="540" w:leader="none"/>
          <w:tab w:val="left" w:pos="1260"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GUMENTIMI I PROJEKTAKTIT LIDHUR ME PËRPARËSITË, PROBLEMATIKAT, EFEKTET E PRITSHM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igji nr. 9126, datë 29.07.2003 “Për përdorimin civil të lëndëve plasëse në Republikën e Shqipërisë”, i ndryshuar, kishte nevojë për ndryshime thelbësore, pasi mbulonte dy fusha të ndryshme: lëndët plasëse për përdorim civil, si dhe artikujt piroteknikë dhe fishekzjarrët për përdorim civ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ga ana tjetër, Bashkimi Evropian ka miratuar Direktivën 2014/28/BE e Parlamentit Evropian dhe e Këshillit, datë 26 shkurt 2014 “Për harmonizimin e ligjeve të shteteve anëtare në lidhje me bërjen të disponueshme në treg dhe mbikëqyrjen e lëndëve plasëse për përdorim civil (Rimodelu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y projektligj përafron në mënyrë të pjesshme këtë direktivë, pasi transpozon pjesën më të madhe të neneve, duke lënë vetëm ato të cilat janë relevante për vendet e BE-së.</w:t>
      </w:r>
    </w:p>
    <w:p>
      <w:pPr>
        <w:pStyle w:val="Normal"/>
        <w:spacing w:before="0" w:after="0"/>
        <w:jc w:val="both"/>
        <w:rPr/>
      </w:pPr>
      <w:r>
        <w:rPr>
          <w:rFonts w:cs="Times New Roman" w:ascii="Times New Roman" w:hAnsi="Times New Roman"/>
          <w:sz w:val="24"/>
          <w:szCs w:val="24"/>
        </w:rPr>
        <w:t>Ligji nr. 9126, datë 29.07.2003 “Për përdorimin civil të lëndëve plasëse në Republikën e Shqipërisë”, bashkërendonte punën e disa institucioneve të përfshira në mbikëqyrjen e lëndëve plasëse, por kishte mangësi të theksuara në përkufizime, llojet e aktiviteteve, kontrollin dhe sanksionet.</w:t>
      </w:r>
    </w:p>
    <w:p>
      <w:pPr>
        <w:pStyle w:val="Normal"/>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këtë ligj mungojnë masat parandaluese dhe shtrënguese që detyrojnë operatorët të përmbushin detyrimet e përcaktuara në ligj. </w:t>
      </w:r>
      <w:r>
        <w:rPr>
          <w:rFonts w:eastAsia="Times New Roman" w:cs="Times New Roman" w:ascii="Times New Roman" w:hAnsi="Times New Roman"/>
          <w:sz w:val="24"/>
          <w:szCs w:val="24"/>
          <w:lang w:eastAsia="en-GB"/>
        </w:rPr>
        <w:t xml:space="preserve">Gjithashtu, gjatë zbatimit të tij janë identifikuar si fusha problematike: mungesa e standardeve të sigurisë dhe cilësisë së produktit, mungesa e etiketimeve në gjuhën shqipe, markimi CE dhe mungesa e procedurave në rastet e produkteve të pasigurta dhe jo në përputhje me standardet. </w:t>
      </w:r>
    </w:p>
    <w:p>
      <w:pPr>
        <w:pStyle w:val="Normal"/>
        <w:spacing w:before="0" w:after="0"/>
        <w:jc w:val="both"/>
        <w:rPr/>
      </w:pPr>
      <w:r>
        <w:rPr>
          <w:rFonts w:cs="Times New Roman" w:ascii="Times New Roman" w:hAnsi="Times New Roman"/>
          <w:sz w:val="24"/>
          <w:szCs w:val="24"/>
        </w:rPr>
        <w:t>Fusha e artikujve piroteknikë është ndarë nga objekti i këtij ligji dhe do të trajtohet me ligj të veçan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y projektligj ka ndryshuar në thelb ligjin e mëparshëm, duke futur koncepte të reja, si dhe duke ndryshuar dhe duke përputhur me Direktivën 2014/28/BE, terminologjinë, licencimin, rregullat teknike, kushtet e sigurisë, procedurat për organet e miratuara, të cilat do të bëjnë vlerësimin e përputhshmëri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Gjithashtu, në këtë projektligj janë përcaktuar masat e sigurisë që duhet të ndërmerren nga operatorët ekonomikë gjatë aktiviteteve më lëndët plasëse, si dhe trajnimet dhe kualifikimet e nevojshme të personave që do të punojnë me lëndët plasë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peratorët ekonomikë duhet të jenë përgjegjës për përputhshmërinë e lëndëve plasëse me këtë projektligj, sa i përket roleve të tyre përkatëse në zinxhirin e furnizimit, në mënyrë që të sigurohet një nivel i lartë i mbrojtjes së interesave publikë, si: shëndeti dhe siguria e personave dhe siguria publike, dhe për të garantuar konkurrencën e ndershme. Ky projektligj duhet të zbatohet për të gjitha format e furnizi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ë gjithë operatorët ekonomikë që ndërhyjnë në zinxhirin e furnizimit dhe shpërndarjes duhet të marrin masat e duhura për të siguruar se ata bëjnë të disponueshme në treg lëndë plasëse që janë në përputhje me këtë projektlig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Është e nevojshme të sigurohet një shpërndarje e qartë dhe proporcionale e detyrimeve që korrespondojnë me rolin e secilit operator ekonomik në zinxhirin e furnizimit dhe shpërndarj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2"/>
        </w:numPr>
        <w:tabs>
          <w:tab w:val="clear" w:pos="720"/>
          <w:tab w:val="left" w:pos="360" w:leader="none"/>
          <w:tab w:val="left" w:pos="540" w:leader="none"/>
          <w:tab w:val="left" w:pos="1260"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LIGJSHMËRISË, KUSHTETUTSHMËRISË DHE HARMONIZIMI ME LEGJISLACIONIN NË FUQI VENDAS E NDËRKOMBËTAR</w:t>
      </w:r>
    </w:p>
    <w:p>
      <w:pPr>
        <w:pStyle w:val="Normal"/>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projektligj është në përputhje të plotë me rendin juridik të brendshëm dhe atë ndërkombëtar.</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numPr>
          <w:ilvl w:val="0"/>
          <w:numId w:val="2"/>
        </w:numPr>
        <w:tabs>
          <w:tab w:val="clear" w:pos="720"/>
          <w:tab w:val="left" w:pos="360" w:leader="none"/>
          <w:tab w:val="left" w:pos="1260" w:leader="none"/>
        </w:tabs>
        <w:spacing w:before="0" w:after="0"/>
        <w:ind w:left="0"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VLERËSIMI I SHKALLËS SË PËRAFRIMIT ME </w:t>
      </w:r>
      <w:r>
        <w:rPr>
          <w:rFonts w:eastAsia="Times New Roman" w:cs="Times New Roman" w:ascii="Times New Roman" w:hAnsi="Times New Roman"/>
          <w:b/>
          <w:i/>
          <w:sz w:val="24"/>
          <w:szCs w:val="24"/>
        </w:rPr>
        <w:t xml:space="preserve">ACQUIS COMMUNAUTAIRE </w:t>
      </w:r>
      <w:r>
        <w:rPr>
          <w:rFonts w:eastAsia="Times New Roman" w:cs="Times New Roman" w:ascii="Times New Roman" w:hAnsi="Times New Roman"/>
          <w:b/>
          <w:sz w:val="24"/>
          <w:szCs w:val="24"/>
        </w:rPr>
        <w:t>(PËR PROJEKTAKET NORMATIVE)</w:t>
      </w:r>
    </w:p>
    <w:p>
      <w:pPr>
        <w:pStyle w:val="ColorfulListAccent11"/>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Ky projektligj synon të përafrojë në mënyrë të pjesshme </w:t>
      </w:r>
      <w:r>
        <w:rPr>
          <w:rFonts w:cs="Times New Roman" w:ascii="Times New Roman" w:hAnsi="Times New Roman"/>
          <w:sz w:val="24"/>
          <w:szCs w:val="24"/>
        </w:rPr>
        <w:t>Direktivën 2014/28/BE e Parlamentit Evropian dhe e Këshillit, datë 26 shkurt 2014 “Për harmonizimin e ligjeve të shteteve anëtare në lidhje me bërjen të disponueshme në treg dhe mbikëqyrjen e lëndëve plasëse për përdorim civil (Rimodeluar)”.</w:t>
      </w:r>
    </w:p>
    <w:p>
      <w:pPr>
        <w:pStyle w:val="ColorfulListAccent11"/>
        <w:numPr>
          <w:ilvl w:val="0"/>
          <w:numId w:val="2"/>
        </w:numPr>
        <w:tabs>
          <w:tab w:val="clear" w:pos="720"/>
          <w:tab w:val="left" w:pos="540" w:leader="none"/>
          <w:tab w:val="left" w:pos="1260"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MBLEDHJE SHPJEGUESE E PËRMBAJTJES SË PROJEKTAKTI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Projektligji “Për hedhjen në treg dhe mbikëqyrjen e lëndëve plasëse për përdorim civil” është i ndarë në shtatë krerë.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eu i parë “DISPOZITA TË PËRGJITHSHME” përcakton qëllimin e ligjit, fushën e tij të zbatimit, përkufizimet e termave të përdorur në përmbajtjen e ligj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ni 1 përcakton qëllimin e projektligjit që konsiston në përcaktimin e të drejtave dhe detyrimeve të operatorëve sipas përgjegjësisë apo rolit që luajnë në gjithë procesin e vendosjes në treg të lëndëve plasëse, nga prodhimi apo importimi deri në shitjen te përdoruesi i fundit. Gjithashtu, mirëpërcaktohen kushtet dhe kriteret për të gjitha proceset nëpër të cilat kalon lënda plasëse nga prodhimi deri në përdorimin final, duke përfshirë edhe asgjësimin e tyre. Së fundmi, projektligji përcakton edhe </w:t>
      </w:r>
      <w:r>
        <w:rPr>
          <w:rFonts w:cs="Times New Roman" w:ascii="Times New Roman" w:hAnsi="Times New Roman"/>
          <w:sz w:val="24"/>
          <w:szCs w:val="24"/>
        </w:rPr>
        <w:t>mënyrën e organizimit, të drejtat dhe kompetencat e autoriteteve shtetërore përgjegjëse, për kontrollin, mbikëqyrjen dhe sigurinë gjatë zinxhirit të furnizimit deri te përdoruesi fin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nenin 2 të këtij projektligji është përcaktuar fusha e zbatimit dhe përjashtimet. Procedurat dhe detyrimet e përcaktuara në këtë projektligj do të zbatohen nga operatorët ekonomikë dhe autoritetet shtetërore përgjegjëse kur do të veprojnë me lëndë plasëse për përdorim civil. Përjashtimisht, ligji nuk do të zbatohet për lëndët plasëse, të cilat do të përdoren në fushën e mbrojtjes dhe sigurisë kombëtare, si dhe rendit publik, nga ana e Forcave të Armatosura apo Policisë së Shtetit. Nisur nga fakti që artikujt piroteknikë janë objekt i një ligji të posaçëm, ata janë të përjashtuar nga fusha e zbatimit të këtij ligji. Sa i përket municioneve, do të zbatohen vetëm rregullat në lidhje me transferimin e tyr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Në nenin 3 të këtij projektligji janë përcaktuar përkufizimet e koncepteve bazë të ligjit, duke vendosur terma të cilat nuk ishin në ligjin e ekzistues dhe që janë në përputhje me terminologjinë e Bashkimit Evropian. Këto përkufizime janë në përputhje me përkufizimet e Direktivës </w:t>
      </w:r>
      <w:r>
        <w:rPr>
          <w:rFonts w:cs="Times New Roman" w:ascii="Times New Roman" w:hAnsi="Times New Roman"/>
          <w:sz w:val="24"/>
          <w:szCs w:val="24"/>
        </w:rPr>
        <w:t>2014/28/BE, por janë shtuar edhe përkufizime të tjera të karakterit kombëtar, si licencat, autorizimet, magazinimi, eksportuesi, transiti, certifikata e përdoruesit të fundit, vërtetimi i besueshmërisë, përkufizime këto që kanë dalë si rrjedhojë e punës disavjeçare në fushën e lëndëve plasëse për përdorim civ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Neni 4 vendos disa parime të përgjithshme sa i përket lëndëve plasëse me përdorim civil kur përcaktohet se në rastet kur lënda plasëse plotëson të gjitha kushtet apo kriteret e këtij ligji, </w:t>
      </w:r>
      <w:r>
        <w:rPr>
          <w:rFonts w:cs="Times New Roman" w:ascii="Times New Roman" w:hAnsi="Times New Roman"/>
          <w:sz w:val="24"/>
          <w:szCs w:val="24"/>
        </w:rPr>
        <w:t>nuk mund të ndalohet, kufizohet ose pengohet nga ligje të tjera ose akte të tjera nënligjore. Ky përcaktim bazohet në parimin e sigurisë juridike dhe shërben si garanci për operatorët ekonomikë që operojnë në fushën e prodhimit, importit dhe/ose shitjes së lëndëve plasëse që për sa kohë do të respektohet legjislacioni që rregullon këtë fushë, ata nuk do të jenë subjekt i asnjë ndalimi apo kufizimi.</w:t>
      </w:r>
    </w:p>
    <w:p>
      <w:pPr>
        <w:pStyle w:val="Normal"/>
        <w:spacing w:before="0" w:after="0"/>
        <w:jc w:val="both"/>
        <w:rPr/>
      </w:pPr>
      <w:r>
        <w:rPr>
          <w:rFonts w:cs="Times New Roman" w:ascii="Times New Roman" w:hAnsi="Times New Roman"/>
          <w:sz w:val="24"/>
          <w:szCs w:val="24"/>
        </w:rPr>
        <w:t xml:space="preserve">Kreu i dytë “DETYRIMET E OPERATORËVE EKONOMIKË” përfshin detyrimet e operatorëve ekonomikë që janë pjesë e zinxhirit të furnizimit me lëndë plasëse nga prodhimi/importi deri te përdoruesi final, duke nisur nga operatorët ekonomikë me cilësinë e prodhuesit e me tej importuesit dhe shpërndarësi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sz w:val="24"/>
          <w:szCs w:val="24"/>
        </w:rPr>
        <w:t>Në nenin 5 përcakton detyrimet e prodhuesve. Prodhuesi, duke pasur njohuri të hollësishme për procesin e projektimit dhe prodhimit, gjendet në pozicionin më të përshtatshëm për të kryer procedurën e vlerësimit të përputhshmërisë. Rrjedhimisht, vlerësimi i përputhshmërisë duhet të mbetet detyrim vetëm i prodhuesit. Gjithashtu, prodhuesi ka dhe detyrimin e hartimit të dokumentacionit teknik, kushteve të sigurisë, vendosjen e markimit CE, mbajtjen e sistemit të gjurmueshmërisë. Prodhuesit kanë detyrimin për bashkëpunim me strukturat e mbikëqyrjes së tregut, për rastet e mospërputhjes së lëndëve plasëse me kërkesat ligjore, masave të marra korrigjuese dhe tërheqjen e produkteve nga treg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Neni 6 përcakton rastet kur prodhuesit caktojnë përfaqësues të autorizuar që të veprojnë në emër të tyre. Ky nen rregullon detyrimin e përfaqësuesve të autorizuar për të bashkëpunuar me strukturat e mbikëqyrjes së tregu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Në nenin 7 të projektligjit përcaktohet detyrimet e importuesit. Është e nevojshme të sigurohet që lëndët plasëse nga vendet e treta që hyjnë në tregun e Republikës së Shqipërisë, të jenë në përputhje me këtë projektligj dhe në veçanti, që procedurat e duhura të vlerësimit të përputhshmërisë në lidhje me ato lëndë plasëse, të jenë kryer nga prodhuesit. Rrjedhimisht, duhet të merren masa që importuesit të sigurohen se lëndët plasëse që ata vendosin në treg, janë në përputhje me kushtet e këtij projektligji dhe që ata nuk vendosin në treg lëndë plasëse që nuk i përmbushin të tilla kushte ose që paraqesin rrezik. Gjithashtu, masa duhet të merren që importuesit të sigurohen se procedurat e vlerësimit të përputhshmërisë janë zbatuar dhe që markimi i lëndëve plasëse dhe dokumentacioni i hartuar nga prodhuesit të jenë në dispozicion të kontrolleve nga autoritetet kompeten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Neni 8 i këtij projektligji përcakton detyrimet e shpërndarësve. Shpërndarësi bën të disponueshëm në treg një lëndë plasëse pasi ajo të jetë vendosur në treg nga prodhuesi ose importuesi dhe duhet të veprojë me kujdesin e duhur për të siguruar që trajtimi i lëndës plasëse nga ana e tij të mos ndikojë negativisht në përputhshmërinë e lëndës plasëse, duke rrezikuar jetën dhe shëndetin njerëzve, cenimin e pronës dhe mjedisit. Gjithashtu, masa duhet të merren që shpërndarësit të sigurohen se procedurat e vlerësimit të përputhshmërisë janë zbatuar dhe që markimi i lëndëve plasëse dhe dokumentacioni i hartuar nga prodhuesit të jenë në dispozicion të kontrolleve nga autoritetet kompeten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Neni 9 i këtij projektligji përcakton se çdo operator ekonomik që vendos në treg një lëndë plasëse nën emrin apo markën e tij ose modifikon një lëndë plasëse në mënyrë të tillë që të preket, përputhshmëria me ligjin duhet të konsiderohet si prodhues dhe duhet të marrë përsipër detyrimet e prodhues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Shpërndarësit dhe importuesit, duke qenë afër tregut, duhet të përfshihen në detyrat e mbikëqyrjes të tregut që kryhen nga autoritetet kompetente dhe duhet të jenë të përgatitur të marrin pjesë në mënyrë aktive, duke u dhënë autoriteteve të gjithë informacionin e nevojshëm në lidhje me lëndët plasëse në fjalë.</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Neni 10 i këtij projektligji përcakton detyrimin e operatorëve ekonomikë për të gjurmuar lëndën plasëse kur ajo nuk është pjesë e sistemit të gjurmimit, duke mbajtur regjistër për shitjet dhe furnizimin e lëndëve plasë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Kreu i tretë “DISPOZITAT E SIGURISË” përcakton rregullat mbi transferimet e lëndëve plasëse dhe municionet, rastet e shkeljeve të sigurisë, masat që merren në kuadër të sigurisë, kushtet dhe kriteret në lidhje me trajnimet dhe kualifikimet që duhet të ketë personeli që angazhohet në secilin proces që lidhet me lëndët plasëse, si dhe procedurat që duhen ndjekur për të bërë të mundur identifikimit dhe gjurmimin e lëndëve plasë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Neni 11 përcakton procedurat kryesore në lidhje me transferimin e lëndëve plasëse. Autorizimi për transferimin e lëndëve plasëse është kompetencë e ministrisë përgjegjëse për rendin dhe sigurinë. Transferimi i lëndëve plasëse ndahet në dy momente, njëri është transferimi i brendshëm, i cili kryhet nga operatorët ekonomikë vendas, me qëllim furnizimin e lëndëve plasëse, si dhe kalimi transit nga një pikë doganore në tjetrën. Në këtë nen janë përcaktuar procedurat se si do të kryen këto transferime. Në paragrafin 3, të pikës 2 të këtij neni është përcaktuar se për transferime të herëpashershme midis dy operatorëve ekonomikë, mund të lëshohet një autorizim njëvjeçar. Në këtë rast, operatori ekonomik ka detyrimin e njoftimit të strukturave të policisë vendore. Kjo bëhet me qëllim lehtësimin e procedurave dhe eliminimin e ngarkesës ndaj operatorëve ekonomikë në lidhje me pajisjen me autorizim për çdo rast të lëvizjes së lëndëve plasë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Neni 12 përcakton procedurat për transferimin e municioneve. Duke qenë se dhe municionet kanë lëndë plasëse dhe rregullat për transferimin e tyre duhet të jenë të ngjashme, me qëllim ruajtjen e sigurisë publike.</w:t>
      </w:r>
    </w:p>
    <w:p>
      <w:pPr>
        <w:pStyle w:val="Normal"/>
        <w:spacing w:before="0" w:after="0"/>
        <w:jc w:val="both"/>
        <w:rPr/>
      </w:pPr>
      <w:r>
        <w:rPr>
          <w:rFonts w:eastAsia="Times New Roman" w:cs="Times New Roman" w:ascii="Times New Roman" w:hAnsi="Times New Roman"/>
          <w:sz w:val="24"/>
          <w:szCs w:val="24"/>
        </w:rPr>
        <w:t>Në nenin 13 përcaktohen rastet kur konstatohet</w:t>
      </w:r>
      <w:r>
        <w:rPr>
          <w:rFonts w:cs="Times New Roman" w:ascii="Times New Roman" w:hAnsi="Times New Roman"/>
          <w:sz w:val="24"/>
          <w:szCs w:val="24"/>
        </w:rPr>
        <w:t xml:space="preserve"> një kërcënim serioz ose një rrezik ndaj sigurisë publike, si rezultat i mbajtjes ose përdorimit jo të ligjshëm të lëndëve plasëse ose municioneve.</w:t>
      </w:r>
      <w:r>
        <w:rPr>
          <w:rFonts w:eastAsia="Times New Roman" w:cs="Times New Roman" w:ascii="Times New Roman" w:hAnsi="Times New Roman"/>
          <w:sz w:val="24"/>
          <w:szCs w:val="24"/>
        </w:rPr>
        <w:t xml:space="preserve"> Në këto raste ministri përgjegjës për sigurinë publike mund të kërkojë ndalimin e prodhimit, transferimit, përdorimit të lëndëve plasëse dhe sigurimin e tyre në ambiente të përshtatshme. Këto masa duhet të jenë të justifikuara dhe në proporcion me rrezikun që kërkojnë të parandalojnë. Ato nuk duhet të jenë masa diskriminuese dhe as shtrënguese ndaj biznes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Neni 14 përcakton masat e sigurisë që operatorët ekonomikë duhet të ndërmarrin gjatë prodhimit, importit, eksportit, tregtimit, transportit, transferimit, magazinimit, përdorimit, transitit, asgjësimit, kërkimit, testimit dhe vlerësimit të përputhshmërisë së lëndëve plasëse.</w:t>
      </w:r>
    </w:p>
    <w:p>
      <w:pPr>
        <w:pStyle w:val="Normal"/>
        <w:spacing w:before="0" w:after="0"/>
        <w:jc w:val="both"/>
        <w:rPr/>
      </w:pPr>
      <w:r>
        <w:rPr>
          <w:rFonts w:eastAsia="Times New Roman" w:cs="Times New Roman" w:ascii="Times New Roman" w:hAnsi="Times New Roman"/>
          <w:sz w:val="24"/>
          <w:szCs w:val="24"/>
        </w:rPr>
        <w:t>Operatorët ekonomikë duhet të hartojnë akte të veçanta ose të përgjithshme për procedurat e sigurisë, si dhe për veprimet që duhet të ndërmerren në rast aksidentesh apo vjedhjes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Neni 15 i këtij projektligji përcakton se </w:t>
      </w:r>
      <w:r>
        <w:rPr>
          <w:rFonts w:cs="Times New Roman" w:ascii="Times New Roman" w:hAnsi="Times New Roman"/>
          <w:sz w:val="24"/>
          <w:szCs w:val="24"/>
        </w:rPr>
        <w:t xml:space="preserve">personat fizikë, të cilët për nevojat e personit juridik, angazhohen në veprimtaritë e përmendura në nenin 1 të këtij projektligji, duke përdorur drejtpërdrejt lëndët plasëse, duhet të jenë të aftë, të kualifikuar teknikisht dhe të trajnuar për kryerjen e sigurt të këtyre veprimtarive. Trajnimi i kualifikimit teknik për punën me lëndët plasëse të përmendura në pikën 1 të këtij neni, do të ofrohet sipas programit dhe mënyrës së parashikuar nga ministri përgjegjës për industrinë minerare, në një akt nënligjor. Trajnimi i kualifikimit teknik të drejtuesve të mjeteve për transportimin e lëndëve plasëse të përmendur në pikën 1 të këtij neni dhe pajisja me certifikatën përkatëse për transportin e mallrave të rrezikshme, do të ofrohet sipas programit dhe mënyrës së parashikuar nga ministri përgjegjës për industrinë minerare dhe ministri përgjegjës për transportin, në një akt nënligjor dhe do të zbatohet nga institucionet e autorizuara. </w:t>
      </w:r>
      <w:r>
        <w:rPr>
          <w:rFonts w:eastAsia="Times New Roman" w:cs="Times New Roman" w:ascii="Times New Roman" w:hAnsi="Times New Roman"/>
          <w:sz w:val="24"/>
          <w:szCs w:val="24"/>
        </w:rPr>
        <w:t xml:space="preserve">Individët, të cilët do të angazhohen në punët ndihmëse do të duhet të punojnë nën mbikëqyrjen e personave të kualifikuar, </w:t>
      </w:r>
      <w:r>
        <w:rPr>
          <w:rFonts w:cs="Times New Roman" w:ascii="Times New Roman" w:hAnsi="Times New Roman"/>
          <w:sz w:val="24"/>
          <w:szCs w:val="24"/>
        </w:rPr>
        <w:t>me kusht që të deklarojnë me shkrim se janë informuar rreth rreziqeve dhe rregullave të sigurisë në vendin e punë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Neni 16 i këtij projektligji përcakton nevojën e ngritjes së një sistemi gjurmimi për lëndët plasëse për përdorim civil. Identifikimi unik i lëndëve plasëse është thelbësor nëse do të duhet të mbahen të dhëna të sakta dhe të plota për lëndët plasëse në të gjitha fazat e zinxhirit të furnizimit. Kjo duhet të lejojë identifikimin dhe gjurmimin e një lënde plasëse që nga vendi i prodhimit dhe vendosja e saj në treg deri te përdoruesi i fundit dhe përdorimi i saj, me qëllim që të shmanget keqpërdorimi dhe vjedhja dhe të ndihmohen autoritetet e zbatimit të ligjit në gjetjen e origjinës së lëndëve plasëse të humbura ose të vjedhura. Një sistem efikas gjurmimi gjithashtu, lehtëson detyrën e autoriteteve të mbikëqyrjes së tregut për gjetjen e operatorëve ekonomikë që kanë bërë të disponueshme në treg lëndë plasëse të papërputhshme me standardet që vendos ligji. Gjatë mbajtjes së informacionit të kërkuar në bazë të kësaj direktive për identifikimin e operatorëve ekonomikë, operatorëve ekonomikë nuk duhet t’u kërkohet që të përditësojnë ato informacione në lidhje me operatorët e tjerë ekonomikë, prej të cilëve janë furnizuar me një lëndë plasëse ose të cilët i kanë furnizuar me një lëndë plasë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eu i katërt “VLERËSIMI I PËRPUTHSHMËRISË DHE ORGANET E VLERËSIMIT TË PËRPUTHSHMËRISË” përcakton rregullat mbi prezumimin e përputhshmërisë së lëndëve plasëse, procedurat që duhet të ndiqen, duke përfshirë deklaratën e përputhshmërisë. Gjithashtu, përcaktohen rregullat dhe kushtet për markimin CE. Organet përgjegjëse për vlerësimin e përputhshmërisë, kërkesat që kanë të bëjnë me to, si dhe kushtet dhe kriteret që duhet të plotësojnë vartësit apo nënkontraktorët e organeve të notifikua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et 17 deri në nenin 19 të këtij projektligji përcaktojnë procedurat e vlerësimit të përputhshmërisë që duhet të kryhen nga prodhuesit për hedhjen në treg të lëndëve plasëse për përdorim civil. Këto rregulla konsistojnë në ekzaminimet sipas moduleve të përcaktuara në Shtojcën III të këtij projektligji, si dhe hartimin e deklaratës së përputhshmërisë.</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eni 20 dhe neni 21 përcaktojnë rregullat dhe kushtet për vendosjen e markimit CE. Markimi duhet të jetë i dukshëm i qartë për t’u lexuar. </w:t>
      </w:r>
      <w:r>
        <w:rPr>
          <w:rFonts w:cs="Times New Roman" w:ascii="Times New Roman" w:hAnsi="Times New Roman"/>
          <w:sz w:val="24"/>
          <w:szCs w:val="24"/>
        </w:rPr>
        <w:t xml:space="preserve">Markimi CE shoqërohet nga një numër identifikimi i strukturës së akredituar, e cila është përfshirë në fazën e kontrollit të prodhimi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Nenet 22 deri në nenin 24 të këtij projektligji përcaktojnë organet miratuese për trupat notifikuese të cilat bëjnë vlerësimin e përputhshmërisë dhe procedurat e notifikimit të tyre.</w:t>
      </w:r>
    </w:p>
    <w:p>
      <w:pPr>
        <w:pStyle w:val="Normal"/>
        <w:spacing w:before="0" w:after="0"/>
        <w:jc w:val="both"/>
        <w:rPr/>
      </w:pPr>
      <w:r>
        <w:rPr>
          <w:rFonts w:eastAsia="Times New Roman" w:cs="Times New Roman" w:ascii="Times New Roman" w:hAnsi="Times New Roman"/>
          <w:sz w:val="24"/>
          <w:szCs w:val="24"/>
        </w:rPr>
        <w:t>Si organ miratues në këtë projektligj është parashikuar ministri përgjegjës për tregtinë, pasi është përgjegjësi e kësaj ministrie miratimi i trupave notifikuese, sipas ligjit për tregtinë e produkteve joushqimore.</w:t>
      </w:r>
    </w:p>
    <w:p>
      <w:pPr>
        <w:pStyle w:val="Normal"/>
        <w:spacing w:before="0" w:after="0"/>
        <w:jc w:val="both"/>
        <w:rPr/>
      </w:pPr>
      <w:r>
        <w:rPr>
          <w:rFonts w:eastAsia="Times New Roman" w:cs="Times New Roman" w:ascii="Times New Roman" w:hAnsi="Times New Roman"/>
          <w:sz w:val="24"/>
          <w:szCs w:val="24"/>
        </w:rPr>
        <w:t>Nenet 25 deri në nenin 29 të këtij projektligji përcaktojnë detyrimet e trupave të notifikuara për vlerësimin e përputhshmërisë së lëndëve plasëse. Procedurat e vlerësimit të përputhshmërisë të përcaktuara në këtë projektligj kërkojnë ndërhyrjen e organeve të vlerësimit të përputhshmërisë. Për të siguruar një nivel të qëndrueshëm të cilësisë së vlerësimit të përputhshmërisë, është gjithashtu e nevojshme që të përcaktohen kërkesat për autoritetet njoftuese dhe organet e tjera të përfshira në vlerësimin, njoftimin dhe monitorimin e organeve të njoftuara. Nëse një organ i vlerësimit të përputhshmërisë demonstron përputhshmërinë me kriteret e përcaktuara në standardet e harmonizuara, duhet të supozohet se ai është në përputhje me kërkesat përkatëse të përcaktuara në këtë projektligj. Organet e vlerësimit të përputhshmërisë shpesh nënkontraktojnë pjesë të veprimtarive të tyre të lidhura me vlerësimin e përputhshmërisë ose për këtë i drejtohen një dege/filiali. Për të garantuar nivelin e mbrojtjes së kërkuar për vendosjen e lëndëve plasëse në tregun e Republikës së Shqipërisë është thelbësore që pala nënkontraktore dhe degët/filialet e vlerësimit të përputhshmërisë të përmbushin të njëjtat kërkesa si organet e njoftuara në lidhje me kryerjen e detyrave të vlerësimit të përputhshmërisë. Prandaj, është e rëndësishme që të njoftohet vlerësimi i kompetencës dhe performancës së organeve të vlerësimit të përputhshmërisë dhe që monitorimi i organeve të njoftuara të mbulojë edhe aktivitetet e kryera nga nënkontraktuesit dhe degët/filialet. Në interes të konkurrencës, është e rëndësishme që organet e njoftuara të zbatojnë procedurat e vlerësimit të përputhshmërisë pa krijuar barrë të panevojshme për operatorët ekonomikë. Për të njëjtën arsye dhe për të siguruar trajtim të barabartë të operatorëve ekonomikë, duhet të sigurohet qëndrueshmëria gjatë zbatimit teknik të procedurave të vlerësimit të përputhshmërisë. Kjo mund të arrihet më së miri nëpërmjet koordinimit dhe bashkëpunimit të përshtatshëm mes organeve të njoftua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eu i pestë “ADMINISTRIMI I LËNDËVE PLASËSE DHE STRUKTURAT PËRGJEGJËSE” përcakton kushtet e përgjithshme të administrimit të lëndëve plasëse, strukturat përgjegjëse dhe procedurat për regjistrimin e ty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eni 30 dhe 31 i këtij projektligji, përcakton institucionet përgjegjëse në Republikën e Shqipërisë të cilët do të administrojnë dhe mbikëqyrin veprimtaritë me lëndët plasëse. </w:t>
      </w:r>
      <w:r>
        <w:rPr>
          <w:rFonts w:cs="Times New Roman" w:ascii="Times New Roman" w:hAnsi="Times New Roman"/>
          <w:sz w:val="24"/>
          <w:szCs w:val="24"/>
        </w:rPr>
        <w:t>Lëndët plasëse për përdorim civil prodhohen, importohen dhe eksportohen në Republikën e Shqipërisë vetëm me licencë/autorizim të lëshuar nga struktura përgjegjëse në ministrinë e mbrojtjes. Lëndët plasëse për përdorim civil transferohen, transitohen, tregtohen, magazinohen dhe asgjësohen vetëm me licencë/autorizim nga ministria përgjegjëse për rendin publik. Lëndët plasëse për përdorim civil përdoren vetëm me leje nga ministria përgjegjëse për energjinë dhe çështjet minerare. Lëndët plasëse për përdorim civil importohen dhe prodhohen në Republikën e Shqipërisë, pasi të jenë kontrolluar nga Ministria e Mbrojtjes, e cila kryen procedurat e përputhshmërisë së ty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Neni 32 i këtij projektligji përcakton detyrimin e regjistrimit të lëndëve plasëse, të cilat prodhohen dhe importohen në Republikën e Shqipërisë. Ky detyrim ishte i parashikuar edhe në ligjin e mëparshëm dhe mbulohet nga struktura përgjegjëse në Ministrinë e Mbrojtjes.</w:t>
      </w:r>
    </w:p>
    <w:p>
      <w:pPr>
        <w:pStyle w:val="Normal"/>
        <w:tabs>
          <w:tab w:val="clear" w:pos="720"/>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eu i gjashtë “MBIKËQYRJA E TREGUT, KONTROLLI I LËNDËVE PLASËSE NË TREG, SI DHE PROCEDURA E MBIKËQYRJES” përcakton procedurat e mbikëqyrjes, autoritetet përgjegjëse për mbikëqyrjen e tregut, procedurat për trajtimin e lëndëve plasëse që paraqesin rrezik kombëtar, ndalimi i tregtimit të produkteve dhe bllokimi, rregullimi i mospërputhshmërisë, ankimi dhe inspektimi.</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sz w:val="24"/>
          <w:szCs w:val="24"/>
        </w:rPr>
        <w:t xml:space="preserve">Neni 33 </w:t>
      </w:r>
      <w:r>
        <w:rPr>
          <w:rFonts w:cs="Times New Roman" w:ascii="Times New Roman" w:hAnsi="Times New Roman"/>
          <w:sz w:val="24"/>
          <w:szCs w:val="24"/>
        </w:rPr>
        <w:t>i këtij projektligji përcakton strukturat përgjegjëse të mbikëqyrjes së tregut. Konkretisht: Autoriteti i Kontrollit Shtetëror të Eksporteve gjatë prodhimit të lëndëve plasëse, Autoriteti i Kontrollit Shtetëror të Eksporteve dhe struktura përgjegjëse për doganat gjatë importit të lëndëve plasëse, struktura përgjegjëse në ministrinë për çështjet minerare, gjatë magazinimit, tregtimit dhe përdorimit të lëndëve plasëse dhe nga organet e tjera mbikëqyrëse dhe inspektuese, secila në përputhje me kompetencat e veta. Detyrat e këtyre strukturave janë ndarë sipas fushave të kompetencës dhe aktiviteteve që këto struktura monitorojnë ose licencojnë. Për të garantuar sigurinë ligjore, është e nevojshme të qartësohet rregullat për mbikëqyrjen e tregut të Republikës së Shqipërisë dhe për kontrollin e produkteve që hyjnë në tregun vendas. Këto struktura në mënyrë individuale ose në bashkëpunim kryejnë inspektimet për të verifikuar përputhshmërinë e lëndëve plasëse dhe përmbushjen e kritereve dhe kërkesave të këtij ligji. Gjithashtu, në pikën 2, të nenit 33 përcaktohet se autoritetet e mbikëqyrjes së tregut marrin të gjitha masat e nevojshme për të siguruar që lënda plasëse mund të hyjë në treg vetëm nëse ato ruhen në mënyrë të përshtatshme dhe përdoren për qëllimin e prodhuar dhe kur nuk rrezikojnë shëndetin dhe sigurinë e personav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eni 34 i këtij projektligji përcakton procedurat </w:t>
      </w:r>
      <w:r>
        <w:rPr>
          <w:rFonts w:cs="Times New Roman" w:ascii="Times New Roman" w:hAnsi="Times New Roman"/>
          <w:sz w:val="24"/>
          <w:szCs w:val="24"/>
        </w:rPr>
        <w:t xml:space="preserve">për trajtimin e lëndëve plasëse që paraqesin rrezik kombëtar. Kur autoritetet e mbikëqyrjes së tregut kanë arsye të mjaftueshme për të besuar se lënda plasëse paraqet rrezik për shëndetin ose sigurinë e personave, mallrave ose mjedisit, autoriteti duhet të bëjë një vlerësim në lidhje me lëndën plasëse në fjalë. </w:t>
      </w:r>
      <w:r>
        <w:rPr>
          <w:rFonts w:eastAsia="Times New Roman" w:cs="Times New Roman" w:ascii="Times New Roman" w:hAnsi="Times New Roman"/>
          <w:sz w:val="24"/>
          <w:szCs w:val="24"/>
        </w:rPr>
        <w:t>Operatorët ekonomikë përkatës duhet të bashkëpunojnë me autoritetet e mbikëqyrjes së tregut për këtë qëllim, nëse është e nevojshme.</w:t>
      </w:r>
      <w:r>
        <w:rPr>
          <w:rFonts w:cs="Times New Roman" w:ascii="Times New Roman" w:hAnsi="Times New Roman"/>
          <w:sz w:val="24"/>
          <w:szCs w:val="24"/>
        </w:rPr>
        <w:t xml:space="preserve"> Në rast se autoriteti i mbikëqyrjes së tregut, gjatë vlerësimit nëse lënda plasëse përbën ose jo rrezik kombëtar, konstaton se lënda plasëse nuk përmbush kërkesat e përcaktuara në këtë ligj, ai i kërkon menjëherë operatorit përgjegjës përkatës të marrë të gjitha masat korrigjuese të domosdoshme, për ta sjellë lëndën plasëse në përputhje me këto kërkesa, të tërheqë lëndën plasëse nga tregu ose ta tërheqë atë brenda një periudhe të arsyeshme, në përputhje me natyrën e rrezikut, të përcaktuar nga autoriteti i mbikëqyrjes së tregut. </w:t>
      </w:r>
      <w:r>
        <w:rPr>
          <w:rFonts w:eastAsia="Times New Roman" w:cs="Times New Roman" w:ascii="Times New Roman" w:hAnsi="Times New Roman"/>
          <w:sz w:val="24"/>
          <w:szCs w:val="24"/>
        </w:rPr>
        <w:t>Në këtë nen janë përcaktuar edhe procedurat e njoftimit, shkëmbimit të informacionit dhe masat që duhet të merren nga autoritetet e mbikëqyrjes së tregut dhe operatorët ekonom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eni 35 përcakton procedurat për kufizimin ose ndalimin e hedhjes në treg edhe të lëndëve plasëse, të cilat janë të përputhshme, por që paraqesin rrezik për shëndetin, sigurinë e njerëzve, mallrave ose mjedisit. Edhe në këtë rast, autoriteti i mbikëqyrjes së tregut i kërkon operatorit ekonomik të marrë të gjitha masat për të siguruar që lënda plasëse në fjalë në momentin e hedhjes në treg, nuk paraqet rrezik ose të tërheqë lëndën plasëse nga tregu, ose të risjellë lëndën plasëse në një afat kohor të arsyeshëm, në raport me natyrën e rrezikut të përcaktuar nga autoriteti i mbikëqyrjes së tregut.</w:t>
      </w:r>
    </w:p>
    <w:p>
      <w:pPr>
        <w:pStyle w:val="Normal"/>
        <w:tabs>
          <w:tab w:val="clear" w:pos="720"/>
          <w:tab w:val="left" w:pos="360" w:leader="none"/>
        </w:tabs>
        <w:spacing w:before="280" w:after="280"/>
        <w:contextualSpacing/>
        <w:jc w:val="both"/>
        <w:rPr/>
      </w:pPr>
      <w:r>
        <w:rPr>
          <w:rFonts w:cs="Times New Roman" w:ascii="Times New Roman" w:hAnsi="Times New Roman"/>
          <w:sz w:val="24"/>
          <w:szCs w:val="24"/>
        </w:rPr>
        <w:t>Neni 36 përcakton mospërputhjet formale në lidhje me lëndën plasëse të vendosur në treg. Në rast të konstatimit të këtyre mospërputhjeve, autoriteti i mbikëqyrjes së tregu i kërkon operatorit ekonomik të rregullojë mospërputhshmërinë. Në rast se mospërputhshmëria formale vazhdon, autoriteti i mbikëqyrjes së tregut merr të gjitha masat e nevojshme për të kufizuar apo ndaluar hedhjen në treg të lëndës plasëse ose për t’u siguruar që kjo lëndë të rikthehet, ose tërhiqet nga tregu.</w:t>
      </w:r>
    </w:p>
    <w:p>
      <w:pPr>
        <w:pStyle w:val="Normal"/>
        <w:tabs>
          <w:tab w:val="clear" w:pos="720"/>
          <w:tab w:val="left" w:pos="360" w:leader="none"/>
        </w:tabs>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ë nenin 37 të këtij projektligji përcaktohen kushtet kur kërkohet n</w:t>
      </w:r>
      <w:r>
        <w:rPr>
          <w:rFonts w:cs="Times New Roman" w:ascii="Times New Roman" w:hAnsi="Times New Roman"/>
          <w:bCs/>
          <w:sz w:val="24"/>
          <w:szCs w:val="24"/>
        </w:rPr>
        <w:t>dalimi i tregtimit të produkteve dhe bllokimi, si dhe procedurat në këto raste. Përcaktimet në këtë nen janë të domosdoshme për të siguruar që operatorët ekonomikë të plotësojnë të gjitha kërkesat e këtij ligji në rast konstatimit të rasteve kur lënda plasëse nuk përmbush kriteret e sigurisë, kur është njoftuar nga një vend tjetër i BE-së, për mospërmbushje të kritereve ose kur nuk janë plotësuar mospërputhjet që janë kërkuar nga autoriteti i mbikëqyrjes së tregut. Në këtë rast janë parashikuar edhe procedurat e asgjësimit kur lënda plasëse paraqet rrezikshmër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ni 38 përcakton të drejtat e inspektorëve të autoriteteve të mbikëqyrjes së tregut për të kryer veprimtari inspektuese ndaj operatorëve ekonomikë të lëndëve plasëse. Sipas këtij neni, inspektorët kanë të drejtë të kryejnë </w:t>
      </w:r>
      <w:r>
        <w:rPr>
          <w:rStyle w:val="Heading1Char"/>
          <w:rFonts w:eastAsia="Calibri" w:cs="Times New Roman" w:ascii="Times New Roman" w:hAnsi="Times New Roman"/>
          <w:color w:val="000000"/>
          <w:sz w:val="24"/>
          <w:szCs w:val="24"/>
        </w:rPr>
        <w:t xml:space="preserve">inspektimin e strukturave, hapësirave dhe shesheve të ndërtimit ku prodhohen, ruhen, përdoren, asgjësohen ose shiten lëndë plasëse, si dhe i hapësirave të tjera që dyshohen se ruajnë lëndë plasëse; </w:t>
      </w:r>
      <w:r>
        <w:rPr>
          <w:rStyle w:val="Heading1Char"/>
          <w:rFonts w:eastAsia="Calibri" w:cs="Times New Roman" w:ascii="Times New Roman" w:hAnsi="Times New Roman"/>
          <w:color w:val="000000"/>
          <w:sz w:val="24"/>
          <w:szCs w:val="24"/>
          <w:lang w:val="de-DE"/>
        </w:rPr>
        <w:t xml:space="preserve">inspektimin e dokumentacionit për lëndët plasëse; </w:t>
      </w:r>
      <w:r>
        <w:rPr>
          <w:rStyle w:val="Heading1Char"/>
          <w:rFonts w:eastAsia="Calibri" w:cs="Times New Roman" w:ascii="Times New Roman" w:hAnsi="Times New Roman"/>
          <w:color w:val="000000"/>
          <w:sz w:val="24"/>
          <w:szCs w:val="24"/>
        </w:rPr>
        <w:t>inspektimin e dokumenteve mbi kualifikimet teknike të personave; verifikimin dhe përcaktimin e identitetit të personave që gjenden në vendet ku përdoren, prodhohen dhe ruhen lëndë plasëse dhe armë dhe aktivitete të tjera, me qëllim inspektimin.</w:t>
      </w:r>
      <w:r>
        <w:rPr>
          <w:rStyle w:val="Heading1Char"/>
          <w:rFonts w:eastAsia="Calibri" w:cs="Times New Roman" w:ascii="Times New Roman" w:hAnsi="Times New Roman"/>
          <w:bCs/>
          <w:color w:val="000000"/>
          <w:sz w:val="24"/>
          <w:szCs w:val="24"/>
        </w:rPr>
        <w:t xml:space="preserve"> </w:t>
      </w:r>
      <w:r>
        <w:rPr>
          <w:rFonts w:cs="Times New Roman" w:ascii="Times New Roman" w:hAnsi="Times New Roman"/>
          <w:sz w:val="24"/>
          <w:szCs w:val="24"/>
        </w:rPr>
        <w:t>Janë përcaktuar edhe procedurat në rast konstatimi të një parregullsie ku në mënyrë verbale inspektori mund të kërkojë ndalimin e aktivitetit deri në komunikimin me shkrim të këtij vendimi.</w:t>
      </w:r>
    </w:p>
    <w:p>
      <w:pPr>
        <w:pStyle w:val="Normal"/>
        <w:spacing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eni 39 përcakton procedurat e ankimimit të vendimit të inspektorëve.</w:t>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textAlignment w:val="baseline"/>
        <w:rPr/>
      </w:pPr>
      <w:r>
        <w:rPr>
          <w:rFonts w:cs="Times New Roman" w:ascii="Times New Roman" w:hAnsi="Times New Roman"/>
          <w:sz w:val="24"/>
          <w:szCs w:val="24"/>
        </w:rPr>
        <w:t>Neni 40 në këtë projektligj përcakton llojet e kundërvajtjeve administrative dhe masën e gjobave, të cilat janë në proporcion me shkeljet e kryera nga operatorët ekonomikë. Kundërvajtjet janë detajuar në mënyrë të hollësishme, duke u ndarë në tri grupe dhe variojnë nga 10.000 – 500.000 lekë.</w:t>
      </w:r>
    </w:p>
    <w:p>
      <w:pPr>
        <w:pStyle w:val="Normal"/>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Kapitulli VII “DISPOZITA KALIMTARE” parashikon dispozitat kalimtare. U jep kohë operatorëve ekonomikë për të plotësuar kërkesat e këtij ligji deri në një vit, si dhe njeh vlefshmërinë e licencave të lëshuara me ligjin e vjetër për të pasur sigurinë juridike.</w:t>
      </w:r>
    </w:p>
    <w:p>
      <w:pPr>
        <w:pStyle w:val="Normal"/>
        <w:tabs>
          <w:tab w:val="clear" w:pos="720"/>
          <w:tab w:val="left" w:pos="36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numPr>
          <w:ilvl w:val="0"/>
          <w:numId w:val="2"/>
        </w:numPr>
        <w:tabs>
          <w:tab w:val="clear" w:pos="720"/>
          <w:tab w:val="left" w:pos="1260"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CIONET DHE ORGANET QË NGARKOHEN PËR ZBATIMIN E AKTIT</w:t>
      </w:r>
    </w:p>
    <w:p>
      <w:pPr>
        <w:pStyle w:val="ColorfulListAccent11"/>
        <w:spacing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 zbatimin e këtij projektligji do të ngarkohet Ministria e Mbrojtjes, Ministria e Brendshme, Ministria e Infrastrukturës dhe Energjisë, Ministria e Financave dhe Ekonomisë.</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numPr>
          <w:ilvl w:val="0"/>
          <w:numId w:val="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SONAT DHE INSTITUCIONET QË KANË KONTRIBUAR NË HARTIMIN E PROJEKTAKT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y projektligj është hartuar nga grupi i punës i ngritur me urdhër të Kryeministrit nr. 164 datë 01.11.2018 dhe me përfaqësues nga Ministria e Mbrojtjes, Ministria e Financave dhe Ekonomisë, Ministria e Brendshme, Ministria e Turizmit dhe Mjedisit, Ministria e Infrastrukturës dhe Energjisë.</w:t>
      </w:r>
    </w:p>
    <w:p>
      <w:pPr>
        <w:pStyle w:val="Normal"/>
        <w:spacing w:before="0" w:after="0"/>
        <w:jc w:val="both"/>
        <w:rPr/>
      </w:pPr>
      <w:r>
        <w:rPr>
          <w:rFonts w:cs="Times New Roman" w:ascii="Times New Roman" w:hAnsi="Times New Roman"/>
          <w:sz w:val="24"/>
          <w:szCs w:val="24"/>
        </w:rPr>
        <w:t>Projektligji do të dërgohet për mendim pranë Ministrisë së Drejtësisë, Ministrisë së Financave dhe Ekonomisë, Ministrisë së Brendshme, Ministrisë së Turizmit dhe Mjedisit, Ministrisë së Infrastrukturës dhe Energjisë, Ministrisë për Evropën dhe Punët e Jashtme dhe Inspektoriatit Qendror në Kryeminist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2"/>
        </w:numPr>
        <w:tabs>
          <w:tab w:val="clear" w:pos="720"/>
          <w:tab w:val="left" w:pos="540"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I I VLERËSIMIT TË TË ARDHURAVE DHE SHPENZIMEVE BUXHETORE</w:t>
      </w:r>
    </w:p>
    <w:p>
      <w:pPr>
        <w:pStyle w:val="ColorfulListAccent11"/>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projektligj nuk ka efekte apo kosto shtesë për buxhetin e shtetit.</w:t>
      </w:r>
    </w:p>
    <w:p>
      <w:pPr>
        <w:pStyle w:val="Normal"/>
        <w:spacing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RI</w:t>
      </w:r>
    </w:p>
    <w:p>
      <w:pPr>
        <w:pStyle w:val="Normal"/>
        <w:spacing w:before="0" w:after="0"/>
        <w:ind w:left="3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jc w:val="right"/>
        <w:rPr/>
      </w:pPr>
      <w:r>
        <w:rPr>
          <w:rFonts w:eastAsia="Times New Roman" w:cs="Times New Roman" w:ascii="Times New Roman" w:hAnsi="Times New Roman"/>
          <w:b/>
          <w:sz w:val="24"/>
          <w:szCs w:val="24"/>
        </w:rPr>
        <w:t>Olta  Xhaçk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84" w:leader="none"/>
          <w:tab w:val="left" w:pos="974" w:leader="none"/>
        </w:tabs>
        <w:autoSpaceDE w:val="false"/>
        <w:spacing w:before="0" w:after="200"/>
        <w:ind w:right="10" w:hanging="0"/>
        <w:contextualSpacing/>
        <w:rPr>
          <w:rFonts w:ascii="Times New Roman" w:hAnsi="Times New Roman" w:cs="Times New Roman"/>
          <w:sz w:val="20"/>
          <w:szCs w:val="20"/>
        </w:rPr>
      </w:pPr>
      <w:r>
        <w:rPr>
          <w:rFonts w:cs="Times New Roman" w:ascii="Times New Roman" w:hAnsi="Times New Roman"/>
          <w:sz w:val="20"/>
          <w:szCs w:val="20"/>
        </w:rPr>
        <w:t>Konceptoi :</w:t>
        <w:tab/>
        <w:t>R. Hoxha</w:t>
      </w:r>
    </w:p>
    <w:p>
      <w:pPr>
        <w:pStyle w:val="Normal"/>
        <w:widowControl w:val="false"/>
        <w:tabs>
          <w:tab w:val="clear" w:pos="720"/>
          <w:tab w:val="left" w:pos="284" w:leader="none"/>
          <w:tab w:val="left" w:pos="974" w:leader="none"/>
        </w:tabs>
        <w:autoSpaceDE w:val="false"/>
        <w:spacing w:before="0" w:after="200"/>
        <w:ind w:right="10" w:hanging="0"/>
        <w:contextualSpacing/>
        <w:rPr>
          <w:rFonts w:ascii="Times New Roman" w:hAnsi="Times New Roman" w:cs="Times New Roman"/>
          <w:sz w:val="20"/>
          <w:szCs w:val="20"/>
        </w:rPr>
      </w:pPr>
      <w:r>
        <w:rPr>
          <w:rFonts w:cs="Times New Roman" w:ascii="Times New Roman" w:hAnsi="Times New Roman"/>
          <w:sz w:val="20"/>
          <w:szCs w:val="20"/>
        </w:rPr>
        <w:t>Pranoi: A. Gjilani</w:t>
      </w:r>
    </w:p>
    <w:p>
      <w:pPr>
        <w:pStyle w:val="Normal"/>
        <w:widowControl w:val="false"/>
        <w:tabs>
          <w:tab w:val="clear" w:pos="720"/>
          <w:tab w:val="left" w:pos="284" w:leader="none"/>
          <w:tab w:val="left" w:pos="974" w:leader="none"/>
        </w:tabs>
        <w:autoSpaceDE w:val="false"/>
        <w:spacing w:before="0" w:after="200"/>
        <w:ind w:right="10" w:hanging="0"/>
        <w:contextualSpacing/>
        <w:rPr>
          <w:rFonts w:ascii="Times New Roman" w:hAnsi="Times New Roman" w:cs="Times New Roman"/>
          <w:sz w:val="20"/>
          <w:szCs w:val="20"/>
        </w:rPr>
      </w:pPr>
      <w:r>
        <w:rPr>
          <w:rFonts w:cs="Times New Roman" w:ascii="Times New Roman" w:hAnsi="Times New Roman"/>
          <w:sz w:val="20"/>
          <w:szCs w:val="20"/>
        </w:rPr>
        <w:t xml:space="preserve">Miratoi: I. Shehu </w:t>
      </w:r>
    </w:p>
    <w:p>
      <w:pPr>
        <w:pStyle w:val="Normal"/>
        <w:widowControl w:val="false"/>
        <w:tabs>
          <w:tab w:val="clear" w:pos="720"/>
          <w:tab w:val="left" w:pos="284" w:leader="none"/>
          <w:tab w:val="left" w:pos="974" w:leader="none"/>
        </w:tabs>
        <w:autoSpaceDE w:val="false"/>
        <w:spacing w:before="0" w:after="200"/>
        <w:ind w:right="10" w:hanging="0"/>
        <w:contextualSpacing/>
        <w:rPr/>
      </w:pPr>
      <w:r>
        <w:rPr>
          <w:rFonts w:cs="Times New Roman" w:ascii="Times New Roman" w:hAnsi="Times New Roman"/>
          <w:sz w:val="20"/>
          <w:szCs w:val="20"/>
        </w:rPr>
        <w:t>1k/ datë: 24.7.20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pBdr>
        <w:top w:val="thinThickSmallGap" w:sz="24" w:space="1" w:color="622423"/>
      </w:pBdr>
      <w:tabs>
        <w:tab w:val="clear" w:pos="720"/>
        <w:tab w:val="right" w:pos="90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acion shpjegues për projektligjin “Për hedhjen në treg dhe mbikëqyrjen e lëndëve plasëse për përdorim civil”.</w:t>
    </w:r>
  </w:p>
  <w:p>
    <w:pPr>
      <w:pStyle w:val="Footer"/>
      <w:pBdr>
        <w:top w:val="thinThickSmallGap" w:sz="24" w:space="1" w:color="622423"/>
      </w:pBdr>
      <w:tabs>
        <w:tab w:val="clear" w:pos="720"/>
        <w:tab w:val="right" w:pos="90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Cs/>
      <w:sz w:val="28"/>
      <w:szCs w:val="28"/>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eastAsia="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Times New Roman"/>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Times New Roman" w:hAnsi="Times New Roman" w:eastAsia="Times New Roman" w:cs="Times New Roman"/>
      <w:bCs/>
      <w:sz w:val="28"/>
      <w:szCs w:val="28"/>
      <w:lang w:val="it-IT"/>
    </w:rPr>
  </w:style>
  <w:style w:type="character" w:styleId="BodyTextChar">
    <w:name w:val="Body Text Char"/>
    <w:qFormat/>
    <w:rPr>
      <w:rFonts w:ascii="Bookman Old Style" w:hAnsi="Bookman Old Style" w:eastAsia="Times New Roman" w:cs="Bookman Old Style"/>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bCs/>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
    <w:name w:val="[Normal]"/>
    <w:qFormat/>
    <w:pPr>
      <w:widowControl/>
      <w:autoSpaceDE w:val="false"/>
      <w:bidi w:val="0"/>
    </w:pPr>
    <w:rPr>
      <w:rFonts w:ascii="Arial" w:hAnsi="Arial" w:eastAsia="Times New Roman" w:cs="Arial"/>
      <w:color w:val="auto"/>
      <w:sz w:val="24"/>
      <w:szCs w:val="24"/>
      <w:lang w:val="sq-AL" w:bidi="ar-SA" w:eastAsia="zh-CN"/>
    </w:rPr>
  </w:style>
  <w:style w:type="paragraph" w:styleId="CharCharCharCharCharCharChar">
    <w:name w:val=" Char Char Char Char Char Char Char"/>
    <w:basedOn w:val="Normal"/>
    <w:qFormat/>
    <w:pPr>
      <w:spacing w:lineRule="exact" w:line="240" w:before="0" w:after="160"/>
    </w:pPr>
    <w:rPr>
      <w:rFonts w:ascii="Tahoma" w:hAnsi="Tahoma" w:eastAsia="MS Mincho;Meiryo" w:cs="Tahoma"/>
      <w:sz w:val="20"/>
      <w:szCs w:val="20"/>
      <w:lang w:val="sq-AL"/>
    </w:rPr>
  </w:style>
  <w:style w:type="paragraph" w:styleId="Listparagraph1">
    <w:name w:val="listparagraph"/>
    <w:basedOn w:val="Normal"/>
    <w:qFormat/>
    <w:pPr>
      <w:ind w:left="720" w:hanging="0"/>
    </w:pPr>
    <w:rPr>
      <w:rFonts w:eastAsia="Times New Roma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CharCharCharChar">
    <w:name w:val="Char Char Char Char"/>
    <w:basedOn w:val="Normal"/>
    <w:qFormat/>
    <w:pPr>
      <w:spacing w:lineRule="exact" w:line="240" w:before="0" w:after="160"/>
    </w:pPr>
    <w:rPr>
      <w:rFonts w:ascii="Tahoma" w:hAnsi="Tahoma" w:eastAsia="MS Mincho;Meiryo" w:cs="Tahoma"/>
      <w:sz w:val="20"/>
      <w:szCs w:val="20"/>
      <w:lang w:val="sq-AL"/>
    </w:rPr>
  </w:style>
  <w:style w:type="paragraph" w:styleId="Paragrafi">
    <w:name w:val="Paragrafi"/>
    <w:qFormat/>
    <w:pPr>
      <w:widowControl w:val="false"/>
      <w:bidi w:val="0"/>
      <w:ind w:firstLine="720"/>
      <w:jc w:val="both"/>
    </w:pPr>
    <w:rPr>
      <w:rFonts w:ascii="CG Times;Times New Roman" w:hAnsi="CG Times;Times New Roman" w:eastAsia="MS Mincho;Meiryo" w:cs="CG Times;Times New Roman"/>
      <w:color w:val="auto"/>
      <w:sz w:val="22"/>
      <w:szCs w:val="20"/>
      <w:lang w:val="en-US" w:bidi="ar-SA" w:eastAsia="zh-CN"/>
    </w:rPr>
  </w:style>
  <w:style w:type="paragraph" w:styleId="CharCharCharChar1">
    <w:name w:val=" Char Char Char Char"/>
    <w:basedOn w:val="Normal"/>
    <w:qFormat/>
    <w:pPr>
      <w:spacing w:lineRule="exact" w:line="240" w:before="0" w:after="160"/>
    </w:pPr>
    <w:rPr>
      <w:rFonts w:ascii="Tahoma" w:hAnsi="Tahoma" w:eastAsia="MS Mincho;Meiryo" w:cs="Tahoma"/>
      <w:sz w:val="20"/>
      <w:szCs w:val="20"/>
    </w:rPr>
  </w:style>
  <w:style w:type="paragraph" w:styleId="Char">
    <w:name w:val="Char"/>
    <w:basedOn w:val="Normal"/>
    <w:qFormat/>
    <w:pPr>
      <w:spacing w:lineRule="exact" w:line="240" w:before="0" w:after="160"/>
    </w:pPr>
    <w:rPr>
      <w:rFonts w:ascii="Tahoma" w:hAnsi="Tahoma" w:eastAsia="MS Mincho;Meiryo"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eniTitull">
    <w:name w:val="Neni_Titull"/>
    <w:next w:val="Normal"/>
    <w:qFormat/>
    <w:pPr>
      <w:keepNext w:val="true"/>
      <w:widowControl w:val="false"/>
      <w:bidi w:val="0"/>
      <w:jc w:val="center"/>
      <w:outlineLvl w:val="2"/>
    </w:pPr>
    <w:rPr>
      <w:rFonts w:ascii="Garamond" w:hAnsi="Garamond" w:eastAsia="MS Mincho;Meiryo" w:cs="CG Times;Times New Roman"/>
      <w:b/>
      <w:bCs/>
      <w:color w:val="auto"/>
      <w:sz w:val="24"/>
      <w:szCs w:val="22"/>
      <w:lang w:val="en-GB" w:bidi="ar-SA" w:eastAsia="zh-CN"/>
    </w:rPr>
  </w:style>
  <w:style w:type="paragraph" w:styleId="CharCharCharCharCharCharChar1">
    <w:name w:val="Char Char Char Char Char Char Char"/>
    <w:basedOn w:val="Normal"/>
    <w:qFormat/>
    <w:pPr>
      <w:spacing w:lineRule="exact" w:line="240" w:before="0" w:after="160"/>
    </w:pPr>
    <w:rPr>
      <w:rFonts w:ascii="Tahoma" w:hAnsi="Tahoma" w:eastAsia="MS Mincho;Meiryo"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8:00Z</dcterms:created>
  <dc:creator>Ilirjana Nano</dc:creator>
  <dc:description/>
  <cp:keywords/>
  <dc:language>en-US</dc:language>
  <cp:lastModifiedBy>Sp1 Programim Hartim Harmonizim Akte Rregullatore</cp:lastModifiedBy>
  <cp:lastPrinted>2020-08-24T15:49:00Z</cp:lastPrinted>
  <dcterms:modified xsi:type="dcterms:W3CDTF">2020-08-24T13:49:00Z</dcterms:modified>
  <cp:revision>6</cp:revision>
  <dc:subject/>
  <dc:title>R E L A C I O N</dc:title>
</cp:coreProperties>
</file>