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KS 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I I TE DHENAVE PERSONALE TE APLIKANT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CANTS PERSONAL INFORMATION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(Emr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name  (Mbiemr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  (Datëlindj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Birth  (Vendlindj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/Adresa e banim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her’s Name  (Atësi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her’s Name (Amësia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 (Male/Fema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port Number/ID Numbe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upation (Status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dress /Adresë e-mai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umber, Cell Phone (Numër kontakt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në Britaninë e Madh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ignature/ Firma</w:t>
      </w:r>
      <w:r>
        <w:rPr>
          <w:rFonts w:cs="Bookman Old Style" w:ascii="Bookman Old Style" w:hAnsi="Bookman Old Style"/>
          <w:sz w:val="24"/>
          <w:szCs w:val="24"/>
        </w:rPr>
        <w:t>____________________________________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4:00Z</dcterms:created>
  <dc:creator>Shefi Rekrutimit</dc:creator>
  <dc:description/>
  <dc:language>en-US</dc:language>
  <cp:lastModifiedBy>User</cp:lastModifiedBy>
  <cp:lastPrinted>2016-06-22T08:01:00Z</cp:lastPrinted>
  <dcterms:modified xsi:type="dcterms:W3CDTF">2016-11-24T11:44:00Z</dcterms:modified>
  <cp:revision>2</cp:revision>
  <dc:subject/>
  <dc:title/>
</cp:coreProperties>
</file>