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mulari nr.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 I APLIKIMIT PËR PUNË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179705</wp:posOffset>
                </wp:positionV>
                <wp:extent cx="74358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64.95pt;mso-wrap-distance-left:9.05pt;mso-wrap-distance-right:9.05pt;mso-wrap-distance-top:0pt;mso-wrap-distance-bottom:0pt;margin-top:14.1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otografi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cioni për të cilin aplik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9"/>
        <w:gridCol w:w="355"/>
        <w:gridCol w:w="538"/>
        <w:gridCol w:w="68"/>
        <w:gridCol w:w="942"/>
        <w:gridCol w:w="749"/>
        <w:gridCol w:w="233"/>
        <w:gridCol w:w="875"/>
        <w:gridCol w:w="736"/>
        <w:gridCol w:w="999"/>
        <w:gridCol w:w="361"/>
        <w:gridCol w:w="77"/>
        <w:gridCol w:w="1407"/>
      </w:tblGrid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ë dhena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ri                             Atësia                   Mbie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ëlindja______/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i  ID____________________</w:t>
            </w:r>
          </w:p>
        </w:tc>
      </w:tr>
      <w:tr>
        <w:trPr/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e shtëpisë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el:_______________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Celulari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etësia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1430</wp:posOffset>
                      </wp:positionV>
                      <wp:extent cx="90805" cy="10731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6.5pt;margin-top:0.9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1430</wp:posOffset>
                      </wp:positionV>
                      <wp:extent cx="90805" cy="10731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3.3pt;margin-top:0.9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si:    Mashkull                 Femër    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jendja civ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6350</wp:posOffset>
                      </wp:positionV>
                      <wp:extent cx="90805" cy="107315"/>
                      <wp:effectExtent l="5715" t="5715" r="4445" b="444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63.45pt;margin-top:0.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350</wp:posOffset>
                      </wp:positionV>
                      <wp:extent cx="90805" cy="107315"/>
                      <wp:effectExtent l="5715" t="5715" r="4445" b="4445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4.1pt;margin-top:0.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6350</wp:posOffset>
                      </wp:positionV>
                      <wp:extent cx="90805" cy="107315"/>
                      <wp:effectExtent l="5715" t="5715" r="4445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69.75pt;margin-top:0.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6350</wp:posOffset>
                      </wp:positionV>
                      <wp:extent cx="90805" cy="107315"/>
                      <wp:effectExtent l="5715" t="5715" r="4445" b="4445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20.25pt;margin-top:0.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qar                                    I/E martuar                                                           I/E divorcuar                                 I/E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simi/Eduk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ji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i Arsimor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a e diplomimit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aji dhe vitet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mesatare</w:t>
            </w:r>
          </w:p>
        </w:tc>
      </w:tr>
      <w:tr>
        <w:trPr>
          <w:trHeight w:val="31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 da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 në datën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i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esë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univers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imi i lartë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hel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pro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sh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rset dhe trajnimet </w:t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i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ji i kursit/trajnimi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ud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juhët e hu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ji i gjuhës së hu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i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i i studimit</w:t>
            </w:r>
          </w:p>
        </w:tc>
      </w:tr>
      <w:tr>
        <w:trPr>
          <w:trHeight w:val="31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atar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më mirë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sperienca në pun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oni nga vendi i fundit i punës</w:t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ëdhënësi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ioni i punës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fill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aji/Vit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arg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aji/V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yet e larg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et kompjuterike që nji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0795</wp:posOffset>
                      </wp:positionV>
                      <wp:extent cx="90805" cy="107315"/>
                      <wp:effectExtent l="5715" t="5715" r="4445" b="4445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7.25pt;margin-top:0.8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0795</wp:posOffset>
                      </wp:positionV>
                      <wp:extent cx="90805" cy="107315"/>
                      <wp:effectExtent l="5715" t="5715" r="4445" b="4445"/>
                      <wp:wrapNone/>
                      <wp:docPr id="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87.35pt;margin-top:0.85pt;width:7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je drejtimi automjeti: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Po                       Jo                                                          Klasi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ni te njohur, pjestar të familjes dhe të afërm në Forcat e Armatosura? Nëse po emra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jëndja shëndetës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ëmundjet që keni kaluar ose jeni duke kalaur. Nëse s’ka shkruani “Asnjë”</w:t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Deklaroj se të dhënat e mësipërme janë të vërteta. Nëse merrem në punë dhe vërtetohet e kundërta, pranoj prishjen e kontratës së punës pa paralajmërim dhe dëmshpërblim.</w:t>
      </w:r>
    </w:p>
    <w:p>
      <w:pPr>
        <w:pStyle w:val="Normal"/>
        <w:spacing w:lineRule="atLeast" w:line="0"/>
        <w:ind w:right="120" w:hanging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Deklaroj se e kam të qartë dhe jam në dijeni të së drejtës time për të kërkuar me shkrim konfirmimin që të dhënat e mia do të përdoren VETËM për qëllime seleksionimi për punësim pranë FA-së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Cambria" w:cs="Times New Roman" w:ascii="Times New Roman" w:hAnsi="Times New Roman"/>
          <w:b/>
          <w:sz w:val="20"/>
          <w:szCs w:val="20"/>
        </w:rPr>
        <w:t>Data e Aplikimit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</w:t>
      </w:r>
      <w:r>
        <w:rPr>
          <w:rFonts w:eastAsia="Cambria" w:cs="Times New Roman" w:ascii="Times New Roman" w:hAnsi="Times New Roman"/>
          <w:b/>
          <w:sz w:val="20"/>
          <w:szCs w:val="20"/>
        </w:rPr>
        <w:t xml:space="preserve">Firma e Aplikantit 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Cambria" w:cs="Times New Roman" w:ascii="Times New Roman" w:hAnsi="Times New Roman"/>
          <w:sz w:val="20"/>
          <w:szCs w:val="20"/>
        </w:rPr>
        <w:t>_________________________________________                 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Ju falenderojmë për aplikimin dhe për informacionet e dhëna. Vetëm kandidatët e përzgjedhur do të njoftohen për intervistën. Në rastin e përzgjedhjes së kandidatit, aplikimi dhe të gjithë dokumentat shoqëruese mbeten në pronësi e FA-së. dhe nuk mund të kthehen.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rFonts w:eastAsia="Cambria" w:cs="Times New Roman" w:ascii="Times New Roman" w:hAnsi="Times New Roman"/>
          <w:sz w:val="20"/>
          <w:szCs w:val="20"/>
        </w:rPr>
        <w:t>Në rast se kandidati nuk përzgjidhet për vendin e lië për të cilin aplikon, Forcat e Armatosura  NUK do të ruajë të dhënat nga aplikimi apo dokumente të tjerë shoqërues dhe ky aplikim nuk do të konsiderohet për vende e lira që do shpallen në të ardhmen. Në këtë rast, çdo aplikant që nuk është përzgjedhur, ka të drejtë të tërheqë të dhënat e tij personale brenda një periudhe kohore prej 1 muaji nga afati i shpallur për përzgjedhjen e kandidatit për punë.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1:00Z</dcterms:created>
  <dc:creator>pszhp</dc:creator>
  <dc:description/>
  <dc:language>en-US</dc:language>
  <cp:lastModifiedBy>webworksation</cp:lastModifiedBy>
  <dcterms:modified xsi:type="dcterms:W3CDTF">2016-09-28T13:41:00Z</dcterms:modified>
  <cp:revision>2</cp:revision>
  <dc:subject/>
  <dc:title/>
</cp:coreProperties>
</file>