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ge">
              <wp:posOffset>450215</wp:posOffset>
            </wp:positionV>
            <wp:extent cx="5609590" cy="121666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INISTRIA E MBROJTJES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aplikimi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 AKTIV NË FORCAT E ARMATOSURA</w:t>
      </w:r>
    </w:p>
    <w:p>
      <w:pPr>
        <w:pStyle w:val="NoSpacing"/>
        <w:pBdr>
          <w:top w:val="single" w:sz="4" w:space="0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pBdr>
          <w:top w:val="single" w:sz="4" w:space="0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pBdr>
          <w:top w:val="single" w:sz="4" w:space="0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  A) TË DHËNAT PERSONALE:</w:t>
      </w:r>
    </w:p>
    <w:p>
      <w:pPr>
        <w:pStyle w:val="NoSpacing"/>
        <w:pBdr>
          <w:top w:val="single" w:sz="4" w:space="0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</w:pBdr>
        <w:spacing w:lineRule="auto" w:line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ër:  ……………………….....Atësi:…….………………Mbiemër: …………...................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</w:pBdr>
        <w:spacing w:lineRule="auto" w:line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</w:pBdr>
        <w:spacing w:lineRule="auto" w:line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..............</w:t>
      </w:r>
    </w:p>
    <w:p>
      <w:pPr>
        <w:pStyle w:val="NoSpacing"/>
        <w:numPr>
          <w:ilvl w:val="0"/>
          <w:numId w:val="3"/>
        </w:numPr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lindja:…………….............Vendlindja:…………….... ...Vendbanimi………………….....</w:t>
      </w:r>
    </w:p>
    <w:p>
      <w:pPr>
        <w:pStyle w:val="NoSpacing"/>
        <w:numPr>
          <w:ilvl w:val="0"/>
          <w:numId w:val="3"/>
        </w:numPr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mbësia: ......................................................... Shtetësia:  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 vendbanimit: ……….…………………………………………………………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 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1. Arsimi i kryer: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 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) Lloji i arsimit para 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se keni kryer arsimin para universitar profesional, shëno  specialitetin:...................................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stitucioni arsimor ku keni kryer studimet (emri i shkollës, qyteti/fshati)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8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 para universitar të përgjithshëm: ...........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8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b) Lloji i Arsimit të Lartë: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ublik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rivat</w:t>
      </w:r>
    </w:p>
    <w:p>
      <w:pPr>
        <w:pStyle w:val="NoSpacing"/>
        <w:numPr>
          <w:ilvl w:val="0"/>
          <w:numId w:val="7"/>
        </w:numPr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iploma që zotëroni: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9"/>
        </w:numPr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Universiteti/Fakulteti/Dega: ..............................................................................................................</w:t>
      </w:r>
    </w:p>
    <w:p>
      <w:pPr>
        <w:pStyle w:val="NoSpacing"/>
        <w:numPr>
          <w:ilvl w:val="0"/>
          <w:numId w:val="9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ha e kryerjes së studimeve (fillim/mbarim): 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I: (Forca/Brigada/Reparti ushtarak ku dëshironi të shërbeni: (shëno me X)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ën Tokëso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( 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 xml:space="preserve">Këmbësori.  Ndërlidhje.   Artileri Tokësore.     Shofer.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urnizim.     Xhenio.        Infermier.   MNZ .        Zbulim.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( Berat) 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Infermieri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( Shkodër) 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Këmbësori</w:t>
        <w:tab/>
        <w:t xml:space="preserve">                                </w:t>
        <w:tab/>
        <w:tab/>
        <w:t xml:space="preserve">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ën Ajro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Tiran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         </w:t>
        <w:tab/>
        <w:t>Roje</w:t>
        <w:tab/>
        <w:tab/>
        <w:t xml:space="preserve">                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Berat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ab/>
        <w:t>Roje</w:t>
        <w:tab/>
        <w:t xml:space="preserve">                                             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ën Deta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Durrës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   Roje.    Infermieri.   Ndërlidhje.     Mirëmbajtje.    Furnizim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Lezh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   Roje </w:t>
        <w:tab/>
        <w:t>.</w:t>
        <w:tab/>
        <w:t xml:space="preserve">                      </w:t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  <w:tab/>
        <w:tab/>
        <w:t>Shofer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ukës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  <w:tab/>
        <w:tab/>
        <w:t>Roje</w:t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Gramsh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  <w:tab/>
        <w:tab/>
        <w:t>Roje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Poliçan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  <w:tab/>
        <w:tab/>
        <w:t>Roje</w:t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Berat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</w:t>
        <w:tab/>
        <w:tab/>
        <w:t>Roje</w:t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Elbasan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  <w:tab/>
        <w:tab/>
        <w:t>Roje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Burrel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  <w:tab/>
        <w:tab/>
        <w:t>Roje</w:t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në Ushtarake e FA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Tiran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>Polici Ushtarake</w:t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në e Sistemeve të Ndërlidhjes dhe Informacionit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Roje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Këmbësori        Roje            Instrumentist    </w:t>
        <w:tab/>
        <w:t xml:space="preserve">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II: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:  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ër/Atësi/Mbiemër, Nënshkrim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ge">
              <wp:posOffset>374015</wp:posOffset>
            </wp:positionV>
            <wp:extent cx="5609590" cy="121666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 pran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KUMENTACIONI  I  APLIKANTIT PËR USHTAR/DETARË AKTIVË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12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color w:val="C00000"/>
          <w:sz w:val="12"/>
          <w:szCs w:val="28"/>
          <w:u w:val="single"/>
          <w:lang w:val="sq-AL"/>
        </w:rPr>
      </w:r>
    </w:p>
    <w:p>
      <w:pPr>
        <w:pStyle w:val="NoSpacing"/>
        <w:rPr/>
      </w:pPr>
      <w:r>
        <w:rPr>
          <w:b/>
          <w:bCs/>
          <w:lang w:val="sq-AL"/>
        </w:rPr>
        <w:t xml:space="preserve">I. </w:t>
      </w:r>
      <w:r>
        <w:rPr>
          <w:b/>
          <w:bCs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ër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Atësi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Mbiemër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PJESA E DYTË:VERIFIKIM DOKUMANTACIONI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endosi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1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Aplikanti ka dorëzuar sipas kërkesave ligjore dokumentacionin e kërkuar: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Po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Jo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2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Aplikanti plotëson kriteret për vijimin e procedurave të testimit.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Po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Jo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______________________, si më poshtë: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10"/>
        </w:numPr>
        <w:ind w:left="54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             </w:t>
      </w:r>
    </w:p>
    <w:p>
      <w:pPr>
        <w:pStyle w:val="NoSpacing"/>
        <w:numPr>
          <w:ilvl w:val="0"/>
          <w:numId w:val="2"/>
        </w:numPr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nga Prokuroria</w:t>
      </w:r>
    </w:p>
    <w:p>
      <w:pPr>
        <w:pStyle w:val="NoSpacing"/>
        <w:numPr>
          <w:ilvl w:val="0"/>
          <w:numId w:val="2"/>
        </w:numPr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ërtetim nga Gjykata</w:t>
      </w:r>
    </w:p>
    <w:p>
      <w:pPr>
        <w:pStyle w:val="NoSpacing"/>
        <w:numPr>
          <w:ilvl w:val="0"/>
          <w:numId w:val="2"/>
        </w:numPr>
        <w:ind w:left="54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ëshmi Penaliteti   </w:t>
      </w:r>
    </w:p>
    <w:p>
      <w:pPr>
        <w:pStyle w:val="NoSpacing"/>
        <w:numPr>
          <w:ilvl w:val="0"/>
          <w:numId w:val="2"/>
        </w:numPr>
        <w:ind w:left="54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ëftesë/diplomë/diploma për arsimin e kryer </w:t>
      </w:r>
    </w:p>
    <w:p>
      <w:pPr>
        <w:pStyle w:val="NoSpacing"/>
        <w:numPr>
          <w:ilvl w:val="0"/>
          <w:numId w:val="2"/>
        </w:numPr>
        <w:ind w:left="54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ëshmi, certifikatë për aftësitë profesionale  </w:t>
      </w:r>
    </w:p>
    <w:p>
      <w:pPr>
        <w:pStyle w:val="NoSpacing"/>
        <w:numPr>
          <w:ilvl w:val="0"/>
          <w:numId w:val="2"/>
        </w:numPr>
        <w:ind w:left="54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 mjekësor nga Spitali Ushtarak i Forcës Armatosu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tografi 4 copë (2 copë 4x6 cm, 2 copë 9x12 cm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rmular aplikimi nr.1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hefi /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)                  (_________________________________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Gradë/Emër//Mbiemër, Nënshkrimi)                                               (Emër//Mbiemër, Nënshkrimi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Formulari i pranimit i plotësuar pranë Qendrës së Personel Rekrutimit nga aplikanti së bashku me dokumentacionin e dorëzuar prej tij, është pjesë e pandarë e dosjes personale të kandidatit për ushtar/detarë aktiv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pranimit dhe testimit si kandidat për ushtar/detar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/______/201__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</w:p>
    <w:sectPr>
      <w:footerReference w:type="default" r:id="rId4"/>
      <w:type w:val="nextPage"/>
      <w:pgSz w:w="12240" w:h="15840"/>
      <w:pgMar w:left="1440" w:right="1267" w:gutter="0" w:header="0" w:top="100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Faq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user</dc:creator>
  <dc:description/>
  <cp:keywords/>
  <dc:language>en-US</dc:language>
  <cp:lastModifiedBy>Muçi Sejdini</cp:lastModifiedBy>
  <cp:lastPrinted>2018-11-12T13:50:00Z</cp:lastPrinted>
  <dcterms:modified xsi:type="dcterms:W3CDTF">2018-11-1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