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0085</wp:posOffset>
            </wp:positionH>
            <wp:positionV relativeFrom="paragraph">
              <wp:posOffset>-451485</wp:posOffset>
            </wp:positionV>
            <wp:extent cx="7086600" cy="1095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2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5810</wp:posOffset>
            </wp:positionH>
            <wp:positionV relativeFrom="paragraph">
              <wp:posOffset>-451485</wp:posOffset>
            </wp:positionV>
            <wp:extent cx="7172325" cy="13811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MULARI I APLIKIMI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ËR USHTAR/DETARË AKTIVË NË FORCAT E ARMATOSUR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A) TË DHËNAT PERSONALE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rmal"/>
        <w:numPr>
          <w:ilvl w:val="3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Emër:  …………………....Atësi:……………………Mbiemër: ………….................</w:t>
      </w:r>
    </w:p>
    <w:p>
      <w:pPr>
        <w:pStyle w:val="Normal"/>
        <w:numPr>
          <w:ilvl w:val="3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i Kartës së Identitetit: …………….........................................................................</w:t>
      </w:r>
    </w:p>
    <w:p>
      <w:pPr>
        <w:pStyle w:val="Normal"/>
        <w:numPr>
          <w:ilvl w:val="3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jinia:    Mashkull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>….</w:t>
      </w:r>
      <w:r>
        <w:rPr>
          <w:rFonts w:cs="Times New Roman" w:ascii="Times New Roman" w:hAnsi="Times New Roman"/>
          <w:sz w:val="24"/>
          <w:szCs w:val="24"/>
        </w:rPr>
        <w:t xml:space="preserve">              Femër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 xml:space="preserve">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…             ......  </w:t>
      </w:r>
      <w:r>
        <w:rPr>
          <w:rFonts w:cs="Times New Roman" w:ascii="Times New Roman" w:hAnsi="Times New Roman"/>
          <w:sz w:val="24"/>
          <w:szCs w:val="24"/>
        </w:rPr>
        <w:t>Gjatësia: ……………….</w:t>
      </w:r>
    </w:p>
    <w:p>
      <w:pPr>
        <w:pStyle w:val="Normal"/>
        <w:numPr>
          <w:ilvl w:val="3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ëlindja:……………...Vendlindja:……………......Vendbanimi………………….</w:t>
      </w:r>
    </w:p>
    <w:p>
      <w:pPr>
        <w:pStyle w:val="Normal"/>
        <w:numPr>
          <w:ilvl w:val="3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bësia: .............................................. Shtetësia:  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) ADRESA/KONTAKT: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57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dresa e vendbanimit: ……….…………………………………………………..........................................  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ri i Telefonit:  Fiks: ..........................................Cel: ..........................................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- mail:………….…………………………………………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C) TË DHËNA MBI ARSIMIMIN.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Arsimi i kryer:       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Parauniversitar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I Lartë                           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Lloji i arsimit parauniversitar: 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I përgjithshëm               </w:t>
      </w:r>
    </w:p>
    <w:p>
      <w:pPr>
        <w:pStyle w:val="NoSpacing"/>
        <w:spacing w:lineRule="auto" w:line="360"/>
        <w:ind w:left="720" w:hanging="0"/>
        <w:rPr/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Profesional 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nstitucioni arsimor ku keni kryer arsimin parauniversitar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  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Cs w:val="24"/>
        </w:rPr>
        <w:t>(shëno emërtimin e shkollës, qytetit/fshatit)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numPr>
          <w:ilvl w:val="0"/>
          <w:numId w:val="7"/>
        </w:numPr>
        <w:ind w:left="270" w:hanging="27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ota mesatare e arsimit  parauniversitar të përgjithshëm: ...................................................</w:t>
      </w:r>
    </w:p>
    <w:p>
      <w:pPr>
        <w:pStyle w:val="NoSpacing"/>
        <w:ind w:left="270" w:hanging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numPr>
          <w:ilvl w:val="0"/>
          <w:numId w:val="7"/>
        </w:numPr>
        <w:ind w:left="270" w:hanging="27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ota mesatare e arsimit profesional:  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rsimi profesional.....................................................................................................................  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Cs w:val="24"/>
        </w:rPr>
        <w:t>(shëno llojin e arsimit profesional të kryer)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Lloji arsimit të lartë:</w:t>
      </w:r>
    </w:p>
    <w:p>
      <w:pPr>
        <w:pStyle w:val="NoSpacing"/>
        <w:spacing w:lineRule="auto" w:line="360"/>
        <w:ind w:left="720" w:hanging="0"/>
        <w:rPr/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Publik     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Privat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iploma që zotëroni:</w:t>
      </w:r>
    </w:p>
    <w:p>
      <w:pPr>
        <w:pStyle w:val="NoSpacing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Bachelor     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Master Profesional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Master Shkencor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Universiteti/Fakulteti/dega: </w:t>
      </w:r>
      <w:r>
        <w:rPr>
          <w:rFonts w:cs="Times New Roman" w:ascii="Times New Roman" w:hAnsi="Times New Roman"/>
          <w:sz w:val="24"/>
          <w:szCs w:val="24"/>
        </w:rPr>
        <w:t>…......................................................................................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Koha e kryerjes së studimeve të lartë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Ç) TË DHËNA TË TJERA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ca/Brigada/Reparti ushtarak ku dëshironi të shërbeni: (shëno me X).</w:t>
      </w:r>
    </w:p>
    <w:p>
      <w:pPr>
        <w:pStyle w:val="NoSpacing"/>
        <w:ind w:left="90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cën Tokësor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( Tiran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  <w:tab/>
        <w:t xml:space="preserve">Ruajtje (2), Këmbësori (30), Ndërlidhje (9), MNZ (2), </w:t>
      </w:r>
    </w:p>
    <w:p>
      <w:pPr>
        <w:pStyle w:val="NoSpacing"/>
        <w:spacing w:lineRule="auto" w:line="276"/>
        <w:ind w:left="1440" w:firstLine="72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Shofer (20),  Xhenjo (2),  Infiermier (5),  Mirëmbajtje (5)  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</w:t>
      </w:r>
    </w:p>
    <w:p>
      <w:pPr>
        <w:pStyle w:val="NoSpacing"/>
        <w:spacing w:lineRule="auto" w:line="276"/>
        <w:ind w:left="1440" w:firstLine="720"/>
        <w:rPr>
          <w:rFonts w:ascii="Times New Roman" w:hAnsi="Times New Roman" w:cs="Times New Roman"/>
          <w:sz w:val="12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276"/>
        <w:ind w:firstLine="36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 xml:space="preserve">( Berat) 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 xml:space="preserve">Këmbësori (30),  Shofer (4),   Ndërlidhje (1)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12"/>
          <w:szCs w:val="24"/>
          <w:lang w:val="sq-AL"/>
        </w:rPr>
      </w:pPr>
      <w:r>
        <w:rPr>
          <w:rFonts w:cs="Times New Roman" w:ascii="Times New Roman" w:hAnsi="Times New Roman"/>
          <w:sz w:val="12"/>
          <w:szCs w:val="24"/>
          <w:lang w:val="sq-AL"/>
        </w:rPr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 xml:space="preserve">( Shkodër) 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Këmbësori (31), Infiermeri (2), Shofer (2),</w:t>
      </w:r>
    </w:p>
    <w:p>
      <w:pPr>
        <w:pStyle w:val="NoSpacing"/>
        <w:spacing w:lineRule="auto" w:line="276"/>
        <w:ind w:left="1440" w:firstLine="72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Mirëmbajtje e përgjithshme  (4)</w:t>
        <w:tab/>
        <w:tab/>
        <w:tab/>
        <w:tab/>
        <w:t xml:space="preserve">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12"/>
          <w:szCs w:val="24"/>
          <w:lang w:val="sq-AL"/>
        </w:rPr>
      </w:pPr>
      <w:r>
        <w:rPr>
          <w:rFonts w:cs="Times New Roman" w:ascii="Times New Roman" w:hAnsi="Times New Roman"/>
          <w:sz w:val="12"/>
          <w:szCs w:val="24"/>
          <w:lang w:val="sq-AL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cën Ajror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  <w:t xml:space="preserve">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q-AL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Tiranë</w:t>
      </w:r>
      <w:r>
        <w:rPr>
          <w:rFonts w:cs="Times New Roman" w:ascii="Times New Roman" w:hAnsi="Times New Roman"/>
          <w:sz w:val="24"/>
          <w:szCs w:val="24"/>
          <w:lang w:val="sq-AL"/>
        </w:rPr>
        <w:t>)</w:t>
        <w:tab/>
        <w:t xml:space="preserve">         </w:t>
        <w:tab/>
        <w:t>Roje</w:t>
        <w:tab/>
        <w:t xml:space="preserve"> (4)</w:t>
        <w:tab/>
        <w:t xml:space="preserve">                                   </w:t>
        <w:tab/>
        <w:tab/>
        <w:tab/>
        <w:t xml:space="preserve">            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q-AL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Berat</w:t>
      </w:r>
      <w:r>
        <w:rPr>
          <w:rFonts w:cs="Times New Roman" w:ascii="Times New Roman" w:hAnsi="Times New Roman"/>
          <w:sz w:val="24"/>
          <w:szCs w:val="24"/>
          <w:lang w:val="sq-AL"/>
        </w:rPr>
        <w:t>)</w:t>
        <w:tab/>
        <w:tab/>
        <w:t>Roje</w:t>
        <w:tab/>
        <w:t xml:space="preserve"> (6)                                          </w:t>
        <w:tab/>
        <w:tab/>
        <w:tab/>
        <w:t xml:space="preserve">           </w:t>
        <w:tab/>
        <w:t xml:space="preserve">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q-AL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Lezhë</w:t>
      </w:r>
      <w:r>
        <w:rPr>
          <w:rFonts w:cs="Times New Roman" w:ascii="Times New Roman" w:hAnsi="Times New Roman"/>
          <w:sz w:val="24"/>
          <w:szCs w:val="24"/>
          <w:lang w:val="sq-AL"/>
        </w:rPr>
        <w:t>)</w:t>
        <w:tab/>
        <w:tab/>
        <w:t xml:space="preserve">Roje     (2)                                 </w:t>
        <w:tab/>
        <w:tab/>
        <w:tab/>
        <w:tab/>
        <w:t xml:space="preserve">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18"/>
          <w:szCs w:val="24"/>
          <w:lang w:val="sq-AL"/>
        </w:rPr>
      </w:pPr>
      <w:r>
        <w:rPr>
          <w:rFonts w:cs="Times New Roman" w:ascii="Times New Roman" w:hAnsi="Times New Roman"/>
          <w:sz w:val="18"/>
          <w:szCs w:val="24"/>
          <w:lang w:val="sq-AL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cën Detar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  <w:t xml:space="preserve">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Durrës</w:t>
      </w:r>
      <w:r>
        <w:rPr>
          <w:rFonts w:cs="Times New Roman" w:ascii="Times New Roman" w:hAnsi="Times New Roman"/>
          <w:sz w:val="24"/>
          <w:szCs w:val="24"/>
          <w:lang w:val="sq-AL"/>
        </w:rPr>
        <w:t>)</w:t>
        <w:tab/>
        <w:t xml:space="preserve">   Roje (8), Ndërlidhje (1), Motorist (2), Guzhinier (2),</w:t>
      </w:r>
    </w:p>
    <w:p>
      <w:pPr>
        <w:pStyle w:val="NoSpacing"/>
        <w:spacing w:lineRule="auto" w:line="276"/>
        <w:ind w:left="144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Infiermer  (4)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 .,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q-AL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Lezhë</w:t>
      </w:r>
      <w:r>
        <w:rPr>
          <w:rFonts w:cs="Times New Roman" w:ascii="Times New Roman" w:hAnsi="Times New Roman"/>
          <w:sz w:val="24"/>
          <w:szCs w:val="24"/>
          <w:lang w:val="sq-AL"/>
        </w:rPr>
        <w:t>)</w:t>
        <w:tab/>
        <w:t xml:space="preserve">   Roje</w:t>
        <w:tab/>
        <w:t xml:space="preserve">(2)  </w:t>
        <w:tab/>
        <w:tab/>
        <w:t xml:space="preserve">           </w:t>
        <w:tab/>
        <w:t xml:space="preserve">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 .,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q-AL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Vlorë</w:t>
      </w:r>
      <w:r>
        <w:rPr>
          <w:rFonts w:cs="Times New Roman" w:ascii="Times New Roman" w:hAnsi="Times New Roman"/>
          <w:sz w:val="24"/>
          <w:szCs w:val="24"/>
          <w:lang w:val="sq-AL"/>
        </w:rPr>
        <w:t>)</w:t>
        <w:tab/>
        <w:t xml:space="preserve">   Roje</w:t>
        <w:tab/>
        <w:t xml:space="preserve">(3)  </w:t>
        <w:tab/>
        <w:tab/>
        <w:t xml:space="preserve">           </w:t>
        <w:tab/>
        <w:t xml:space="preserve">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 .,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12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</w:t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omanda e Mbështetjes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Tiran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</w:t>
        <w:tab/>
        <w:tab/>
        <w:t>Roje (11), Shofer (20), Këmbësori (15)</w:t>
        <w:tab/>
      </w: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Berat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</w:t>
        <w:tab/>
        <w:tab/>
        <w:t>Roje  (15)</w:t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Elbasan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</w:t>
        <w:tab/>
        <w:tab/>
        <w:t>Roje (10)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Burrel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</w:t>
        <w:tab/>
        <w:tab/>
        <w:t>Roje  (1)</w:t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Kukës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</w:t>
        <w:tab/>
        <w:tab/>
        <w:t>Roje  (1)</w:t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Durrës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</w:t>
        <w:tab/>
        <w:tab/>
        <w:t>Roje  (1)</w:t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12"/>
          <w:szCs w:val="24"/>
          <w:lang w:val="sq-AL"/>
        </w:rPr>
      </w:pPr>
      <w:r>
        <w:rPr>
          <w:rFonts w:cs="Times New Roman" w:ascii="Times New Roman" w:hAnsi="Times New Roman"/>
          <w:sz w:val="12"/>
          <w:szCs w:val="24"/>
          <w:lang w:val="sq-AL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omanda e Doktrinës dhe Stërvitjes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  <w:t xml:space="preserve">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Vlorë</w:t>
      </w:r>
      <w:r>
        <w:rPr>
          <w:rFonts w:cs="Times New Roman" w:ascii="Times New Roman" w:hAnsi="Times New Roman"/>
          <w:sz w:val="24"/>
          <w:szCs w:val="24"/>
          <w:lang w:val="sq-AL"/>
        </w:rPr>
        <w:t>)</w:t>
        <w:tab/>
        <w:t xml:space="preserve">   Roje (3), Ndërlidhje (1)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 .,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12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</w:t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olicinë Ushtarake e FA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Tiranë</w:t>
      </w:r>
      <w:r>
        <w:rPr>
          <w:rFonts w:cs="Times New Roman" w:ascii="Times New Roman" w:hAnsi="Times New Roman"/>
          <w:sz w:val="24"/>
          <w:szCs w:val="24"/>
          <w:lang w:val="sq-AL"/>
        </w:rPr>
        <w:t>)</w:t>
        <w:tab/>
        <w:t xml:space="preserve">Polici Ushtarake (15)   </w:t>
        <w:tab/>
        <w:tab/>
        <w:t xml:space="preserve">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12"/>
          <w:szCs w:val="24"/>
          <w:lang w:val="sq-AL"/>
        </w:rPr>
      </w:pPr>
      <w:r>
        <w:rPr>
          <w:rFonts w:cs="Times New Roman" w:ascii="Times New Roman" w:hAnsi="Times New Roman"/>
          <w:sz w:val="12"/>
          <w:szCs w:val="24"/>
          <w:lang w:val="sq-AL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Agjencinë e Sistemeve të Ndërlidhjes dhe Informacionit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 xml:space="preserve">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(Tiran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Ndërlidhje  (5)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 .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12"/>
          <w:szCs w:val="24"/>
          <w:lang w:val="sq-AL"/>
        </w:rPr>
      </w:pPr>
      <w:r>
        <w:rPr>
          <w:rFonts w:cs="Times New Roman" w:ascii="Times New Roman" w:hAnsi="Times New Roman"/>
          <w:sz w:val="12"/>
          <w:szCs w:val="24"/>
          <w:lang w:val="sq-AL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talioni i Mbështetjes së Shtabit Përgjithshëm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(Tiran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Këmbësori (14), Roje (14),  Instrumentist (2)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 .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0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ab/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Lexoni me kujdes secilën pyetje dhe vendosni shënjën “x” në njërën nga kolonat  e mëposhtme,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PO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ose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JO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99"/>
        <w:gridCol w:w="567"/>
        <w:gridCol w:w="573"/>
      </w:tblGrid>
      <w:tr>
        <w:trPr>
          <w:trHeight w:val="278" w:hRule="atLeast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JO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>A keni ndryshuar emrin apo mbiemrin më parë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 keni shtetësi tjetër përveç asaj shqiptar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3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 xml:space="preserve">A keni shërbyer më parë në radhët e Forcave të Armatosura të Republikës së Shqipërisë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4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>A keni aplikuar ndonjëherë tjetër për të shërbyer në Forcat e Armatosur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>A jeni këshilluar ndonjëherë me psikolog apo mjek psikiatë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6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 jeni në marrëdhënie pun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7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Nëse keni qenë herë tjetër në marrëdhënie pune dhe jeni larguar prej sa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8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 keni njohuri në ndonjë gjuhe të huaj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9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Jeni i gatshëm të pranoni për të shërbyer brenda territorit të Republikës së Shqipërisë dhe jashtë saj në operacione ushtarake ndërkombëtar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Do të dëshironit që ta zhvilloni edhe më tej karrierën tuaj, duke shërbyer edhe si nënofic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1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 keni qenë i depërtuar ndonjëherë nga vendet e tjer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) MOTIVI QË JU SHTYN TË SHËRBENI NË FORCAT E ARMATOS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kruani me shkrim dore me rreth 100 fjalë përse dëshironi të shërbeni në Forcat e Armatosura, çfarë dini për Forcat e Armatosura, për Forcën, brigadën, repartin ku doni të shërbeni dhe për specialitetin që keni zgjedhu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sa më sipër, deklaroj nën përgjegjësinë time personale se informacioni që kam shënuar në këtë formular aplikimi është i vërtetë, i saktë dhe është dhënë me vullnetin tim të lirë. Jam i hapur ndaj autoriteteve kompetente për të bërë verifikimin e nevojshëm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Aplikanti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(_____________________________________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mër    Atësi    Mbiemër,   Nënshkrimi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sectPr>
      <w:footerReference w:type="default" r:id="rId4"/>
      <w:type w:val="nextPage"/>
      <w:pgSz w:w="12240" w:h="15840"/>
      <w:pgMar w:left="1699" w:right="1699" w:gutter="0" w:header="0" w:top="1138" w:footer="187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1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3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Mincho;ＭＳ 明朝" w:cs="Arial"/>
      <w:b/>
      <w:bCs/>
      <w:kern w:val="2"/>
      <w:sz w:val="32"/>
      <w:szCs w:val="32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38:00Z</dcterms:created>
  <dc:creator>user</dc:creator>
  <dc:description/>
  <dc:language>en-US</dc:language>
  <cp:lastModifiedBy>nderim.cizmja</cp:lastModifiedBy>
  <cp:lastPrinted>2019-10-07T11:58:00Z</cp:lastPrinted>
  <dcterms:modified xsi:type="dcterms:W3CDTF">2019-10-07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72525455</vt:r8>
  </property>
</Properties>
</file>