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Arial" w:hAnsi="Andalus;Arial" w:cs="Andalus;Arial"/>
          <w:b/>
          <w:b/>
          <w:sz w:val="32"/>
          <w:szCs w:val="24"/>
          <w:lang w:val="sq-AL"/>
        </w:rPr>
      </w:pPr>
      <w:r>
        <w:rPr>
          <w:rFonts w:cs="Andalus;Arial" w:ascii="Andalus;Arial" w:hAnsi="Andalus;Arial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rtifikatë familjare , 1 copë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së arsimit parauniversitar të vërtetuar nga Drejtoria Arsimore rajonale.rrethit dhe të noterizuar ose të arsimit të lartë (nëse ka) të noterizuar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ë, dëshmi, certifikatë për aftësi profesionale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tentë për drejtim automjeti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 mjekësor të lëshuar nga komisioni mjekoligjor (KML) i qendrës shëndetësore të vendbanimit të kandidatit, shoqëruar me një raport ose vërtetim nga mjeku i familjes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.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 Mbiemër, Nënshkrimi)                            (Emër   Mbiemër,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/______/2019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19   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Mincho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Mincho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5:00Z</dcterms:created>
  <dc:creator>user</dc:creator>
  <dc:description/>
  <cp:keywords/>
  <dc:language>en-US</dc:language>
  <cp:lastModifiedBy>webworksation</cp:lastModifiedBy>
  <cp:lastPrinted>2019-04-04T09:28:00Z</cp:lastPrinted>
  <dcterms:modified xsi:type="dcterms:W3CDTF">2019-04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