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neksi  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I I TE DHENAVE PERSONALE TE APLIKANT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LICANTS PERSONAL INFORM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4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3717"/>
      </w:tblGrid>
      <w:tr>
        <w:trPr>
          <w:trHeight w:val="332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ri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iemri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r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ëlindja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e of Bir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dlindja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lace of Bir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e banimit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d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ësia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ather’s 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ësia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ther’s 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inia  (Mashkull/Femër)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x (Male/Female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ri i kartës identitetit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ssaport Number/ID Number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si i gjendjes civile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rital sta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ë e-maili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-mail add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ër kontakti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ntact num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demia Ushtarake e Forcave të Armatosur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/ Signature </w:t>
      </w:r>
      <w:r>
        <w:rPr>
          <w:rFonts w:cs="Bookman Old Style" w:ascii="Bookman Old Style" w:hAnsi="Bookman Old Style"/>
          <w:sz w:val="24"/>
          <w:szCs w:val="24"/>
        </w:rPr>
        <w:t>____________________________________</w:t>
      </w:r>
    </w:p>
    <w:p>
      <w:pPr>
        <w:pStyle w:val="Default"/>
        <w:jc w:val="righ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Default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39:00Z</dcterms:created>
  <dc:creator>Erika</dc:creator>
  <dc:description/>
  <cp:keywords/>
  <dc:language>en-US</dc:language>
  <cp:lastModifiedBy>Erika</cp:lastModifiedBy>
  <dcterms:modified xsi:type="dcterms:W3CDTF">2020-07-21T15:39:00Z</dcterms:modified>
  <cp:revision>2</cp:revision>
  <dc:subject/>
  <dc:title/>
</cp:coreProperties>
</file>