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neks B”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FORMULAR  VETËDEKLARIMI</w:t>
      </w:r>
    </w:p>
    <w:p>
      <w:pPr>
        <w:pStyle w:val="Default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ë dhënat e vetëdeklaruesit: </w:t>
      </w:r>
    </w:p>
    <w:p>
      <w:pPr>
        <w:pStyle w:val="Default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biemri, Emri</w:t>
            </w:r>
          </w:p>
          <w:p>
            <w:pPr>
              <w:pStyle w:val="Defaul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Atësia/Amësia</w:t>
            </w:r>
          </w:p>
          <w:p>
            <w:pPr>
              <w:pStyle w:val="Defaul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Datëlindja</w:t>
            </w:r>
          </w:p>
          <w:p>
            <w:pPr>
              <w:pStyle w:val="Defaul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Vendlindja</w:t>
            </w:r>
          </w:p>
          <w:p>
            <w:pPr>
              <w:pStyle w:val="Defaul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kumenti i identifikimit </w:t>
            </w:r>
          </w:p>
          <w:p>
            <w:pPr>
              <w:pStyle w:val="Default"/>
              <w:rPr>
                <w:sz w:val="23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jë kopje bashkëngjitur formulari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2"/>
                <w:lang w:val="en-US" w:eastAsia="en-US"/>
              </w:rPr>
            </w:pPr>
            <w:r>
              <w:rPr>
                <w:b/>
                <w:bCs/>
                <w:sz w:val="23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klaroj me vullnetin tim të lirë s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: □ i/e padënuar. </w:t>
        <w:tab/>
        <w:tab/>
        <w:tab/>
        <w:tab/>
        <w:t xml:space="preserve">  □ i/e dënua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: □ pa procedim penal në ngarkim.   </w:t>
        <w:tab/>
        <w:t xml:space="preserve">  □ me procedim penal në ngarki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: □ pa proces penal në ngarkim. </w:t>
        <w:tab/>
        <w:t xml:space="preserve">              □ me proces penal në ngarki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m: □ i/e pa gjykuar/padënuar jashtë vendit. □ i/e gjykuar/dënuar jashtë vend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: □ i/e pa detyrime përmbarimore. </w:t>
        <w:tab/>
        <w:t xml:space="preserve">  □ i/e me detyrime përmbarim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EKLARUESI                          MARRËSI I VETËDEKLARIM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                  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2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2"/>
          <w:szCs w:val="24"/>
        </w:rPr>
        <w:t>Emër, Mbiemër / Firmë                                                                                                          Emër, Mbiemër / Firmë / Vulë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/>
          <w:bCs/>
          <w:sz w:val="12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Autorizim: </w:t>
      </w:r>
      <w:r>
        <w:rPr/>
        <w:t xml:space="preserve">Deklaroj se të dhënat e paraqitura në këtë formular janë të vërteta dhe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autorizoj kontrollin e vërtetësisë së tyre nga _____________________________________.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Subjekti i autorizuar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                 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2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2"/>
          <w:szCs w:val="24"/>
        </w:rPr>
        <w:t>Nënshkrimi i deklaruesit autorizues                                                                                                          Data e nënshkrimit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2"/>
        </w:rPr>
      </w:pPr>
      <w:r>
        <w:rPr>
          <w:b/>
          <w:bCs/>
          <w:sz w:val="23"/>
          <w:szCs w:val="22"/>
        </w:rPr>
        <w:t>________________________________ ____________________________________________</w:t>
      </w:r>
    </w:p>
    <w:p>
      <w:pPr>
        <w:pStyle w:val="Default"/>
        <w:jc w:val="both"/>
        <w:rPr/>
      </w:pPr>
      <w:r>
        <w:rPr>
          <w:b/>
          <w:bCs/>
          <w:i/>
          <w:iCs/>
          <w:sz w:val="16"/>
          <w:szCs w:val="16"/>
        </w:rPr>
        <w:t xml:space="preserve">Shënim. </w:t>
      </w:r>
      <w:r>
        <w:rPr>
          <w:sz w:val="16"/>
          <w:szCs w:val="16"/>
        </w:rPr>
        <w:t xml:space="preserve">Trajtimi i të dhënave personale në vijim të përdorimit të këtij autorizimi do të bëhet vetëm në përputhje me ligjin nr. 9887 datë 10.03.2008 “Për mbrojtjen e të dhënave personale”, i ndryshua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klarimi i rremë shkakton përgjegjësi penale sipas ligjit dhe pas sjell përjashtimin tuaj nga çdo procedurë e mëtejshme.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8:00Z</dcterms:created>
  <dc:creator>Erika</dc:creator>
  <dc:description/>
  <cp:keywords/>
  <dc:language>en-US</dc:language>
  <cp:lastModifiedBy>Erika</cp:lastModifiedBy>
  <dcterms:modified xsi:type="dcterms:W3CDTF">2020-07-21T15:38:00Z</dcterms:modified>
  <cp:revision>2</cp:revision>
  <dc:subject/>
  <dc:title/>
</cp:coreProperties>
</file>