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neksi C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 VETËDEKLARIMI PËR GJENDJEN SHËNDETËSORE T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T PËR OFICERË AKTI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i_________________  Atësia __________________ Mbiemri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tëlindja____.____.________</w:t>
      </w:r>
    </w:p>
    <w:tbl>
      <w:tblPr>
        <w:tblW w:w="90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17"/>
        <w:gridCol w:w="957"/>
        <w:gridCol w:w="11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e shëndetës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marrë goditje në kokë këto 5 vitet e fundit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tur ndonjë tronditje në kokë këto 5 vitet e fundit 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tur ndërhyrje kirurgjikale dentare brenda muajit të fundit 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kryer ndërhyrje kirurgjikale në trupin tuaj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sur thyerje të kockave të ndryshme të trupit Brenda 1 viti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marrë apo jeni duke marrë mjekim kundër përdorimit të alkolit apo substancave narkotike të ndryshme 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ndonjë shqetësim neurologjik apo psikologjik që lidhet me mirëfunksionimin e organizmit tuaj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sur ndonjë shqetësim shëndetësor në zemër apo të tensionit arterial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sur apo keni ndonjë çrregullim apo infeksion të organeve të dëgjimit (veshit) dhe frymëmarrjes (hundës) në muajin e fundit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ni pasur problem të tjera shëndetësore (nëse po specifiko problemin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eklarue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(Emri     Atësia     Mbiem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20" w:top="126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 w:bidi="en-US"/>
    </w:rPr>
  </w:style>
  <w:style w:type="character" w:styleId="FooterChar">
    <w:name w:val="Footer Char"/>
    <w:qFormat/>
    <w:rPr>
      <w:sz w:val="22"/>
      <w:szCs w:val="22"/>
      <w:lang w:val="sq-AL" w:eastAsia="en-US" w:bidi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sq-AL" w:eastAsia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 w:eastAsia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7:00Z</dcterms:created>
  <dc:creator>EXELS</dc:creator>
  <dc:description/>
  <cp:keywords/>
  <dc:language>en-US</dc:language>
  <cp:lastModifiedBy>Erika</cp:lastModifiedBy>
  <cp:lastPrinted>2020-07-21T11:47:00Z</cp:lastPrinted>
  <dcterms:modified xsi:type="dcterms:W3CDTF">2020-07-21T15:37:00Z</dcterms:modified>
  <cp:revision>2</cp:revision>
  <dc:subject/>
  <dc:title/>
</cp:coreProperties>
</file>