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Ë/DETARË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ërejm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të diplomës së arsimit parauniversitar të vërtetuar nga Drejtoria Arsimore rajonale e rrethit dhe të noterizuar ose të arsimit të lartë (nëse ka) të noterizuar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ë, dëshmi, certifikatë për aftësi profesionale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Patentë për drejtim automjeti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Raport mjekësor të lëshuar nga komisioni mjekoligjor (KML) i qendrës shëndetësore të vendbanimit të kandidatit, shoqëruar me një raport ose vërtetim nga mjeku i familjes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ë/detarë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 Mbiemër, Nënshkrimi)                            (Emër   Mbiemër,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ë/detarë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/ 01 /2021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0   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28:00Z</dcterms:created>
  <dc:creator>user</dc:creator>
  <dc:description/>
  <cp:keywords/>
  <dc:language>en-US</dc:language>
  <cp:lastModifiedBy>Nderim ?izmja</cp:lastModifiedBy>
  <cp:lastPrinted>2020-03-04T08:39:00Z</cp:lastPrinted>
  <dcterms:modified xsi:type="dcterms:W3CDTF">2020-10-13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