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51485</wp:posOffset>
            </wp:positionV>
            <wp:extent cx="708660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451485</wp:posOffset>
            </wp:positionV>
            <wp:extent cx="7172325" cy="13811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I I APLIK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USHTAR/DETARË AKTIVË NË FORCAT E ARMATOSUR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A) TË DHËNAT PERSONAL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numPr>
          <w:ilvl w:val="3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mër:  …………………....Atësi:……………………Mbiemër: …………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i Kartës së Identitetit: ……………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inia:    Mashkull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             Femër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…             ......  </w:t>
      </w:r>
      <w:r>
        <w:rPr>
          <w:rFonts w:cs="Times New Roman" w:ascii="Times New Roman" w:hAnsi="Times New Roman"/>
          <w:sz w:val="24"/>
          <w:szCs w:val="24"/>
        </w:rPr>
        <w:t>Gjatësia: 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ëlindja:……………...Vendlindja:……………......Vendbanimi…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ësia: .............................................. Shtetësia:  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 ADRESA/KONTAKT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 vendbanimit: ……….………………………………………………….......................................... 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ri i Telefonit:  Fiks: ..........................................Cel: ........................................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mail:………….…………………………………………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C) TË DHËNA MBI ARSIMIMIN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rsimi i kryer:  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9-vje</w:t>
      </w:r>
      <w:r>
        <w:rPr>
          <w:rFonts w:eastAsia="Malgun Gothic" w:cs="Times New Roman" w:ascii="Times New Roman" w:hAnsi="Times New Roman"/>
          <w:b/>
          <w:sz w:val="24"/>
          <w:szCs w:val="24"/>
          <w:lang w:val="sq-AL"/>
        </w:rPr>
        <w:t>ç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arauniversit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Lartë                        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loji i arsimit parauniversitar: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përgjithshëm               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rofesional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stitucioni arsimor ku keni kryer arsimin parauniversita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emërtimin e shkollës, qytetit/fshatit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9-vjeçar/parauniversitar të përgjithshëm: ...................................................</w:t>
      </w:r>
    </w:p>
    <w:p>
      <w:pPr>
        <w:pStyle w:val="NoSpacing"/>
        <w:ind w:left="270" w:hanging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profesional:  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simi profesional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llojin e arsimit profesional të kryer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loji arsimit të lartë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ublik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riva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ploma që zotëroni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Bachelor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Profesion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Shkencor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Universiteti/Fakulteti/dega: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ha e kryerjes së studimeve të lartë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Ç) TË DHËNA TË TJER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/Brigada/Reparti ushtarak ku dëshironi të shërbeni: (shëno me X)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Tokësore</w:t>
        <w:tab/>
        <w:t>220 (217 meshkuj + 3 femra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69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02(10), Rep.1020(96), Rep.1040(40), Rep.1060(23)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Kukës)</w:t>
        <w:tab/>
        <w:t>4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</w:t>
        <w:tab/>
        <w:t>Rep.1060 (4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Berat) </w:t>
        <w:tab/>
        <w:t>7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30 (7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Shkodër) 31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1010 (3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Lezhë)</w:t>
        <w:tab/>
        <w:t>9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1010 (9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18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anda e Mbështet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74 (68 meshkuj + 6 femr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276"/>
        <w:ind w:left="2160" w:hanging="180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    61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2(3), Rep.4006(24), Rep.4007(2), Rep.4030(14),  Rep.4040(18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  <w:tab/>
        <w:t xml:space="preserve">                          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Kukës)</w:t>
        <w:tab/>
        <w:t>4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30 (4)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.. .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Poliçan)</w:t>
        <w:tab/>
        <w:t>2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6 (2)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Berat)</w:t>
        <w:tab/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4006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Elbasan)</w:t>
        <w:tab/>
        <w:t>2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6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Burrel)</w:t>
        <w:tab/>
        <w:t>2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30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Durrës)</w:t>
        <w:tab/>
        <w:t>2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6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18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Ajrore 16 (meshkuj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9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2 (7), Rep.3006 (2)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Kuçovë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6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5 (6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Puk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3003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Detare 47 (41 meshkuj + 6 femra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8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4 (14), Rep.2006 (2), Rep.2012 (2)</w:t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Sarand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4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Durrës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8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2(8), Rep.2004(12), Rep.2006(5), Rep.2008(3)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  <w:tab/>
        <w:tab/>
        <w:tab/>
        <w:t xml:space="preserve">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kademia e Forcave të Armatosura 7 (meshkuj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4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5005 (4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Fier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5005 (3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  <w:tab/>
        <w:tab/>
        <w:tab/>
        <w:t xml:space="preserve">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e Sistemeve të Ndërlidhjes dhe Informacionit 8 (meshkuj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40 (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40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Sarandë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40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olicia Ushtarake 15 (11 meshkuj + 4 femra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20 (1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talioni i Mbështetjes së Shtabit të Përgjithshë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27 (meshkuj)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9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30 (19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30 (3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Durrës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30 (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e Inteligjencës dhe Sigurisë së Mbrojtjes 5 (meshkuj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002 (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exoni me kujdes secilën pyetje dhe vendosni shënjën “x” në njërën nga kolonat  e mëposhtme,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O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JO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99"/>
        <w:gridCol w:w="567"/>
        <w:gridCol w:w="573"/>
      </w:tblGrid>
      <w:tr>
        <w:trPr>
          <w:trHeight w:val="278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J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ndryshuar emrin apo mbiemrin më parë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shtetësi tjetër përveç asaj shqip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A keni shërbyer më parë në radhët e Forcave të Armatosura të Republikës së Shqipërisë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aplikuar ndonjëherë tjetër për të shërbyer në Forcat e Armatosu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jeni këshilluar ndonjëherë me psikolog apo mjek psikiatë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jeni në marrëdhënie pu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ëse keni qenë herë tjetër në marrëdhënie pune dhe jeni larguar prej sa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njohuri në ndonjë gjuhe të huaj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Jeni i gatshëm të pranoni për të shërbyer brenda territorit të Republikës së Shqipërisë dhe jashtë saj në operacione ushtarake ndërkombë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o të dëshironit që ta zhvilloni edhe më tej karrierën tuaj, duke shërbyer edhe si nënofic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qenë i depërtuar ndonjëherë nga vendet e tje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) MOTIVI QË JU SHTYN TË SHËRBENI NË FORCAT E ARMATOS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ruani me shkrim dore me rreth 100 fjalë përse dëshironi të shërbeni në Forcat e Armatosura, çfarë dini për Forcat e Armatosura, për Forcën, brigadën, repartin ku doni të shërbeni dhe për specialitetin që keni zgjedhu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a më sipër, deklaroj nën përgjegjësinë time personale se informacioni që kam shënuar në këtë formular aplikimi është i vërtetë, i saktë dhe është dhënë me vullnetin tim të lirë. Jam i hapur ndaj autoriteteve kompetente për të bërë verifikimin e nevojshë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plikant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______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ër    Atësi    Mbiemër,   Nënshkrimi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1699" w:right="1699" w:gutter="0" w:header="0" w:top="1138" w:footer="18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1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user</dc:creator>
  <dc:description/>
  <dc:language>en-US</dc:language>
  <cp:lastModifiedBy>Nderim ?izmja</cp:lastModifiedBy>
  <cp:lastPrinted>2019-04-10T09:12:00Z</cp:lastPrinted>
  <dcterms:modified xsi:type="dcterms:W3CDTF">2021-10-22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