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451485</wp:posOffset>
            </wp:positionV>
            <wp:extent cx="7086600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810</wp:posOffset>
            </wp:positionH>
            <wp:positionV relativeFrom="paragraph">
              <wp:posOffset>-451485</wp:posOffset>
            </wp:positionV>
            <wp:extent cx="7172325" cy="13811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I I APLIK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ËR USHTAR/DETARË AKTIVË NË FORCAT E ARMATOSUR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A) TË DHËNAT PERSONAL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rmal"/>
        <w:numPr>
          <w:ilvl w:val="3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Emër:  …………………....Atësi:……………………Mbiemër: …………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i Kartës së Identitetit: ……………........................................................................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jinia:    Mashkull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             Femër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…             ......  </w:t>
      </w:r>
      <w:r>
        <w:rPr>
          <w:rFonts w:cs="Times New Roman" w:ascii="Times New Roman" w:hAnsi="Times New Roman"/>
          <w:sz w:val="24"/>
          <w:szCs w:val="24"/>
        </w:rPr>
        <w:t>Gjatësia: 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ëlindja:……………...Vendlindja:……………......Vendbanimi………………….</w:t>
      </w:r>
    </w:p>
    <w:p>
      <w:pPr>
        <w:pStyle w:val="Normal"/>
        <w:numPr>
          <w:ilvl w:val="3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ësia: .............................................. Shtetësia:  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) ADRESA/KONTAKT: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57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 vendbanimit: ……….…………………………………………………..........................................  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Telefonit:  Fiks: ..........................................Cel: .........................................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mail:………….…………………………………………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C) TË DHËNA MBI ARSIMIMIN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Arsimi i kryer:  </w:t>
      </w:r>
    </w:p>
    <w:p>
      <w:pPr>
        <w:pStyle w:val="NoSpacing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9-vjeçar 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mesëm 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Lartë                        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Lloji i arsimit parauniversitar: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I përgjithshëm               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rofesional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stitucioni arsimor ku keni kryer arsimin parauniversita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emërtimin e shkollës, qytetit/fshatit)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 parauniversitar të përgjithshëm: ...................................................</w:t>
      </w:r>
    </w:p>
    <w:p>
      <w:pPr>
        <w:pStyle w:val="NoSpacing"/>
        <w:ind w:left="270" w:hanging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Spacing"/>
        <w:numPr>
          <w:ilvl w:val="0"/>
          <w:numId w:val="7"/>
        </w:numPr>
        <w:ind w:left="270" w:hanging="27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ota mesatare e arsimit profesional:  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rsimi profesional.....................................................................................................................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(shëno llojin e arsimit profesional të kryer)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loji arsimit të lartë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ublik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Privat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iploma që zotëroni:</w:t>
      </w:r>
    </w:p>
    <w:p>
      <w:pPr>
        <w:pStyle w:val="NoSpacing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Bachelor   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Profesional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Master Shkencor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Universiteti/Fakulteti/dega: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</w:t>
      </w:r>
    </w:p>
    <w:p>
      <w:pPr>
        <w:pStyle w:val="NoSpacing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oha e kryerjes së studimeve të lartë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sz w:val="12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Ç) TË DHËNA TË TJERA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/Brigada/Reparti ushtarak ku dëshironi të shërbeni: (shëno me X).</w:t>
      </w:r>
    </w:p>
    <w:p>
      <w:pPr>
        <w:pStyle w:val="NoSpacing"/>
        <w:ind w:left="900" w:hanging="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Tokësor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ier  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Lushnjë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erat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Shkodër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color w:val="FFFFFF"/>
          <w:sz w:val="24"/>
          <w:szCs w:val="24"/>
          <w:bdr w:val="single" w:sz="4" w:space="0" w:color="000000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ezhë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manda Mbështetës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ukës 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erat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rrës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Ajror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lorë 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uçovë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ukë </w:t>
        <w:tab/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ca Detare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lorë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Himarë/Porto-palermo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ushnjë  </w:t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arandë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rrës  </w:t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kademia e Forcave të Armatosura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lorë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ier   </w:t>
        <w:tab/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SNI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right" w:pos="8842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lorë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Berat  </w:t>
        <w:tab/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Policia Ushtarake 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Batalioni Mbështetjes</w:t>
      </w:r>
    </w:p>
    <w:p>
      <w:pPr>
        <w:pStyle w:val="NoSpacing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iranë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</w:t>
      </w:r>
    </w:p>
    <w:p>
      <w:pPr>
        <w:pStyle w:val="NoSpacing"/>
        <w:tabs>
          <w:tab w:val="clear" w:pos="720"/>
          <w:tab w:val="right" w:pos="8842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lorë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tabs>
          <w:tab w:val="clear" w:pos="720"/>
          <w:tab w:val="left" w:pos="7815" w:leader="none"/>
        </w:tabs>
        <w:spacing w:lineRule="auto" w:line="276"/>
        <w:ind w:firstLine="36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Durrës </w:t>
        <w:tab/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. 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 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Lexoni me kujdes secilën pyetje dhe vendosni shënjën “x” në njërën nga kolonat  e mëposhtme,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P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ose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JO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q-AL"/>
        </w:rPr>
      </w:pPr>
      <w:r>
        <w:rPr>
          <w:rFonts w:cs="Times New Roman" w:ascii="Times New Roman" w:hAnsi="Times New Roman"/>
          <w:b/>
          <w:sz w:val="16"/>
          <w:szCs w:val="16"/>
          <w:lang w:val="sq-AL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99"/>
        <w:gridCol w:w="567"/>
        <w:gridCol w:w="573"/>
      </w:tblGrid>
      <w:tr>
        <w:trPr>
          <w:trHeight w:val="278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J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dryshuar emrin apo mbiemrin më parë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shtetësi tjetër përveç asaj shqiptare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A keni shërbyer më parë në radhët e Forcave të Armatosura të Republikës së Shqipërisë?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aplikuar ndonjëherë tjetër për të shërbyer në Forcat e Armatosura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jeni këshilluar ndonjëherë me psikolog apo mjek psikiatër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6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q-AL"/>
              </w:rPr>
              <w:t>A jeni në marrëdhënie pune?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7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Nëse keni qenë herë tjetër në marrëdhënie pune dhe jeni larguar prej saj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8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njohuri në ndonjë gjuhe të huaj 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9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Jeni i gatshëm të pranoni për të shërbyer brenda territorit të Republikës së Shqipërisë dhe jashtë saj në operacione ushtarake ndërkombëtare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0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Do të dëshironit që ta zhvilloni edhe më tej karrierën tuaj, duke shërbyer edhe si nënoficer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Pyetja 1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A keni qenë i depërtuar ndonjëherë nga vendet e tjera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) MOTIVI QË JU SHTYN TË SHËRBENI NË FORCAT E ARMATOS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kruani me shkrim dore me rreth 100 fjalë përse dëshironi të shërbeni në Forcat e Armatosura, çfarë dini për Forcat e Armatosura, për Forcën, brigadën, repartin ku doni të shërbeni dhe për specialitetin që keni zgjedhu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sa më sipër, deklaroj nën përgjegjësinë time personale se informacioni që kam shënuar në këtë formular aplikimi është i vërtetë, i saktë dhe është dhënë me vullnetin tim të lirë. Jam i hapur ndaj autoriteteve kompetente për të bërë verifikimin e nevojshë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Aplikanti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______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ër    Atësi    Mbiemër,   Nënshkrim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sectPr>
      <w:footerReference w:type="default" r:id="rId4"/>
      <w:type w:val="nextPage"/>
      <w:pgSz w:w="12240" w:h="15840"/>
      <w:pgMar w:left="1699" w:right="1699" w:gutter="0" w:header="0" w:top="1138" w:footer="18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1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9:00Z</dcterms:created>
  <dc:creator>user</dc:creator>
  <dc:description/>
  <cp:keywords/>
  <dc:language>en-US</dc:language>
  <cp:lastModifiedBy>Nderim ?izmja</cp:lastModifiedBy>
  <cp:lastPrinted>2021-05-07T04:11:00Z</cp:lastPrinted>
  <dcterms:modified xsi:type="dcterms:W3CDTF">2021-05-07T11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