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451485</wp:posOffset>
            </wp:positionV>
            <wp:extent cx="7086600" cy="1095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5810</wp:posOffset>
            </wp:positionH>
            <wp:positionV relativeFrom="paragraph">
              <wp:posOffset>-451485</wp:posOffset>
            </wp:positionV>
            <wp:extent cx="7172325" cy="13811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I I APLIKIM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ËR USHTAR/DETARË AKTIVË NË FORCAT E ARMATOSUR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A) TË DHËNAT PERSONAL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numPr>
          <w:ilvl w:val="3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mër:  …………………....Atësi:……………………Mbiemër: …………................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i Kartës së Identitetit: ……………........................................................................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jinia:    Mashkull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              Femër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…             ......  </w:t>
      </w:r>
      <w:r>
        <w:rPr>
          <w:rFonts w:cs="Times New Roman" w:ascii="Times New Roman" w:hAnsi="Times New Roman"/>
          <w:sz w:val="24"/>
          <w:szCs w:val="24"/>
        </w:rPr>
        <w:t>Gjatësia: ………………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ëlindja:……………...Vendlindja:……………......Vendbanimi…………………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ësia: .............................................. Shtetësia:  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 ADRESA/KONTAKT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dresa e vendbanimit: ……….………………………………………………….......................................... 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ri i Telefonit:  Fiks: ..........................................Cel: .........................................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mail:………….…………………………………………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C) TË DHËNA MBI ARSIMIMIN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Arsimi i kryer:  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9-vje</w:t>
      </w:r>
      <w:r>
        <w:rPr>
          <w:rFonts w:eastAsia="Malgun Gothic" w:cs="Times New Roman" w:ascii="Times New Roman" w:hAnsi="Times New Roman"/>
          <w:b/>
          <w:sz w:val="24"/>
          <w:szCs w:val="24"/>
          <w:lang w:val="sq-AL"/>
        </w:rPr>
        <w:t>ça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arauniversita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 Lartë                           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Lloji i arsimit parauniversitar: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 përgjithshëm               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rofesional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nstitucioni arsimor ku keni kryer arsimin parauniversitar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(shëno emërtimin e shkollës, qytetit/fshatit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numPr>
          <w:ilvl w:val="0"/>
          <w:numId w:val="7"/>
        </w:numPr>
        <w:ind w:left="270" w:hanging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ota mesatare e arsimit 9-vjeçar/parauniversitar të përgjithshëm: ...................................................</w:t>
      </w:r>
    </w:p>
    <w:p>
      <w:pPr>
        <w:pStyle w:val="NoSpacing"/>
        <w:ind w:left="270" w:hanging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numPr>
          <w:ilvl w:val="0"/>
          <w:numId w:val="7"/>
        </w:numPr>
        <w:ind w:left="270" w:hanging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ota mesatare e arsimit profesional:  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simi profesional..................................................................................................................... 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(shëno llojin e arsimit profesional të kryer)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loji arsimit të lartë: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Publik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Privat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iploma që zotëroni: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Bachelor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Master Profesional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Master Shkencor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Universiteti/Fakulteti/dega: </w:t>
      </w:r>
      <w:r>
        <w:rPr>
          <w:rFonts w:cs="Times New Roman" w:ascii="Times New Roman" w:hAnsi="Times New Roman"/>
          <w:sz w:val="24"/>
          <w:szCs w:val="24"/>
        </w:rPr>
        <w:t>…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oha e kryerjes së studimeve të lartë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Ç) TË DHËNA TË TJERA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a/Brigada/Reparti ushtarak ku dëshironi të shërbeni: (shëno me X).</w:t>
      </w:r>
    </w:p>
    <w:p>
      <w:pPr>
        <w:pStyle w:val="NoSpacing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a Tokësore</w:t>
        <w:tab/>
        <w:t>171 (meshkuj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23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02(7), Rep.1020(55), Rep.1040(41), Rep.1060(20)</w:t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Lushnjë)</w:t>
        <w:tab/>
        <w:t>3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</w:t>
        <w:tab/>
        <w:t>Rep.1030 (3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color w:val="FFFFFF"/>
          <w:sz w:val="24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Berat) </w:t>
        <w:tab/>
        <w:t>8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30 (8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color w:val="FFFFFF"/>
          <w:sz w:val="24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Kuçovë) </w:t>
        <w:tab/>
        <w:t>4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30 (4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Shkodër) 22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1010 (22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Elbasan/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color w:val="FFFFFF"/>
          <w:sz w:val="24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Gramsh)</w:t>
        <w:tab/>
        <w:t>2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02 (2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color w:val="FFFFFF"/>
          <w:sz w:val="24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Durrës) </w:t>
        <w:tab/>
        <w:t>1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02 (1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Lezhë)</w:t>
        <w:tab/>
        <w:t>6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1010 (6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 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color w:val="FFFFFF"/>
          <w:sz w:val="24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Pukë) </w:t>
        <w:tab/>
        <w:t>2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10 (2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FFFFFF"/>
          <w:sz w:val="18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color w:val="FFFFFF"/>
          <w:sz w:val="18"/>
          <w:szCs w:val="24"/>
          <w:bdr w:val="single" w:sz="4" w:space="0" w:color="000000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omanda e Mbështetjes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77 (70 meshkuj + 7 femra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   </w:t>
      </w:r>
    </w:p>
    <w:p>
      <w:pPr>
        <w:pStyle w:val="NoSpacing"/>
        <w:spacing w:lineRule="auto" w:line="276"/>
        <w:ind w:left="2160" w:hanging="180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    54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4002(3), Rep.4006(18), Rep.4007(4), Rep.4030(9),  Rep.4040(20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  <w:tab/>
        <w:t xml:space="preserve">                          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Kukës)</w:t>
        <w:tab/>
        <w:t>5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4030 (5)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.. .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Korçë)</w:t>
        <w:tab/>
        <w:t>2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4030 (2)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Gjirokastër) </w:t>
        <w:tab/>
      </w:r>
    </w:p>
    <w:p>
      <w:pPr>
        <w:pStyle w:val="NoSpacing"/>
        <w:spacing w:lineRule="auto" w:line="276"/>
        <w:ind w:left="720" w:firstLine="720"/>
        <w:rPr>
          <w:rFonts w:ascii="Times New Roman" w:hAnsi="Times New Roman" w:cs="Times New Roman"/>
          <w:color w:val="FFFFFF"/>
          <w:sz w:val="24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1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4030 (1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Berat)</w:t>
        <w:tab/>
        <w:t>4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4006 (4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Elbasan/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Gramsh)</w:t>
        <w:tab/>
        <w:t>4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4006 (4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Burrel)</w:t>
        <w:tab/>
        <w:t>3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4030 (3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 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Durrës)</w:t>
        <w:tab/>
        <w:t>4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4006 (4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24"/>
          <w:lang w:val="sq-AL"/>
        </w:rPr>
      </w:pPr>
      <w:r>
        <w:rPr>
          <w:rFonts w:cs="Times New Roman" w:ascii="Times New Roman" w:hAnsi="Times New Roman"/>
          <w:sz w:val="18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a Ajrore 14 (12 meshkuj + 2 femra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 xml:space="preserve">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7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3002 (3), Rep.3006 (4)</w:t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Berat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3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3005 (3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.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color w:val="FFFFFF"/>
          <w:sz w:val="24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Lezhë) </w:t>
        <w:tab/>
        <w:t>2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3002 (2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Puk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3003 (2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.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FF0000"/>
          <w:sz w:val="18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</w:t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a Detare 30 (27 meshkuj + 3 femra)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Vlor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7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2004 (15), Rep.2006 (1), Rep.2012 (1)</w:t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Lushnj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2006 (1)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 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Durrës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2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2002(5), Rep.2004(5), Rep.2006(1), Rep.2008(1)</w:t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 xml:space="preserve"> 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  <w:tab/>
        <w:tab/>
        <w:tab/>
        <w:t xml:space="preserve">     </w:t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kademia e Forcave të Armatosura 3 (meshkuj)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Vlor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5005 (2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Fier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5005 (1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</w:t>
        <w:tab/>
        <w:tab/>
        <w:tab/>
        <w:t xml:space="preserve">     </w:t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gjencia e Sistemeve të Ndërlidhjes dhe Informacionit 4 (meshkuj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3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40 (5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Kruj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40 (1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olicia Ushtarake 10 (8 meshkuj + 2 femra)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0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20 (10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talioni i Mbështetjes së Shtabit të Përgjithshë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85 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81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30 (31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Vlor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4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30 (4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gjencia e Inteligjencës dhe Sigurisë së Mbrojtjes 2 (meshkuj)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002 (2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ab/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Lexoni me kujdes secilën pyetje dhe vendosni shënjën “x” në njërën nga kolonat  e mëposhtme,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O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ose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JO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99"/>
        <w:gridCol w:w="567"/>
        <w:gridCol w:w="573"/>
      </w:tblGrid>
      <w:tr>
        <w:trPr>
          <w:trHeight w:val="278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J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keni ndryshuar emrin apo mbiemrin më parë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shtetësi tjetër përveç asaj shqipta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A keni shërbyer më parë në radhët e Forcave të Armatosura të Republikës së Shqipërisë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keni aplikuar ndonjëherë tjetër për të shërbyer në Forcat e Armatosur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jeni këshilluar ndonjëherë me psikolog apo mjek psikiatë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jeni në marrëdhënie pun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ëse keni qenë herë tjetër në marrëdhënie pune dhe jeni larguar prej sa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njohuri në ndonjë gjuhe të huaj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Jeni i gatshëm të pranoni për të shërbyer brenda territorit të Republikës së Shqipërisë dhe jashtë saj në operacione ushtarake ndërkombëta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o të dëshironit që ta zhvilloni edhe më tej karrierën tuaj, duke shërbyer edhe si nënofic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qenë i depërtuar ndonjëherë nga vendet e tjer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) MOTIVI QË JU SHTYN TË SHËRBENI NË FORCAT E ARMATOS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kruani me shkrim dore me rreth 100 fjalë përse dëshironi të shërbeni në Forcat e Armatosura, çfarë dini për Forcat e Armatosura, për Forcën, brigadën, repartin ku doni të shërbeni dhe për specialitetin që keni zgjedhu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sa më sipër, deklaroj nën përgjegjësinë time personale se informacioni që kam shënuar në këtë formular aplikimi është i vërtetë, i saktë dhe është dhënë me vullnetin tim të lirë. Jam i hapur ndaj autoriteteve kompetente për të bërë verifikimin e nevojshë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plikant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(_____________________________________)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(Emër    Atësi    Mbiemër,   Nënshkrimi)</w:t>
      </w:r>
    </w:p>
    <w:sectPr>
      <w:footerReference w:type="default" r:id="rId4"/>
      <w:type w:val="nextPage"/>
      <w:pgSz w:w="12240" w:h="15840"/>
      <w:pgMar w:left="1699" w:right="1699" w:gutter="0" w:header="0" w:top="1138" w:footer="187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1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3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20:00Z</dcterms:created>
  <dc:creator>user</dc:creator>
  <dc:description/>
  <cp:keywords/>
  <dc:language>en-US</dc:language>
  <cp:lastModifiedBy>Nderim ?izmja</cp:lastModifiedBy>
  <cp:lastPrinted>2019-04-10T09:12:00Z</cp:lastPrinted>
  <dcterms:modified xsi:type="dcterms:W3CDTF">2022-08-05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2525455</vt:r8>
  </property>
</Properties>
</file>