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51485</wp:posOffset>
            </wp:positionV>
            <wp:extent cx="70866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451485</wp:posOffset>
            </wp:positionV>
            <wp:extent cx="7172325" cy="13811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I APLIK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USHTAR/DETARË AKTIVË NË FORCAT E ARMATOSU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) TË DHËNAT PERSONAL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numPr>
          <w:ilvl w:val="3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mër:  …………………....Atësi:……………………Mbiemër: …………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 Kartës së Identitetit: ……………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nia:    Mashkull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            Femër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    ......  </w:t>
      </w:r>
      <w:r>
        <w:rPr>
          <w:rFonts w:cs="Times New Roman" w:ascii="Times New Roman" w:hAnsi="Times New Roman"/>
          <w:sz w:val="24"/>
          <w:szCs w:val="24"/>
        </w:rPr>
        <w:t>Gjatësia: 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ëlindja:……………...Vendlindja:……………......Vendbanimi…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ësia: .............................................. Shtetësia:  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ADRESA/KONTAK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 vendbanimit: ……….…………………………………………………..........................................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i i Telefonit:  Fiks: ..........................................Cel: ..............................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mail:………….…………………………………………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) TË DHËNA MBI ARSIMIMIN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rsimi i kryer: 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9-vje</w:t>
      </w:r>
      <w:r>
        <w:rPr>
          <w:rFonts w:eastAsia="Malgun Gothic" w:cs="Times New Roman" w:ascii="Times New Roman" w:hAnsi="Times New Roman"/>
          <w:b/>
          <w:sz w:val="24"/>
          <w:szCs w:val="24"/>
          <w:lang w:val="sq-AL"/>
        </w:rPr>
        <w:t>ç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arauniversit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Lartë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loji i arsimit parauniversitar: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përgjithshëm               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ofesional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stitucioni arsimor ku keni kryer arsimin parauniversita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emërtimin e shkollës, qytetit/fshatit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9-vjeçar/parauniversitar të përgjithshëm: ...................................................</w:t>
      </w:r>
    </w:p>
    <w:p>
      <w:pPr>
        <w:pStyle w:val="NoSpacing"/>
        <w:ind w:left="270" w:hanging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rofesional:  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simi profesional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llojin e arsimit profesional të kryer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loji arsimit të lartë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ublik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riv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a që zotëroni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Bachelor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Profesion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Shkencor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niversiteti/Fakulteti/dega: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ha e kryerjes së studimeve të lartë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Ç) TË DHËNA TË TJER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/Brigada/Reparti ushtarak ku dëshironi të shërbeni: (shëno me X)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Tokësore</w:t>
        <w:tab/>
        <w:t>204 (200meshkuj + 4 femra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79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02(15), Rep.1020(82), Rep.1040(23), Rep.1060(59)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hkodër) 18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10 (18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Lezhë)</w:t>
        <w:tab/>
        <w:t>6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1010 (6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Pukë) </w:t>
        <w:tab/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1010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FFFF"/>
          <w:sz w:val="18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color w:val="FFFFFF"/>
          <w:sz w:val="18"/>
          <w:szCs w:val="24"/>
          <w:bdr w:val="single" w:sz="4" w:space="0" w:color="000000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e Mbështet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74 (67 meshkuj + 7 femr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ind w:left="2160" w:hanging="180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    55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2(2), Rep.4006(18), Rep.4007(5), Rep.4030(10),  Rep.4040(20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  <w:tab/>
        <w:t xml:space="preserve">                          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Kukës)</w:t>
        <w:tab/>
        <w:t>5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30 (5)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.. .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Korçë)</w:t>
        <w:tab/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30 (2)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Berat)</w:t>
        <w:tab/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4006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Elbasan/ Gramsh)</w:t>
        <w:tab/>
        <w:t>3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3)</w:t>
        <w:tab/>
        <w:t xml:space="preserve">   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Burrel)</w:t>
        <w:tab/>
        <w:t>5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3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Durrës)</w:t>
        <w:tab/>
        <w:t>2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4006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4"/>
          <w:lang w:val="sq-AL"/>
        </w:rPr>
      </w:pPr>
      <w:r>
        <w:rPr>
          <w:rFonts w:cs="Times New Roman" w:ascii="Times New Roman" w:hAnsi="Times New Roman"/>
          <w:sz w:val="18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Ajrore 22 (22 meshkuj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6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2 (4), Rep.3006 (2)</w:t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Berat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9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5 (9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(Lezhë) </w:t>
        <w:tab/>
        <w:t>6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3002 (6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Rep.3003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.,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0000"/>
          <w:sz w:val="18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Detare 41 (41 meshkuj)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4 (9), Rep.2006 (2), Rep.2012 (2)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Lushnj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3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6 (3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Durrës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2(5), Rep.2004(14), Rep.2006(3), Rep.2008(2)</w:t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 xml:space="preserve"> 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(Lezh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4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Sarand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2004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  <w:tab/>
        <w:t xml:space="preserve">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kademia e Forcave të Armatosura 6 (meshkuj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4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5005 (4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Fier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5005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  <w:tab/>
        <w:tab/>
        <w:tab/>
        <w:t xml:space="preserve">     </w:t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Sistemeve të Ndërlidhjes dhe Informacionit 5 (meshkuj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4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olicia Ushtarake 14 (11 meshkuj + 3 femra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20 (1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20 (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talioni i Mbështetjes së Shtabit të Përgjithshë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22 (meshkuj)   </w:t>
      </w:r>
    </w:p>
    <w:p>
      <w:pPr>
        <w:pStyle w:val="NoSpacing"/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2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12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Vl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Kor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5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630 (5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 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360" w:hanging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gjencia e Inteligjencës dhe Sigurisë së Mbrojtjes 1 (mashkull)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(Tiranë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1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>Rep.6002 (1)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0"/>
          <w:szCs w:val="24"/>
          <w:lang w:val="sq-AL"/>
        </w:rPr>
      </w:pPr>
      <w:r>
        <w:rPr>
          <w:rFonts w:cs="Times New Roman" w:ascii="Times New Roman" w:hAnsi="Times New Roman"/>
          <w:sz w:val="20"/>
          <w:szCs w:val="24"/>
          <w:lang w:val="sq-AL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Lexoni me kujdes secilën pyetje dhe vendosni shënjën “x” në njërën nga kolonat  e mëposhtme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O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99"/>
        <w:gridCol w:w="567"/>
        <w:gridCol w:w="573"/>
      </w:tblGrid>
      <w:tr>
        <w:trPr>
          <w:trHeight w:val="27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J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ndryshuar emrin apo mbiemrin më parë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shtetësi tjetër përveç asaj shqip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 xml:space="preserve">A keni shërbyer më parë në radhët e Forcave të Armatosura të Republikës së Shqipërisë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keni aplikuar ndonjëherë tjetër për të shërbyer në Forcat e Armatosur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jeni këshilluar ndonjëherë me psikolog apo mjek psikiatë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jeni në marrëdhënie pu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ëse keni qenë herë tjetër në marrëdhënie pune dhe jeni larguar prej sa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johuri në ndonjë gjuhe të huaj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eni i gatshëm të pranoni për të shërbyer brenda territorit të Republikës së Shqipërisë dhe jashtë saj në operacione ushtarake ndërkombët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o të dëshironit që ta zhvilloni edhe më tej karrierën tuaj, duke shërbyer edhe si nënofic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qenë i depërtuar ndonjëherë nga vendet e tjera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6"/>
                <w:lang w:val="sq-AL"/>
              </w:rPr>
            </w:pPr>
            <w:r>
              <w:rPr>
                <w:rFonts w:cs="Times New Roman" w:ascii="Times New Roman" w:hAnsi="Times New Roman"/>
                <w:sz w:val="6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MOTIVI QË JU SHTYN TË SHËRBENI NË FORCAT E ARMATOS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ruani me shkrim dore me rreth 100 fjalë përse dëshironi të shërbeni në Forcat e Armatosura, çfarë dini për Forcat e Armatosura, për Forcën, brigadën, repartin ku doni të shërbeni dhe për specialitetin që keni zgjedh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më sipër, deklaroj nën përgjegjësinë time personale se informacioni që kam shënuar në këtë formular aplikimi është i vërtetë, i saktë dhe është dhënë me vullnetin tim të lirë. Jam i hapur ndaj autoriteteve kompetente për të bërë verifikimin e nevojsh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______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(Emër    Atësi    Mbiemër,   Nënshkrimi)</w:t>
      </w:r>
    </w:p>
    <w:sectPr>
      <w:footerReference w:type="default" r:id="rId4"/>
      <w:type w:val="nextPage"/>
      <w:pgSz w:w="12240" w:h="15840"/>
      <w:pgMar w:left="1699" w:right="1699" w:gutter="0" w:header="0" w:top="1008" w:footer="1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2:00Z</dcterms:created>
  <dc:creator>user</dc:creator>
  <dc:description/>
  <dc:language>en-US</dc:language>
  <cp:lastModifiedBy>Nderim ?izmja</cp:lastModifiedBy>
  <cp:lastPrinted>2022-10-13T08:03:00Z</cp:lastPrinted>
  <dcterms:modified xsi:type="dcterms:W3CDTF">2022-10-1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