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/DETAR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ë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rejn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rtifikatë familjare , 1 copë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së arsimit 9-vjeçar, parauniversitar të vërtetuar nga Drejtoria Arsimore Rajonale e rrethit, ose të arsimit të lartë (nëse ka), të noterizuar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ë, dëshmi, certifikatë për aftësi profesionale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tentë për drejtim automjeti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 mjekësor të lëshuar nga komisioni mjekoligjor (KML) i qendrës shëndetësore të vendbanimit të kandidatit, shoqëruar me një raport ose vërtetim nga mjeku i familjes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./detar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Mbiemër  Nënshkrimi)                            (Emër  Mbiemër 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.08.2022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2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1:00Z</dcterms:created>
  <dc:creator>user</dc:creator>
  <dc:description/>
  <dc:language>en-US</dc:language>
  <cp:lastModifiedBy>Nderim ?izmja</cp:lastModifiedBy>
  <cp:lastPrinted>2019-04-04T09:28:00Z</cp:lastPrinted>
  <dcterms:modified xsi:type="dcterms:W3CDTF">2022-06-0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