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4"/>
          <w:u w:val="single"/>
          <w:lang w:val="sq-AL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sq-AL" w:eastAsia="en-US"/>
        </w:rPr>
        <w:t>Aneksi A</w:t>
      </w:r>
    </w:p>
    <w:p>
      <w:pPr>
        <w:pStyle w:val="Normal"/>
        <w:spacing w:lineRule="auto" w:line="240"/>
        <w:jc w:val="right"/>
        <w:rPr/>
      </w:pPr>
      <w:r>
        <w:rPr/>
        <w:t>Tabela .1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100"/>
        <w:gridCol w:w="1348"/>
        <w:gridCol w:w="992"/>
        <w:gridCol w:w="810"/>
        <w:gridCol w:w="1080"/>
        <w:gridCol w:w="1170"/>
        <w:gridCol w:w="1260"/>
      </w:tblGrid>
      <w:tr>
        <w:trPr>
          <w:trHeight w:val="1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Pozicioni i pun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Struktura e interesu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Forc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 xml:space="preserve">Vendi 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ndodhe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Lloji i kontratës së punë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Procedura e përzgjedhjes së kandidatë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Afati i aplik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Me dos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Interv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Fill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Mbari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Punëtor mirëmbajtje/ngarkim-shkark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4006, K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Pezë-Helmez, Tir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3-mu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j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11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>25.05.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 w:eastAsia="en-US"/>
        </w:rPr>
        <w:t>SHPALLJE VENDI I LIRË  PUNE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>Formulari nr. 1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 xml:space="preserve">Pozicioni i punës: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Punëtor mirëmbajtje/ngarkim-shkarkim</w:t>
            </w:r>
          </w:p>
        </w:tc>
      </w:tr>
      <w:tr>
        <w:trPr/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 xml:space="preserve">2. Kodi i pozicionit: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A66,C,04,004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 xml:space="preserve">3. Reparti/Institucioni: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RU 4006, Komanda Mbështetëse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 xml:space="preserve">4. Vendi: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Pezë Helmez, Tirane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 xml:space="preserve">5. Paga: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Sipas VKM-së, nr.717, datë 23.6.2009, e ndryshuar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6. Lloji i kontratës së punës: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Për një kohëzgjatje të përcaktuar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 xml:space="preserve">7. Data e fillimit të aplikimit: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11.05.2022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 xml:space="preserve">8. Data e mbylljes së aplikimit: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25.05.2022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9. Mënyra e aplikimit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lang w:val="sq-AL" w:eastAsia="en-US"/>
              </w:rPr>
              <w:t xml:space="preserve">Për të aplikuar kandidatët duhet të plotësojnë formularin e aplikimit, të cilin do ta gjejnë në faqen e internetit të  Ministrisë së Mbrojtjes në adresën </w:t>
            </w:r>
            <w:hyperlink r:id="rId2">
              <w:r>
                <w:rPr>
                  <w:rStyle w:val="InternetLink"/>
                </w:rPr>
                <w:t>ww</w:t>
              </w:r>
              <w:r>
                <w:rPr>
                  <w:rStyle w:val="InternetLink"/>
                  <w:lang w:val="sq-AL" w:eastAsia="en-US"/>
                </w:rPr>
                <w:t>.mod.gov.al</w:t>
              </w:r>
            </w:hyperlink>
            <w:r>
              <w:rPr>
                <w:lang w:val="sq-AL" w:eastAsia="en-US"/>
              </w:rPr>
              <w:t>. Formulari pasi plotësohet, së bashku me dokumentacionin përkatës, do t’i dërgohet  Njësisë së Personelit të Strukturës që është e interesuar për  rekrutimin, brenda afatit të caktuara, në zarf, dorazi ose në rrugë postare në adresën     ( adresa postare e repartit/strukturës përkatëse)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i/>
                <w:i/>
                <w:sz w:val="20"/>
                <w:lang w:val="sq-AL" w:eastAsia="en-US"/>
              </w:rPr>
            </w:pPr>
            <w:r>
              <w:rPr>
                <w:lang w:val="sq-AL" w:eastAsia="en-US"/>
              </w:rPr>
              <w:t xml:space="preserve"> </w:t>
            </w:r>
            <w:r>
              <w:rPr>
                <w:i/>
                <w:sz w:val="20"/>
                <w:lang w:val="sq-AL" w:eastAsia="en-US"/>
              </w:rPr>
              <w:t>Degës së Personelit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0"/>
                <w:lang w:val="sq-AL" w:eastAsia="en-US"/>
              </w:rPr>
              <w:t xml:space="preserve">Komandës Mbështetëse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i/>
                <w:i/>
                <w:sz w:val="20"/>
                <w:lang w:val="sq-AL" w:eastAsia="en-US"/>
              </w:rPr>
            </w:pPr>
            <w:r>
              <w:rPr>
                <w:i/>
                <w:sz w:val="20"/>
                <w:lang w:val="sq-AL" w:eastAsia="en-US"/>
              </w:rPr>
              <w:t xml:space="preserve"> </w:t>
            </w:r>
            <w:r>
              <w:rPr>
                <w:i/>
                <w:sz w:val="20"/>
                <w:lang w:val="sq-AL" w:eastAsia="en-US"/>
              </w:rPr>
              <w:t xml:space="preserve">Vaqarr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sq-AL" w:eastAsia="en-US"/>
              </w:rPr>
            </w:pPr>
            <w:r>
              <w:rPr>
                <w:i/>
                <w:sz w:val="20"/>
                <w:lang w:val="sq-AL" w:eastAsia="en-US"/>
              </w:rPr>
              <w:t xml:space="preserve"> </w:t>
            </w:r>
            <w:r>
              <w:rPr>
                <w:i/>
                <w:sz w:val="20"/>
                <w:lang w:val="sq-AL" w:eastAsia="en-US"/>
              </w:rPr>
              <w:t>Tiranë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 xml:space="preserve">Dokumentet e aplikimit: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Aplikantët duhet të paraqesin dokumentet e mëposhtme: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280" w:after="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kërkesën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formularin e aplikimit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fotokopje të kartës së identitetit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diplomën e shkollës së mesme/parauniversitare ose të lartë të noterizuar ose në origjinal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fotokopje të patentës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dëshmi profesioni nëse ka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certifikatë ose dëshmi të gjuhëve të huaja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raport mjekësor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/>
            </w:pPr>
            <w:r>
              <w:rPr>
                <w:lang w:val="sq-AL" w:eastAsia="en-US"/>
              </w:rPr>
              <w:t>fotografi me përmasa 4x6, 2 copë; 9x12, 2 copë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dëshmi penaliteti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vërtetim nga gjykata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vërtetim nga prokuroria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librezë pune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jetëshkrimin (CV)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80"/>
              <w:ind w:left="720" w:hanging="360"/>
              <w:jc w:val="both"/>
              <w:rPr>
                <w:lang w:val="sq-AL" w:eastAsia="en-US"/>
              </w:rPr>
            </w:pPr>
            <w:r>
              <w:rPr>
                <w:lang w:val="sq-AL" w:eastAsia="en-US"/>
              </w:rPr>
              <w:t>formularin e vetëdeklarimit, i cili gjendet në faqen e internetit të MM-së në adresën elektronike ëëë. mod.gov.al. (</w:t>
            </w:r>
            <w:r>
              <w:rPr>
                <w:i/>
                <w:lang w:val="sq-AL" w:eastAsia="en-US"/>
              </w:rPr>
              <w:t>linku: Baza ligjore/Akte ligjore/ Integriteti i personave që ushtrojnë funksione publike/formulari i vetdeklarimi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Kërkesat e përgjithshme të pozicionit të punës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të ketë shtetësinë shqiptar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të jetë jo më pak se 25 vjeç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të gëzojë zotësi të plotë për të vepruar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të plotësojë kërkesat për llojin dhe nivelin arsimor, si dhe të zotërojë aftësitë profesionale të domosdoshme, për vendin përkatës të punës, sipas kritereve të miratuara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ç)   të jetë i aftë për punë nga ana shëndetësor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të mos jetë të dënuar me burg me vendim gjykate të formës së prerë për kryerje të një krimi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dh) të mos jetë marrë masa disiplinore me largim nga puna, brenda 1 viti nga data e aplikim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Kërkesat specifike të pozicionit të punës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Grada/Titulli: 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Arsimi : I Mesëm i pergjithshë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Kualifik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 jetë i aftë në realizimin e detyrave të lidhura me mirëmbajtjen dhe ngarkim-shkarkimi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Eksperienca në Punë: Mbi 3 vjet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Procedura e përzgjedhjes së kandidatëve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tLeast" w:line="240" w:before="0" w:after="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Përzgjedhja e kandidatëve do të bëhet nga nj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komision vlerësimi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 i përbërë nga 3 (tre) veta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tLeast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Procedura e përzgjedhjes së kandidatëve përfshin: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spacing w:lineRule="atLeast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përzgjedhjen paraprake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15" w:leader="none"/>
              </w:tabs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vlerësimin e dokumenteve të kandidatëve, që konsiston në vlerësimin e arsimimit, të eksperiencës e të trajnimeve, të lidhura me fushën përkatëse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Përzgjedhja paraprake e kandidaturave do të realizohet nga Njësia e personelit të strukturës që është e  interesuar për rekrutimin, mbi bazën e dokumentacionit të paraqitur nga kandidatët. Njësia e personelit verifikon dokumentacionin e aplikantëve, nëse ai është i plotë dhe i saktë, si dhe plotësimin e kërkesave të pozicionit të punës nga ana e tyre dhe përcaktonë kandidatët që plotësojnë kërkesat e pozicionit. Vetëm kandidatët që plotëojnë kërkesat e pozicionit do të njoftohen për vazhdimin e mëtejshëm të konkurrimit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Konkurimi me kandidatët që plotësonë kerkesat e pozicionit të punës përfshin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5" w:leader="none"/>
              </w:tabs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vlerësimin e dokumenteve të kandidatëve (vlerësimin e arsimimit/kualifikimit, vlerësimin e trajnimit dhe vlerësimin e eksperiencës të lidhura me fushën përkatëse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60" w:hanging="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Vlerësimi i tyre do të bëhet nga komisioni përkatë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" w:leader="none"/>
                <w:tab w:val="left" w:pos="540" w:leader="none"/>
              </w:tabs>
              <w:spacing w:lineRule="auto" w:line="256" w:before="0" w:after="0"/>
              <w:ind w:left="360" w:right="160" w:hanging="18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ab/>
              <w:t>Totali i pikëve të vlerësimit të kandidatëve është 100 (njëqind), të cilat ndahen: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54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b/>
                <w:lang w:val="sq-AL" w:eastAsia="en-US"/>
              </w:rPr>
              <w:t xml:space="preserve">Vlerësimi i dokumenteve </w:t>
            </w:r>
            <w:r>
              <w:rPr>
                <w:lang w:val="sq-AL" w:eastAsia="en-US"/>
              </w:rPr>
              <w:t>të kandidatëve përfshin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q-AL" w:eastAsia="en-US"/>
              </w:rPr>
              <w:t>vlerësimin e</w:t>
            </w:r>
            <w:r>
              <w:rPr>
                <w:rFonts w:cs="Times New Roman" w:ascii="Times New Roman" w:hAnsi="Times New Roman"/>
                <w:sz w:val="32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jetëshkrimit (CV)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vlerësimin e kualifikimeve akademike, profesionale dhe teknike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vlerësimin e trajnimeve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vlerësimin e eksperiencave të ngjashme të punës;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240" w:before="280" w:after="280"/>
              <w:ind w:left="540" w:hanging="198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Pikët totale të vlerësimit të dokumenteve ndahen, si më poshtë: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1080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jetëshkrimi, 5 pikë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left" w:pos="720" w:leader="none"/>
              </w:tabs>
              <w:spacing w:lineRule="auto" w:line="240" w:before="0" w:after="200"/>
              <w:ind w:left="1080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arsimimi/kualifikimi, 15 pikë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left" w:pos="720" w:leader="none"/>
              </w:tabs>
              <w:spacing w:lineRule="auto" w:line="240" w:before="0" w:after="200"/>
              <w:ind w:left="1080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trajnimi, 5 pikë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left" w:pos="720" w:leader="none"/>
              </w:tabs>
              <w:spacing w:lineRule="auto" w:line="240" w:before="0" w:after="280"/>
              <w:ind w:left="1080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eksperienca/përvoja në punë, 15 pikë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shd w:fill="FFFFFF" w:val="clear"/>
              <w:tabs>
                <w:tab w:val="left" w:pos="720" w:leader="none"/>
                <w:tab w:val="left" w:pos="1606" w:leader="none"/>
              </w:tabs>
              <w:spacing w:lineRule="auto" w:line="240" w:before="0" w:after="0"/>
              <w:ind w:left="3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Në mbyllje të procesit të vlerësimit, tre kandidatët që kanë marrë më shumë pikë i paraqiten autoriteteve vendimarrëse për miratimin e kandidatit më të përshtatshëm për mbulimin e pozicionit të shpallur.</w:t>
            </w:r>
          </w:p>
          <w:p>
            <w:pPr>
              <w:pStyle w:val="ListParagraph"/>
              <w:shd w:fill="FFFFFF" w:val="clear"/>
              <w:tabs>
                <w:tab w:val="left" w:pos="720" w:leader="none"/>
                <w:tab w:val="left" w:pos="1606" w:leader="none"/>
              </w:tabs>
              <w:spacing w:lineRule="auto" w:line="240" w:before="0" w:after="0"/>
              <w:ind w:left="3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shd w:fill="FFFFFF" w:val="clear"/>
              <w:tabs>
                <w:tab w:val="left" w:pos="720" w:leader="none"/>
                <w:tab w:val="left" w:pos="1606" w:leader="none"/>
              </w:tabs>
              <w:spacing w:lineRule="auto" w:line="240" w:before="0" w:after="0"/>
              <w:ind w:left="3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Me  emërimin në pozicionin e punës do të lidhet kontrata individuale e punës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Times New Roman" w:cs="CG 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8:00Z</dcterms:created>
  <dc:creator>pszhp</dc:creator>
  <dc:description/>
  <cp:keywords/>
  <dc:language>en-US</dc:language>
  <cp:lastModifiedBy>Silvana Xhelili</cp:lastModifiedBy>
  <cp:lastPrinted>2018-11-26T08:08:00Z</cp:lastPrinted>
  <dcterms:modified xsi:type="dcterms:W3CDTF">2022-05-11T08:42:00Z</dcterms:modified>
  <cp:revision>15</cp:revision>
  <dc:subject/>
  <dc:title/>
</cp:coreProperties>
</file>