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51485</wp:posOffset>
            </wp:positionV>
            <wp:extent cx="70866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451485</wp:posOffset>
            </wp:positionV>
            <wp:extent cx="7172325" cy="13811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I I APLIK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USHTAR/DETARË AKTIVË NË FORCAT E ARMATOSUR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) TË DHËNAT PERSONAL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numPr>
          <w:ilvl w:val="3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mër:  …………………....Atësi:……………………Mbiemër: …………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i Kartës së Identitetit: ……………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inia:    Mashkull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             Femër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             ......  </w:t>
      </w:r>
      <w:r>
        <w:rPr>
          <w:rFonts w:cs="Times New Roman" w:ascii="Times New Roman" w:hAnsi="Times New Roman"/>
          <w:sz w:val="24"/>
          <w:szCs w:val="24"/>
        </w:rPr>
        <w:t>Gjatësia: 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ëlindja:……………...Vendlindja:……………......Vendbanimi…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ësia: .............................................. Shtetësia:  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ADRESA/KONTAKT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 vendbanimit: ……….………………………………………………….......................................... 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ri i Telefonit:  Fiks: ..........................................Cel: ........................................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mail:………….…………………………………………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C) TË DHËNA MBI ARSIMIMIN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rsimi i kryer:  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9-vje</w:t>
      </w:r>
      <w:r>
        <w:rPr>
          <w:rFonts w:eastAsia="Malgun Gothic" w:cs="Times New Roman" w:ascii="Times New Roman" w:hAnsi="Times New Roman"/>
          <w:b/>
          <w:sz w:val="24"/>
          <w:szCs w:val="24"/>
          <w:lang w:val="sq-AL"/>
        </w:rPr>
        <w:t>ç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arauniversit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Lartë                        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loji i arsimit parauniversitar: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përgjithshëm               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rofesional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stitucioni arsimor ku keni kryer arsimin parauniversita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emërtimin e shkollës, qytetit/fshatit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9-vjeçar/parauniversitar të përgjithshëm: ...................................................</w:t>
      </w:r>
    </w:p>
    <w:p>
      <w:pPr>
        <w:pStyle w:val="NoSpacing"/>
        <w:ind w:left="270" w:hanging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profesional:  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simi profesional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llojin e arsimit profesional të kryer)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loji arsimit të lartë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ublik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riv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a që zotëroni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Bachelor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Profesion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Shkencor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Universiteti/Fakulteti/dega: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ha e kryerjes së studimeve të lartë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Ç) TË DHËNA TË TJER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/Brigada/Reparti ushtarak ku dëshironi të shërbeni: (shëno me X)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Tokësore</w:t>
        <w:tab/>
        <w:t>185 (169meshkuj + 16 femra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4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02(10), Rep.1020(68), Rep.1040(23), Rep.1060(41)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Lushnjë)  5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1030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Berat)</w:t>
        <w:tab/>
        <w:t>8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1030 (8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Shkodër)</w:t>
        <w:tab/>
        <w:t>1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1010 (1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Elbasan)</w:t>
        <w:tab/>
        <w:t>7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1020 (7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Durrës)</w:t>
        <w:tab/>
        <w:t>5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1020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Lezhë)</w:t>
        <w:tab/>
        <w:t>5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1010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Pukë) </w:t>
        <w:tab/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10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FFFF"/>
          <w:sz w:val="18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color w:val="FFFFFF"/>
          <w:sz w:val="18"/>
          <w:szCs w:val="24"/>
          <w:bdr w:val="single" w:sz="4" w:space="0" w:color="000000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anda e Mbështet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65 (58 meshkuj + 7 femr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276"/>
        <w:ind w:left="2160" w:hanging="180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    51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2(2), Rep.4006(18), Rep.4007(3), Rep.4030(10),  Rep.4040(18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  <w:tab/>
        <w:t xml:space="preserve">                          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Kukës)</w:t>
        <w:tab/>
        <w:t>5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30 (5)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.. .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Poliçani)</w:t>
        <w:tab/>
        <w:t>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6 (2)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Elbasan)</w:t>
        <w:tab/>
        <w:t>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6 (2)</w:t>
        <w:tab/>
        <w:t xml:space="preserve">   </w:t>
        <w:tab/>
        <w:t xml:space="preserve">       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Burrel)</w:t>
        <w:tab/>
        <w:t>3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30 (3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Durrës)</w:t>
        <w:tab/>
        <w:t>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6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Ajrore 24 (24 meshkuj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7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2 (7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Kuçovë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4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5 (14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Lezhë) </w:t>
        <w:tab/>
        <w:t>3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2 (3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Detare 31 (31 meshkuj)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4 (7), Rep.2006 (2), Rep.2012 (1)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Lushnj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1</w:t>
        <w:tab/>
        <w:t>Rep.2006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Durrës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7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2(4), Rep.2004(10), Rep.2006(2), Rep.2008(1)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Lezh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1</w:t>
        <w:tab/>
        <w:t>Rep.2004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Sarand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4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Hima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4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</w:t>
        <w:tab/>
        <w:t xml:space="preserve">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kademia e Forcave të Armatosura 3 (meshkuj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5005 (3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 xml:space="preserve">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e Sistemeve të Ndërlidhjes dhe Informacionit 8 (meshkuj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8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40 (8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olicia Ushtarake 6 ( meshkuj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20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20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talioni i Mbështetjes së Shtabit të Përgjithshë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22 (meshkuj)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6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30 (16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30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Durrës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30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e Inteligjencës dhe Sigurisë së Mbrojtjes 5 (mashkull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002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Lexoni me kujdes secilën pyetje dhe vendosni shënjën “x” në njërën nga kolonat  e mëposhtme,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JO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99"/>
        <w:gridCol w:w="567"/>
        <w:gridCol w:w="573"/>
      </w:tblGrid>
      <w:tr>
        <w:trPr>
          <w:trHeight w:val="278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J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ndryshuar emrin apo mbiemrin më parë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shtetësi tjetër përveç asaj shqip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A keni shërbyer më parë në radhët e Forcave të Armatosura të Republikës së Shqipërisë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aplikuar ndonjëherë tjetër për të shërbyer në Forcat e Armatosu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jeni këshilluar ndonjëherë me psikolog apo mjek psikiatë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jeni në marrëdhënie pu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ëse keni qenë herë tjetër në marrëdhënie pune dhe jeni larguar prej sa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njohuri në ndonjë gjuhe të huaj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Jeni i gatshëm të pranoni për të shërbyer brenda territorit të Republikës së Shqipërisë dhe jashtë saj në operacione ushtarake ndërkombë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o të dëshironit që ta zhvilloni edhe më tej karrierën tuaj, duke shërbyer edhe si nënofic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qenë i depërtuar ndonjëherë nga vendet e tjera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6"/>
                <w:lang w:val="sq-AL"/>
              </w:rPr>
            </w:pPr>
            <w:r>
              <w:rPr>
                <w:rFonts w:cs="Times New Roman" w:ascii="Times New Roman" w:hAnsi="Times New Roman"/>
                <w:sz w:val="6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6"/>
                <w:lang w:val="sq-AL"/>
              </w:rPr>
            </w:pPr>
            <w:r>
              <w:rPr>
                <w:rFonts w:cs="Times New Roman" w:ascii="Times New Roman" w:hAnsi="Times New Roman"/>
                <w:sz w:val="6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) MOTIVI QË JU SHTYN TË SHËRBENI NË FORCAT E ARMATOS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ruani me shkrim dore me rreth 100 fjalë përse dëshironi të shërbeni në Forcat e Armatosura, çfarë dini për Forcat e Armatosura, për Forcën, brigadën, repartin ku doni të shërbeni dhe për specialitetin që keni zgjedhu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a më sipër, deklaroj nën përgjegjësinë time personale se informacioni që kam shënuar në këtë formular aplikimi është i vërtetë, i saktë dhe është dhënë me vullnetin tim të lirë. Jam i hapur ndaj autoriteteve kompetente për të bërë verifikimin e nevojshë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plikant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______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(Emër    Atësi    Mbiemër,   Nënshkrimi)</w:t>
      </w:r>
    </w:p>
    <w:sectPr>
      <w:footerReference w:type="default" r:id="rId4"/>
      <w:type w:val="nextPage"/>
      <w:pgSz w:w="12240" w:h="15840"/>
      <w:pgMar w:left="1699" w:right="1699" w:gutter="0" w:header="0" w:top="1008" w:footer="18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1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3:00Z</dcterms:created>
  <dc:creator>user</dc:creator>
  <dc:description/>
  <dc:language>en-US</dc:language>
  <cp:lastModifiedBy>Nderim ?izmja</cp:lastModifiedBy>
  <cp:lastPrinted>2022-10-13T08:03:00Z</cp:lastPrinted>
  <dcterms:modified xsi:type="dcterms:W3CDTF">2023-01-1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