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2640</wp:posOffset>
            </wp:positionH>
            <wp:positionV relativeFrom="paragraph">
              <wp:posOffset>-627380</wp:posOffset>
            </wp:positionV>
            <wp:extent cx="7172325" cy="13811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24"/>
          <w:lang w:val="sq-AL"/>
        </w:rPr>
      </w:pPr>
      <w:r>
        <w:rPr>
          <w:rFonts w:cs="Times New Roman" w:ascii="Times New Roman" w:hAnsi="Times New Roman"/>
          <w:b/>
          <w:sz w:val="16"/>
          <w:szCs w:val="24"/>
          <w:lang w:val="sq-AL"/>
        </w:rPr>
      </w:r>
    </w:p>
    <w:p>
      <w:pPr>
        <w:pStyle w:val="NoSpacing"/>
        <w:jc w:val="center"/>
        <w:rPr>
          <w:rFonts w:ascii="Andalus;Times New Roman" w:hAnsi="Andalus;Times New Roman" w:cs="Andalus;Times New Roman"/>
          <w:b/>
          <w:b/>
          <w:sz w:val="32"/>
          <w:szCs w:val="24"/>
          <w:lang w:val="sq-AL"/>
        </w:rPr>
      </w:pPr>
      <w:r>
        <w:rPr>
          <w:rFonts w:cs="Andalus;Times New Roman" w:ascii="Andalus;Times New Roman" w:hAnsi="Andalus;Times New Roman"/>
          <w:b/>
          <w:sz w:val="32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ULAR I PRANIMI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TË DOKUMENTACIONIT TË APLIKANTIT PËR USHTAR/DETAR AKTIV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q-AL"/>
        </w:rPr>
      </w:r>
    </w:p>
    <w:p>
      <w:pPr>
        <w:pStyle w:val="NoSpacing"/>
        <w:rPr>
          <w:b/>
          <w:b/>
          <w:bCs/>
          <w:sz w:val="28"/>
          <w:szCs w:val="28"/>
          <w:u w:val="single"/>
          <w:lang w:val="sq-AL"/>
        </w:rPr>
      </w:pPr>
      <w:r>
        <w:rPr>
          <w:b/>
          <w:bCs/>
          <w:sz w:val="28"/>
          <w:szCs w:val="28"/>
          <w:u w:val="single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lang w:val="sq-AL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u w:val="single"/>
          <w:lang w:val="sq-AL"/>
        </w:rPr>
        <w:t>TË DHËNA PERSONA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Emri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Atësia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Mbiemëri</w:t>
      </w:r>
      <w:r>
        <w:rPr>
          <w:rFonts w:cs="Times New Roman" w:ascii="Times New Roman" w:hAnsi="Times New Roman"/>
          <w:sz w:val="24"/>
          <w:szCs w:val="24"/>
        </w:rPr>
        <w:t>............... .....................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atëlindja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Vendlindja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Vendbanimi</w:t>
      </w:r>
      <w:r>
        <w:rPr>
          <w:rFonts w:cs="Times New Roman" w:ascii="Times New Roman" w:hAnsi="Times New Roman"/>
          <w:sz w:val="24"/>
          <w:szCs w:val="24"/>
        </w:rPr>
        <w:t>............... 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umri i Kartës së identitetit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>II. VERIFIKIMI I DOKUMANTACIONIT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pecialistët e Seksionit të Rekrutimit, pranë QPR, pasi verifikuan pyetësorin e aplikimit për ushtar/detarë aktivë, të plotësuar nga aplikanti, si dhe dokumentacionin e dorëzuar nga ana e tij,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verejnë s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Aplikanti ka dorëzuar dokumentacionin e kërkuar sipas kërkesave të udhëz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…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likanti nuk ka dorëzuar:________________________________________________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(specifikohet dokumentacioni që nuk ka paraqitur ose parregullsitë e vërejtura)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Aplikanti plotëson kriteret për vijimin e procedurave të test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 xml:space="preserve">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q-AL"/>
        </w:rPr>
        <w:t>Aplikanti nuk plotëson kriteret për vijimin e procedurave të testimit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(specifikohen shkaqet e mosplotësimit të kritereve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e qëllim vijimin e procedurave të testimit, bashkëlidhur ju dërgojmë dokumentacionin e dorëzuar nga aplikanti _________________________________________, si më poshtë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q-AL"/>
        </w:rPr>
        <w:t>(Emër, Atësi, Mbiemër)</w:t>
      </w:r>
    </w:p>
    <w:p>
      <w:pPr>
        <w:pStyle w:val="NoSpacing"/>
        <w:jc w:val="both"/>
        <w:rPr>
          <w:rFonts w:ascii="Times New Roman" w:hAnsi="Times New Roman" w:cs="Times New Roman"/>
          <w:sz w:val="14"/>
          <w:szCs w:val="24"/>
          <w:lang w:val="sq-AL"/>
        </w:rPr>
      </w:pPr>
      <w:r>
        <w:rPr>
          <w:rFonts w:cs="Times New Roman" w:ascii="Times New Roman" w:hAnsi="Times New Roman"/>
          <w:sz w:val="14"/>
          <w:szCs w:val="24"/>
          <w:lang w:val="sq-AL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540" w:hanging="3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Kërkesë me shkrim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Fotokopje e Kartës së Identitetit;             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y fotografi të përmasave 4x6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y fotografi të përmasave 9x12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tokopje e noterizuar dëftesës/ diplomës shkollës/universitetit.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tokopje diplome, dëshmi, certifikatë për aftësi profesionale të noterizuar(nëse ka).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tokopje patente për drejtim automjeti të noterizuar (nëse ka)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okument i qendrës shëndetësore të lëshuar nga mjeku i familjes.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Ekzaminimet mjekësore për agjentët infektivë (Hepatit B, Hepatit C, HIV/AIDS, Sifiliz) dhe grupin e gjakut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rmularin e aplikimit për ushtar/detar aktiv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rmularin e pranimit të dokumentacionit të aplikantit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rmularin e vetëdeklarimit të gjendjes shëndetësore, Aneksi C.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ëshmi penaliteti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ërtetim gjykate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ërtetim Prokurorie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Specialisti i Rekrutimit                                                     Aplikanti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(_______________________________)                  (_______________________________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Gradë  Emër  Mbiemër  Nënshkrimi)                            (Emër  Mbiemër  Nënshkrimi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2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12"/>
          <w:szCs w:val="24"/>
          <w:u w:val="single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Shënim: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okumentacioni i aplikantit i plotësuar pranë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Qendrës së Personel Rekrutimit nga aplikanti, së bashku me dokumentacionin e dorëzuar prej tij, është pjesë e pandarë e dosjes personale të kandidatit për ushtar/detarë aktiv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Mora njoftim se: Duhet të paraqitem me veshje të rregullt në procedurat e testimit për rekrutim si ushtar/detar aktiv që të zhvillohen në Qendrën e Personel Rekrutimit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q-AL"/>
        </w:rPr>
        <w:t>Tiranë, më datën  _______.____.2023.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Tiranë , më _____._____.2023  </w:t>
      </w:r>
    </w:p>
    <w:sectPr>
      <w:type w:val="nextPage"/>
      <w:pgSz w:w="12240" w:h="15840"/>
      <w:pgMar w:left="1699" w:right="1699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MS Gothic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Mincho;MS Gothic" w:cs="Arial"/>
      <w:b/>
      <w:bCs/>
      <w:kern w:val="2"/>
      <w:sz w:val="32"/>
      <w:szCs w:val="3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4:00Z</dcterms:created>
  <dc:creator>user</dc:creator>
  <dc:description/>
  <dc:language>en-US</dc:language>
  <cp:lastModifiedBy>Nderim ?izmja</cp:lastModifiedBy>
  <cp:lastPrinted>2023-01-16T10:56:00Z</cp:lastPrinted>
  <dcterms:modified xsi:type="dcterms:W3CDTF">2023-01-16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2525455</vt:r8>
  </property>
</Properties>
</file>