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975</wp:posOffset>
            </wp:positionH>
            <wp:positionV relativeFrom="paragraph">
              <wp:posOffset>-404495</wp:posOffset>
            </wp:positionV>
            <wp:extent cx="943610" cy="1555115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-vje</w:t>
      </w:r>
      <w:r>
        <w:rPr>
          <w:rFonts w:eastAsia="Malgun Gothic" w:cs="Times New Roman" w:ascii="Times New Roman" w:hAnsi="Times New Roman"/>
          <w:b/>
          <w:sz w:val="24"/>
          <w:szCs w:val="24"/>
          <w:lang w:val="sq-AL"/>
        </w:rPr>
        <w:t>ç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9-vjeçar/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deg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..........................................................................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TË DHËNA TË TJERA.</w:t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/Brigad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  <w:tab/>
        <w:t>250 (234 meshkuj + 16 femra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ind w:left="1440" w:hanging="108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24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Rep.1002(9), Rep.1020(30), Rep.1040(30), Rep.1045(20), </w:t>
      </w:r>
    </w:p>
    <w:p>
      <w:pPr>
        <w:pStyle w:val="NoSpacing"/>
        <w:spacing w:lineRule="auto" w:line="276"/>
        <w:ind w:left="1440" w:hanging="10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1050(10), Rep.1060(15), Rep.1061(10).                        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hkodër/Malësi e madhe) 18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1010 (5), Rep.1011 (13). </w:t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ezhë/Rrëshen)</w:t>
        <w:tab/>
        <w:tab/>
        <w:t xml:space="preserve">    13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1010 (5), Rep.1011 (8). 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Kukës/Has/Tropojë)</w:t>
        <w:tab/>
        <w:t xml:space="preserve">     1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12 (10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Durrës/Kavajë) </w:t>
        <w:tab/>
        <w:tab/>
        <w:t xml:space="preserve">     1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Rep.1020 (5), Rep.1060 (5)                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Elbasan/Gramsh)</w:t>
        <w:tab/>
        <w:t xml:space="preserve">       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20 (5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Berat) </w:t>
        <w:tab/>
        <w:tab/>
        <w:tab/>
        <w:t xml:space="preserve">       1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0 (5),Rep.1031 (5)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Kuçovë/Dimal) </w:t>
        <w:tab/>
        <w:tab/>
        <w:t xml:space="preserve">       8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0 (5), Rep.1031(3)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Korçë/Ersekë) </w:t>
        <w:tab/>
        <w:tab/>
        <w:t xml:space="preserve">     1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3 (15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Burrel/Klos) </w:t>
        <w:tab/>
        <w:tab/>
        <w:t xml:space="preserve">     1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13 (15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Gjirokastër) </w:t>
        <w:tab/>
        <w:tab/>
        <w:t xml:space="preserve">     2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2 (20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Lushnjë) </w:t>
        <w:tab/>
        <w:tab/>
        <w:tab/>
        <w:t xml:space="preserve">     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1 (2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18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color w:val="FFFFFF"/>
          <w:sz w:val="18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71 (64 meshkuj + 7 femra)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left="2160" w:hanging="18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(Tiranë)</w:t>
        <w:tab/>
        <w:tab/>
        <w:t>63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p.4002(3), Rep.4006(20), Rep.4007(4),  </w:t>
      </w:r>
    </w:p>
    <w:p>
      <w:pPr>
        <w:pStyle w:val="NoSpacing"/>
        <w:spacing w:lineRule="auto" w:line="276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p.4030(20),  Rep.4040(16)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  </w:t>
        <w:tab/>
        <w:t xml:space="preserve">                      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(Durrës/Kavajë)</w:t>
        <w:tab/>
        <w:tab/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p.4006 (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sq-AL"/>
        </w:rPr>
        <w:t xml:space="preserve">.. 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(Poliçan)</w:t>
        <w:tab/>
        <w:tab/>
        <w:tab/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>Rep.4006 (1)</w:t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(Elbasan/ Gramsh)</w:t>
        <w:tab/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p.4006 (2),</w:t>
        <w:tab/>
        <w:t>Rep.4031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(2),   </w:t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8"/>
          <w:szCs w:val="24"/>
          <w:lang w:val="sq-AL"/>
        </w:rPr>
      </w:pPr>
      <w:r>
        <w:rPr>
          <w:rFonts w:cs="Times New Roman" w:ascii="Times New Roman" w:hAnsi="Times New Roman"/>
          <w:b/>
          <w:sz w:val="18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orca Ajrore </w:t>
        <w:tab/>
        <w:tab/>
        <w:t xml:space="preserve">   50 </w:t>
        <w:tab/>
        <w:t>(50 meshkuj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7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5), Rep.3006 (6), Rep.3007 (16)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Pukë) </w:t>
        <w:tab/>
        <w:tab/>
        <w:tab/>
        <w:t xml:space="preserve">     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3 (3)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Berat)  </w:t>
        <w:tab/>
        <w:tab/>
        <w:tab/>
        <w:t xml:space="preserve">     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3005 (5)           </w:t>
        <w:tab/>
        <w:t xml:space="preserve">                  </w:t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Kuçovë/Dimal) </w:t>
        <w:tab/>
        <w:tab/>
        <w:t xml:space="preserve">    1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5 (15)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orca Detare </w:t>
        <w:tab/>
        <w:tab/>
        <w:t xml:space="preserve">17 </w:t>
        <w:tab/>
        <w:t>(17 meshkuj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  <w:tab/>
        <w:tab/>
        <w:tab/>
        <w:t xml:space="preserve">6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Rep.2006 (2), Rep.2030 (4)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/Kavajë)</w:t>
        <w:tab/>
        <w:tab/>
        <w:t>9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Rep.2002(4), Rep.2006(1), Rep.2020(4)</w:t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Lezhë/Rëshen)</w:t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20 (2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kademia e Forcave të Armatosura 3 (3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>2</w:t>
        <w:tab/>
        <w:t>Rep.5005 (2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Fier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>1</w:t>
        <w:tab/>
        <w:t>Rep.5005 (1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Sistemeve të Ndërlidhjes dhe Informacionit 7(7meshkuj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6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6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Sarandë)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1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a Ushtarake 15 (13+2 femra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15)</w:t>
        <w:tab/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të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3 (23 meshkuj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2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Inteligjencës dhe Sigurisë së Mbrojtjes 7 (meshkuj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>1</w:t>
        <w:tab/>
        <w:t>Rep.6002 (7)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QKMB 1 ( 1meshkull/femër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>1</w:t>
        <w:tab/>
        <w:t>Rep.6004 (1)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mër    Atësi    Mbiemër,   Nënshkrimi)</w:t>
      </w:r>
    </w:p>
    <w:sectPr>
      <w:footerReference w:type="default" r:id="rId5"/>
      <w:type w:val="nextPage"/>
      <w:pgSz w:w="12240" w:h="15840"/>
      <w:pgMar w:left="1699" w:right="1699" w:gutter="0" w:header="0" w:top="100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7:00Z</dcterms:created>
  <dc:creator>user</dc:creator>
  <dc:description/>
  <cp:keywords/>
  <dc:language>en-US</dc:language>
  <cp:lastModifiedBy>psweb</cp:lastModifiedBy>
  <cp:lastPrinted>2023-05-29T10:51:00Z</cp:lastPrinted>
  <dcterms:modified xsi:type="dcterms:W3CDTF">2024-05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