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564515</wp:posOffset>
            </wp:positionV>
            <wp:extent cx="943610" cy="155511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/DETAR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ë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rejn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noterizuar dëftesës/ diplomës shkollës/universitetit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diplome, dëshmi, certifikatë për aftësi profesionale të noterizuar(nëse ka)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patente për drejtim automjeti të noterizuar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okument i qendrës shëndetësore të lëshuar nga mjeku i familjes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/detar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ëshmi penaliteti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gjykate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Prokurori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Mbiemër  Nënshkrimi)                            (Emër  Mbiemër 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._____.2024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4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8:00Z</dcterms:created>
  <dc:creator>user</dc:creator>
  <dc:description/>
  <cp:keywords/>
  <dc:language>en-US</dc:language>
  <cp:lastModifiedBy>psweb</cp:lastModifiedBy>
  <cp:lastPrinted>2019-04-04T09:28:00Z</cp:lastPrinted>
  <dcterms:modified xsi:type="dcterms:W3CDTF">2024-05-2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