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Shkolla (emërtimi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.........................................................................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Struktur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 xml:space="preserve"> (sipas kërkesave të Forcave të Armatosura)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02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045 (Batalioni Komando)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1050 (Batalioni Forcave Speciale) 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Shkodër/Malësi e Madhe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0; 1011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Lezhë/Rrëshe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0; 1011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kës/Has/Tropo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2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 xml:space="preserve">Durrës/Kavaj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20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Elbasan/Gramsh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20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er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0;1031;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1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orçë/Ersekë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3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urrel/Klo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13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Gjirokastë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032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Detare </w:t>
        <w:tab/>
        <w:tab/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lor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06 ; 2030 ;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Durrës/Kava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002 ; 2006; 2020 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Sarandë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2006; 2030 ;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Forca Ajrore </w:t>
        <w:tab/>
        <w:tab/>
        <w:t xml:space="preserve">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2 ; 3006; 3007 ;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Puk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3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0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10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Ber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5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005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2 ; 4006 ; 4007; 4030; 4040;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Durrës/Kavaj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0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10"/>
          <w:szCs w:val="24"/>
          <w:bdr w:val="single" w:sz="4" w:space="0" w:color="000000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Poliçan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 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Kuçovë/Dim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006; 4031;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1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lor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 xml:space="preserve">    </w:t>
        <w:tab/>
        <w:tab/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5005 ;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12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62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63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gjencia e Inteligjencës dhe Sigurisë së Mbrojtjes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002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1 (1mashkull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Reparti Ushtarak nr.604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450" w:hanging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Qendra e Kulturës,Medies, Botimeve të Mbrojtjes dhe Muzeu i FA 2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endislokim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Tiranë: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</w:p>
    <w:p>
      <w:pPr>
        <w:pStyle w:val="NoSpacing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parti Ushtarak nr.6004</w:t>
        <w:tab/>
        <w:t>(Orkestra Simfonike)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3:00Z</dcterms:created>
  <dc:creator>user</dc:creator>
  <dc:description/>
  <cp:keywords/>
  <dc:language>en-US</dc:language>
  <cp:lastModifiedBy>psweb</cp:lastModifiedBy>
  <cp:lastPrinted>2024-10-07T11:49:00Z</cp:lastPrinted>
  <dcterms:modified xsi:type="dcterms:W3CDTF">2025-06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