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0"/>
          <w:szCs w:val="24"/>
          <w:lang w:val="it-IT"/>
        </w:rPr>
        <w:t>Formulari model – 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lang w:val="sq-A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  <w:t>FORMULARI I KUSHTIT TË SIGURISË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sq-AL"/>
        </w:rPr>
      </w:pPr>
      <w:r>
        <w:rPr>
          <w:rFonts w:cs="Times New Roman" w:ascii="Times New Roman" w:hAnsi="Times New Roman"/>
          <w:b/>
          <w:sz w:val="28"/>
          <w:lang w:val="sq-A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4"/>
          <w:lang w:val="sq-AL"/>
        </w:rPr>
      </w:pPr>
      <w:r>
        <w:rPr>
          <w:rFonts w:cs="Times New Roman" w:ascii="Times New Roman" w:hAnsi="Times New Roman"/>
          <w:b/>
          <w:sz w:val="4"/>
          <w:lang w:val="sq-AL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Ky dokument pranohet vetëm nëse: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180"/>
        <w:rPr/>
      </w:pPr>
      <w:r>
        <w:rPr>
          <w:rFonts w:cs="Times New Roman" w:ascii="Times New Roman" w:hAnsi="Times New Roman"/>
          <w:sz w:val="24"/>
          <w:lang w:val="sq-AL"/>
        </w:rPr>
        <w:t>Është plotësuar nga vetë deklaruesi, në dorëshkrim, me shkronja kapitale dhe pa korrigjime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180"/>
        <w:rPr/>
      </w:pPr>
      <w:r>
        <w:rPr>
          <w:rFonts w:cs="Times New Roman" w:ascii="Times New Roman" w:hAnsi="Times New Roman"/>
          <w:sz w:val="24"/>
          <w:lang w:val="sq-AL"/>
        </w:rPr>
        <w:t>Nuk ka rubrika të paplotësuara, ose vendosur shënimi “nuk aplikohet”, në rastet e nevojshme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74" w:hanging="187"/>
        <w:contextualSpacing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Aplikanti ka shkruar emrin, mbiemrin dhe nënshkrimin, në fund të çdo faqeje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PJESA I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TË DHËNA PERSONALE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Gjeneralitet aktuale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tbl>
      <w:tblPr>
        <w:tblW w:w="93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92"/>
      </w:tblGrid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>Emër / Mbiemër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 xml:space="preserve">Atësi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>Amës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>Gjini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>Datëlindj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>Vendlindj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>Shtetësi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  <w:tr>
        <w:trPr>
          <w:trHeight w:val="4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  <w:t>Numri Personal (ID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0"/>
          <w:lang w:val="sq-AL"/>
        </w:rPr>
      </w:pPr>
      <w:r>
        <w:rPr>
          <w:rFonts w:cs="Times New Roman" w:ascii="Times New Roman" w:hAnsi="Times New Roman"/>
          <w:sz w:val="20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0"/>
          <w:lang w:val="sq-AL"/>
        </w:rPr>
      </w:pPr>
      <w:r>
        <w:rPr>
          <w:rFonts w:cs="Times New Roman" w:ascii="Times New Roman" w:hAnsi="Times New Roman"/>
          <w:sz w:val="20"/>
          <w:lang w:val="sq-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Adresa e plotë e banimit numër apartamenti/shtëpie, rruga, qyteti: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0"/>
        <w:ind w:left="-90" w:firstLine="270"/>
        <w:contextualSpacing w:val="false"/>
        <w:rPr>
          <w:rFonts w:ascii="Times New Roman" w:hAnsi="Times New Roman" w:cs="Times New Roman"/>
          <w:sz w:val="12"/>
          <w:lang w:val="sq-AL"/>
        </w:rPr>
      </w:pPr>
      <w:r>
        <w:rPr>
          <w:rFonts w:cs="Times New Roman" w:ascii="Times New Roman" w:hAnsi="Times New Roman"/>
          <w:sz w:val="12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sz w:val="12"/>
          <w:lang w:val="sq-AL"/>
        </w:rPr>
      </w:pPr>
      <w:r>
        <w:rPr>
          <w:sz w:val="12"/>
          <w:lang w:val="sq-AL"/>
        </w:rPr>
        <w:t>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sz w:val="12"/>
          <w:lang w:val="sq-AL"/>
        </w:rPr>
      </w:pPr>
      <w:r>
        <w:rPr>
          <w:sz w:val="12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sz w:val="12"/>
          <w:lang w:val="sq-AL"/>
        </w:rPr>
      </w:pPr>
      <w:r>
        <w:rPr>
          <w:sz w:val="12"/>
          <w:lang w:val="sq-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umri i telefonit (Celularit)      _________________________________________________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Adresa e email.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sq-AL"/>
        </w:rPr>
        <w:t>Keni patur gjeneralitete të tjera më parë?</w:t>
      </w:r>
    </w:p>
    <w:p>
      <w:pPr>
        <w:pStyle w:val="ListParagraph"/>
        <w:spacing w:lineRule="auto" w:line="240" w:before="0" w:after="120"/>
        <w:ind w:left="3153" w:firstLine="447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66040</wp:posOffset>
                </wp:positionV>
                <wp:extent cx="259080" cy="100330"/>
                <wp:effectExtent l="6350" t="6350" r="6350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95.6pt;margin-top:5.2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52070</wp:posOffset>
                </wp:positionV>
                <wp:extent cx="259080" cy="10033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55pt;margin-top:4.1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 xml:space="preserve">Po                                                Jo      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7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Keni apo keni patur shtetësi tjetër?</w:t>
      </w:r>
    </w:p>
    <w:p>
      <w:pPr>
        <w:pStyle w:val="ListParagraph"/>
        <w:spacing w:lineRule="auto" w:line="240" w:before="0" w:after="120"/>
        <w:ind w:left="3153" w:firstLine="447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P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120</wp:posOffset>
                </wp:positionH>
                <wp:positionV relativeFrom="paragraph">
                  <wp:posOffset>66040</wp:posOffset>
                </wp:positionV>
                <wp:extent cx="259080" cy="100330"/>
                <wp:effectExtent l="6350" t="6350" r="6350" b="635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95.6pt;margin-top:5.2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52070</wp:posOffset>
                </wp:positionV>
                <wp:extent cx="259080" cy="100330"/>
                <wp:effectExtent l="6350" t="6350" r="6350" b="635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55pt;margin-top:4.1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 xml:space="preserve">                                             Jo      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PJESA II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TË DHËNA PËR SIGURINË: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 keni qenë ndonjëherë i pajisur me Certifikatë të Sigurisë së Personelit? </w:t>
      </w:r>
    </w:p>
    <w:p>
      <w:pPr>
        <w:pStyle w:val="ListParagraph"/>
        <w:spacing w:lineRule="auto" w:line="240" w:before="0" w:after="120"/>
        <w:ind w:left="3153" w:firstLine="447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4120</wp:posOffset>
                </wp:positionH>
                <wp:positionV relativeFrom="paragraph">
                  <wp:posOffset>66040</wp:posOffset>
                </wp:positionV>
                <wp:extent cx="259080" cy="100330"/>
                <wp:effectExtent l="6350" t="6350" r="6350" b="635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95.6pt;margin-top:5.2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52070</wp:posOffset>
                </wp:positionV>
                <wp:extent cx="259080" cy="100330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55pt;margin-top:4.1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 xml:space="preserve">Po                                                Jo      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120"/>
        <w:ind w:left="360" w:firstLine="270"/>
        <w:contextualSpacing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A jeni dënuar ndonjëherë për shkelje ligjore brenda apo jashtë vendit?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37465</wp:posOffset>
                </wp:positionV>
                <wp:extent cx="259080" cy="100330"/>
                <wp:effectExtent l="6350" t="6350" r="6350" b="635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85.6pt;margin-top:2.9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0</wp:posOffset>
                </wp:positionH>
                <wp:positionV relativeFrom="paragraph">
                  <wp:posOffset>33655</wp:posOffset>
                </wp:positionV>
                <wp:extent cx="259080" cy="100330"/>
                <wp:effectExtent l="6350" t="6350" r="6350" b="635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44.5pt;margin-top:2.6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>Po                                                Jo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360" w:firstLine="270"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eastAsia="Times New Roman" w:cs="Times New Roman" w:ascii="Times New Roman" w:hAnsi="Times New Roman"/>
          <w:sz w:val="8"/>
          <w:szCs w:val="8"/>
          <w:lang w:val="sq-AL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360" w:firstLine="270"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360" w:firstLine="270"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A është caktuar ndonjëherë ndaj jush masë shtrënguese sigurie personale (detyrim paraqitje, ndalim dalje jashtë vendit, shtrim i përkohshëm në një spital psikiatrik, arrest shtëpie, apo arrest me burg), për ndonjë vepër penale, brenda apo jashtë vendit?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270" w:hanging="0"/>
        <w:contextualSpacing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rPr>
          <w:rFonts w:ascii="Times New Roman" w:hAnsi="Times New Roman" w:cs="Times New Roman"/>
          <w:sz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235</wp:posOffset>
                </wp:positionH>
                <wp:positionV relativeFrom="paragraph">
                  <wp:posOffset>41910</wp:posOffset>
                </wp:positionV>
                <wp:extent cx="259080" cy="100330"/>
                <wp:effectExtent l="6350" t="6350" r="6350" b="635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88.05pt;margin-top:3.3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43815</wp:posOffset>
                </wp:positionV>
                <wp:extent cx="259080" cy="100330"/>
                <wp:effectExtent l="6350" t="6350" r="6350" b="6350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46.55pt;margin-top:3.4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ab/>
        <w:tab/>
        <w:tab/>
        <w:t xml:space="preserve">                  Po                                              Jo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0"/>
        <w:ind w:left="720" w:firstLine="270"/>
        <w:contextualSpacing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keni qenë ndonjëherë nën hetim ose gjykim brenda apo jashtë vendit, për shkelje ligjore?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120</wp:posOffset>
                </wp:positionH>
                <wp:positionV relativeFrom="paragraph">
                  <wp:posOffset>37465</wp:posOffset>
                </wp:positionV>
                <wp:extent cx="259080" cy="100330"/>
                <wp:effectExtent l="6350" t="6350" r="6350" b="6350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85.6pt;margin-top:2.9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0</wp:posOffset>
                </wp:positionH>
                <wp:positionV relativeFrom="paragraph">
                  <wp:posOffset>33655</wp:posOffset>
                </wp:positionV>
                <wp:extent cx="259080" cy="100330"/>
                <wp:effectExtent l="6350" t="6350" r="6350" b="6350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344.5pt;margin-top:2.6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>Po                                                Jo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keni qenë ndonjëherë i ndaluar, arrestuar brenda dhe jashtë vendit apo shpallur në kërkim kombëtar/ndërkombëtar?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120</wp:posOffset>
                </wp:positionH>
                <wp:positionV relativeFrom="paragraph">
                  <wp:posOffset>37465</wp:posOffset>
                </wp:positionV>
                <wp:extent cx="259080" cy="100330"/>
                <wp:effectExtent l="6350" t="6350" r="6350" b="635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85.6pt;margin-top:2.9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150</wp:posOffset>
                </wp:positionH>
                <wp:positionV relativeFrom="paragraph">
                  <wp:posOffset>33655</wp:posOffset>
                </wp:positionV>
                <wp:extent cx="259080" cy="100330"/>
                <wp:effectExtent l="6350" t="6350" r="6350" b="6350"/>
                <wp:wrapNone/>
                <wp:docPr id="1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44.5pt;margin-top:2.6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>Po                                                Jo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jeni përfshirë ose angazhuar ndonjëherë në veprimtari që cënojnë sigurinë kombëtare apo në aktivitete të kundërligjshme?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120</wp:posOffset>
                </wp:positionH>
                <wp:positionV relativeFrom="paragraph">
                  <wp:posOffset>37465</wp:posOffset>
                </wp:positionV>
                <wp:extent cx="259080" cy="100330"/>
                <wp:effectExtent l="6350" t="6350" r="6350" b="6350"/>
                <wp:wrapNone/>
                <wp:docPr id="1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185.6pt;margin-top:2.9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0</wp:posOffset>
                </wp:positionH>
                <wp:positionV relativeFrom="paragraph">
                  <wp:posOffset>33655</wp:posOffset>
                </wp:positionV>
                <wp:extent cx="259080" cy="100330"/>
                <wp:effectExtent l="6350" t="6350" r="6350" b="6350"/>
                <wp:wrapNone/>
                <wp:docPr id="1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344.5pt;margin-top:2.6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>Po                                                Jo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sz w:val="8"/>
          <w:szCs w:val="8"/>
          <w:lang w:val="sq-AL"/>
        </w:rPr>
      </w:pPr>
      <w:r>
        <w:rPr>
          <w:rFonts w:eastAsia="Times New Roman" w:cs="Times New Roman" w:ascii="Times New Roman" w:hAnsi="Times New Roman"/>
          <w:sz w:val="8"/>
          <w:szCs w:val="8"/>
          <w:lang w:val="sq-A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 ju është refuzuar hyrja, qëndrimi apo jeni deportuar nga ndonjë  shtet i huaj?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7120</wp:posOffset>
                </wp:positionH>
                <wp:positionV relativeFrom="paragraph">
                  <wp:posOffset>37465</wp:posOffset>
                </wp:positionV>
                <wp:extent cx="259080" cy="100330"/>
                <wp:effectExtent l="6350" t="6350" r="6350" b="6350"/>
                <wp:wrapNone/>
                <wp:docPr id="1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85.6pt;margin-top:2.9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0</wp:posOffset>
                </wp:positionH>
                <wp:positionV relativeFrom="paragraph">
                  <wp:posOffset>33655</wp:posOffset>
                </wp:positionV>
                <wp:extent cx="259080" cy="100330"/>
                <wp:effectExtent l="6350" t="6350" r="6350" b="6350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44.5pt;margin-top:2.6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>Po                                                Jo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ListParagraph"/>
        <w:spacing w:lineRule="auto" w:line="240" w:before="0" w:after="120"/>
        <w:ind w:left="180" w:firstLine="270"/>
        <w:contextualSpacing w:val="false"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spacing w:lineRule="auto" w:line="240" w:before="0" w:after="120"/>
        <w:ind w:left="-90" w:firstLine="90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 keni kërkuar ndonjëherë azil në ndonjë shtet të huaj? </w:t>
      </w:r>
    </w:p>
    <w:p>
      <w:pPr>
        <w:pStyle w:val="Normal"/>
        <w:spacing w:lineRule="auto" w:line="240" w:before="0" w:after="120"/>
        <w:ind w:firstLine="27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66040</wp:posOffset>
                </wp:positionV>
                <wp:extent cx="259080" cy="100330"/>
                <wp:effectExtent l="6350" t="6350" r="6350" b="6350"/>
                <wp:wrapNone/>
                <wp:docPr id="1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95.6pt;margin-top:5.2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52070</wp:posOffset>
                </wp:positionV>
                <wp:extent cx="259080" cy="100330"/>
                <wp:effectExtent l="6350" t="6350" r="6350" b="6350"/>
                <wp:wrapNone/>
                <wp:docPr id="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55pt;margin-top:4.1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 xml:space="preserve">Po                                                Jo      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 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 keni qenë apo jeni përdorues i lëndëve narkotike, keni histori varësie ndaj medikamenteve mjekësore apo alkoolit?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120</wp:posOffset>
                </wp:positionH>
                <wp:positionV relativeFrom="paragraph">
                  <wp:posOffset>37465</wp:posOffset>
                </wp:positionV>
                <wp:extent cx="259080" cy="100330"/>
                <wp:effectExtent l="6350" t="6350" r="6350" b="6350"/>
                <wp:wrapNone/>
                <wp:docPr id="2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85.6pt;margin-top:2.9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0</wp:posOffset>
                </wp:positionH>
                <wp:positionV relativeFrom="paragraph">
                  <wp:posOffset>33655</wp:posOffset>
                </wp:positionV>
                <wp:extent cx="259080" cy="100330"/>
                <wp:effectExtent l="6350" t="6350" r="6350" b="6350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44.5pt;margin-top:2.6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>Po                                                Jo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ListParagraph"/>
        <w:spacing w:lineRule="auto" w:line="240" w:before="0" w:after="120"/>
        <w:ind w:left="180" w:firstLine="270"/>
        <w:contextualSpacing w:val="false"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spacing w:lineRule="auto" w:line="240" w:before="0" w:after="120"/>
        <w:ind w:left="180" w:firstLine="270"/>
        <w:contextualSpacing w:val="false"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spacing w:lineRule="auto" w:line="240" w:before="0" w:after="120"/>
        <w:ind w:left="180" w:firstLine="270"/>
        <w:contextualSpacing w:val="false"/>
        <w:jc w:val="both"/>
        <w:rPr>
          <w:rFonts w:ascii="Times New Roman" w:hAnsi="Times New Roman" w:cs="Times New Roman"/>
          <w:sz w:val="8"/>
          <w:szCs w:val="8"/>
          <w:lang w:val="sq-AL"/>
        </w:rPr>
      </w:pPr>
      <w:r>
        <w:rPr>
          <w:rFonts w:cs="Times New Roman" w:ascii="Times New Roman" w:hAnsi="Times New Roman"/>
          <w:sz w:val="8"/>
          <w:szCs w:val="8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keni apo keni patur probleme me shëndetin mendor?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firstLine="270"/>
        <w:jc w:val="center"/>
        <w:rPr>
          <w:rFonts w:ascii="Times New Roman" w:hAnsi="Times New Roman" w:cs="Times New Roman"/>
          <w:sz w:val="24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120</wp:posOffset>
                </wp:positionH>
                <wp:positionV relativeFrom="paragraph">
                  <wp:posOffset>37465</wp:posOffset>
                </wp:positionV>
                <wp:extent cx="259080" cy="100330"/>
                <wp:effectExtent l="6350" t="6350" r="6350" b="6350"/>
                <wp:wrapNone/>
                <wp:docPr id="2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85.6pt;margin-top:2.9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0</wp:posOffset>
                </wp:positionH>
                <wp:positionV relativeFrom="paragraph">
                  <wp:posOffset>33655</wp:posOffset>
                </wp:positionV>
                <wp:extent cx="259080" cy="100330"/>
                <wp:effectExtent l="6350" t="6350" r="6350" b="6350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344.5pt;margin-top:2.65pt;width:20.35pt;height: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sq-AL"/>
        </w:rPr>
        <w:t>Po                                                Jo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se po, ju lutem jepni detaje 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990" w:hanging="99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990" w:hanging="99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990" w:hanging="990"/>
        <w:jc w:val="center"/>
        <w:rPr/>
      </w:pPr>
      <w:r>
        <w:rPr>
          <w:rFonts w:cs="Times New Roman" w:ascii="Times New Roman" w:hAnsi="Times New Roman"/>
          <w:b/>
          <w:sz w:val="24"/>
          <w:lang w:val="sq-AL"/>
        </w:rPr>
        <w:t>PJESA III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990" w:hanging="99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990" w:hanging="990"/>
        <w:jc w:val="center"/>
        <w:rPr/>
      </w:pPr>
      <w:r>
        <w:rPr>
          <w:rFonts w:cs="Times New Roman" w:ascii="Times New Roman" w:hAnsi="Times New Roman"/>
          <w:b/>
          <w:sz w:val="24"/>
          <w:lang w:val="sq-AL"/>
        </w:rPr>
        <w:t>DEKLARATA E DHËNIES SË PËLQIMIT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990" w:hanging="99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990" w:hanging="990"/>
        <w:jc w:val="center"/>
        <w:rPr/>
      </w:pPr>
      <w:r>
        <w:rPr>
          <w:rFonts w:cs="Times New Roman" w:ascii="Times New Roman" w:hAnsi="Times New Roman"/>
          <w:b/>
          <w:sz w:val="24"/>
          <w:lang w:val="sq-AL"/>
        </w:rPr>
        <w:t>PËR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630" w:hanging="990"/>
        <w:jc w:val="center"/>
        <w:rPr/>
      </w:pPr>
      <w:r>
        <w:rPr>
          <w:rFonts w:cs="Times New Roman" w:ascii="Times New Roman" w:hAnsi="Times New Roman"/>
          <w:b/>
          <w:sz w:val="24"/>
          <w:lang w:val="sq-AL"/>
        </w:rPr>
        <w:t xml:space="preserve">MBLEDHJEN E TË DHËNAVE , KRYERJEN E VERIFIKIMIT TË PLOTËSIMIT TË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630" w:hanging="99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KUSHTIT TË SIGURISË DHE AKSESIN PËR NJOHJEN DHE ADMINISTRIMIN E TË DHËNAVE PERSONALE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ind w:left="990" w:hanging="990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Me vullnetin tim të lirë, sot më datë ____.____. _______, duke qenë i vetëdijshëm se ky formular përbën dokument zyrtar, të dhënat e pasqyruara në këtë formular i nënshtrohen verifikimit të plotë brenda dhe jashtë vendit,  deklaroj se: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5" w:leader="none"/>
        </w:tabs>
        <w:spacing w:lineRule="auto" w:line="240" w:before="0" w:after="120"/>
        <w:ind w:left="274" w:hanging="274"/>
        <w:contextualSpacing w:val="false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Jap pëlqimin që të mblidhen të dhëna dhe të kryhet procedura e verifikimit të kushtit të sigurisë.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120"/>
        <w:ind w:left="274" w:hanging="0"/>
        <w:contextualSpacing w:val="false"/>
        <w:jc w:val="both"/>
        <w:rPr>
          <w:rFonts w:ascii="Times New Roman" w:hAnsi="Times New Roman" w:cs="Times New Roman"/>
          <w:sz w:val="12"/>
          <w:lang w:val="sq-AL"/>
        </w:rPr>
      </w:pPr>
      <w:r>
        <w:rPr>
          <w:rFonts w:cs="Times New Roman" w:ascii="Times New Roman" w:hAnsi="Times New Roman"/>
          <w:sz w:val="12"/>
          <w:lang w:val="sq-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5" w:leader="none"/>
        </w:tabs>
        <w:spacing w:lineRule="auto" w:line="240" w:before="0" w:after="120"/>
        <w:ind w:left="274" w:hanging="274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q-AL"/>
        </w:rPr>
        <w:t>Jam dakord që të dhënat e pasqyruara në këtë formular, të trajtohen nga personat përgjegjës në përputhje me ligjin nr.9887 datë 10.03.2008, “Për mbrojtjen e të dhënave personale”, i ndryshuar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2"/>
          <w:lang w:val="sq-AL"/>
        </w:rPr>
      </w:pPr>
      <w:r>
        <w:rPr>
          <w:rFonts w:cs="Times New Roman" w:ascii="Times New Roman" w:hAnsi="Times New Roman"/>
          <w:sz w:val="12"/>
          <w:lang w:val="sq-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5" w:leader="none"/>
        </w:tabs>
        <w:spacing w:lineRule="auto" w:line="240" w:before="0" w:after="120"/>
        <w:ind w:left="274" w:hanging="274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q-AL"/>
        </w:rPr>
        <w:t>Të dhënat e pasqyruara nga ana ime në “formularin e kushtit të sigurisë” janë të vërteta,të plota dhe të sakta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2"/>
          <w:lang w:val="sq-AL"/>
        </w:rPr>
      </w:pPr>
      <w:r>
        <w:rPr>
          <w:rFonts w:cs="Times New Roman" w:ascii="Times New Roman" w:hAnsi="Times New Roman"/>
          <w:sz w:val="12"/>
          <w:lang w:val="sq-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5" w:leader="none"/>
        </w:tabs>
        <w:spacing w:lineRule="auto" w:line="240" w:before="0" w:after="120"/>
        <w:ind w:left="274" w:hanging="274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q-AL"/>
        </w:rPr>
        <w:t>Jam i ndërgjegjshëm dhe i vetëdijshëm që pasqyrimi i të dhënave të pavërteta, të paplota dhe të pasakta në “Formularin e kushtit të sigurisë”, përbën shkak për ndërprerjen e procedurave dhe mos plotësimin e “kushtit të sigurisë”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lang w:val="sq-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ab/>
        <w:tab/>
        <w:tab/>
        <w:tab/>
        <w:tab/>
        <w:tab/>
        <w:tab/>
        <w:tab/>
        <w:t xml:space="preserve">       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120"/>
        <w:ind w:left="274" w:hanging="0"/>
        <w:contextualSpacing w:val="false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120"/>
        <w:ind w:left="274" w:hanging="0"/>
        <w:contextualSpacing w:val="false"/>
        <w:jc w:val="center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 xml:space="preserve">                                                                         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120"/>
        <w:ind w:left="274" w:hanging="0"/>
        <w:contextualSpacing w:val="false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q-AL"/>
        </w:rPr>
        <w:t>DEKLARUESI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120"/>
        <w:ind w:left="274" w:hanging="0"/>
        <w:contextualSpacing w:val="false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120"/>
        <w:ind w:left="274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lang w:val="sq-AL"/>
        </w:rPr>
        <w:t>Emër, Atësi, Mbiemër</w:t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120"/>
        <w:ind w:left="274" w:hanging="0"/>
        <w:contextualSpacing w:val="false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ListParagraph"/>
        <w:tabs>
          <w:tab w:val="clear" w:pos="720"/>
          <w:tab w:val="left" w:pos="1275" w:leader="none"/>
        </w:tabs>
        <w:spacing w:lineRule="auto" w:line="240" w:before="0" w:after="120"/>
        <w:ind w:left="274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lang w:val="sq-AL"/>
        </w:rPr>
        <w:t>Nënshkrim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bCs/>
        <w:sz w:val="20"/>
        <w:szCs w:val="20"/>
      </w:rPr>
    </w:pPr>
    <w:r>
      <w:rPr/>
      <w:t xml:space="preserve">_____________________________________________________________________________________    </w:t>
    </w:r>
    <w:r>
      <w:rPr>
        <w:rFonts w:cs="Times New Roman" w:ascii="Times New Roman" w:hAnsi="Times New Roman"/>
      </w:rPr>
      <w:t>I Kufizuar (pas plotësimit)</w:t>
    </w:r>
    <w:r>
      <w:rPr/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Faqe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ng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4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5:00Z</dcterms:created>
  <dc:creator>Isa Mashku</dc:creator>
  <dc:description/>
  <dc:language>en-US</dc:language>
  <cp:lastModifiedBy>psweb</cp:lastModifiedBy>
  <cp:lastPrinted>2025-06-10T12:11:00Z</cp:lastPrinted>
  <dcterms:modified xsi:type="dcterms:W3CDTF">2025-06-11T12:55:00Z</dcterms:modified>
  <cp:revision>2</cp:revision>
  <dc:subject/>
  <dc:title/>
</cp:coreProperties>
</file>