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-vje</w:t>
      </w:r>
      <w:r>
        <w:rPr>
          <w:rFonts w:eastAsia="Malgun Gothic" w:cs="Times New Roman" w:ascii="Times New Roman" w:hAnsi="Times New Roman"/>
          <w:b/>
          <w:sz w:val="24"/>
          <w:szCs w:val="24"/>
          <w:lang w:val="sq-AL"/>
        </w:rPr>
        <w:t>ç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Shkolla (emërtimi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Struktur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  <w:tab/>
        <w:t>( sipas kërkesave të FA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02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45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50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bdr w:val="single" w:sz="4" w:space="0" w:color="000000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Shkodër/Malësi e Madhe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10; 1011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Lezhë/Rrëshen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10; 101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kës/Has/Tropoj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12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Durrës/Kavaj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20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Elbasan/Gramsh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20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Ber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30;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çovë/Dim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31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orçë/Ersekë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1033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Burrel/Klo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1013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Gjirokastë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1032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orca Detare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Vlor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006 ; 2030 ;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Durrës/Kavaj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002 ; 2006 ; 2020;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Sarandë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2006; 2030;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orca Ajrore </w:t>
        <w:tab/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02 ; 3006 ; 3007;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Puk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03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0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10"/>
          <w:szCs w:val="24"/>
          <w:bdr w:val="single" w:sz="4" w:space="0" w:color="000000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Ber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05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çovë/Dim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05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002 ; 4006 ; 4007 ; 4030; 4040;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Durrës/Kavaj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006 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0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10"/>
          <w:szCs w:val="24"/>
          <w:bdr w:val="single" w:sz="4" w:space="0" w:color="000000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Poliçan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006 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çovë/Dim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006 ; 4031 ;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kademia e Forcave të Armatosura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Vlor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5005 ;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olicia Ushtarake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eparti Ushtarak nr.6620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të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arti Ushtarak nr.6630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gjencia e Inteligjencës dhe Sigurisë së Mbrojtjes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eparti Ushtarak nr.6002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gjencia e Sistemeve të Ndërlidhjes dhe Informacionit 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eparti Ushtarak nr.6040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450" w:hanging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Qendra e Kulturës,Medies, Botimeve të Mbrojtjes dhe Muzeu i FA 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6004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mër    Atësi    Mbiemër,   Nënshkrimi)</w:t>
      </w:r>
    </w:p>
    <w:sectPr>
      <w:footerReference w:type="default" r:id="rId4"/>
      <w:type w:val="nextPage"/>
      <w:pgSz w:w="12240" w:h="15840"/>
      <w:pgMar w:left="1699" w:right="1699" w:gutter="0" w:header="0" w:top="100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6:00Z</dcterms:created>
  <dc:creator>user</dc:creator>
  <dc:description/>
  <cp:keywords/>
  <dc:language>en-US</dc:language>
  <cp:lastModifiedBy>User</cp:lastModifiedBy>
  <cp:lastPrinted>2024-10-07T11:49:00Z</cp:lastPrinted>
  <dcterms:modified xsi:type="dcterms:W3CDTF">2025-02-17T13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