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627380</wp:posOffset>
            </wp:positionV>
            <wp:extent cx="7172325" cy="1381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lang w:val="sq-AL"/>
        </w:rPr>
      </w:r>
    </w:p>
    <w:p>
      <w:pPr>
        <w:pStyle w:val="NoSpacing"/>
        <w:jc w:val="center"/>
        <w:rPr>
          <w:rFonts w:ascii="Andalus;Times New Roman" w:hAnsi="Andalus;Times New Roman" w:cs="Andalus;Times New Roman"/>
          <w:b/>
          <w:b/>
          <w:sz w:val="32"/>
          <w:szCs w:val="24"/>
          <w:lang w:val="sq-AL"/>
        </w:rPr>
      </w:pPr>
      <w:r>
        <w:rPr>
          <w:rFonts w:cs="Andalus;Times New Roman" w:ascii="Andalus;Times New Roman" w:hAnsi="Andalus;Times New Roman"/>
          <w:b/>
          <w:sz w:val="32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I PRAN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Ë DOKUMENTACIONIT TË APLIKANTIT PËR USHTAR/DETAR AKT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>
          <w:b/>
          <w:b/>
          <w:bCs/>
          <w:sz w:val="28"/>
          <w:szCs w:val="28"/>
          <w:u w:val="single"/>
          <w:lang w:val="sq-AL"/>
        </w:rPr>
      </w:pPr>
      <w:r>
        <w:rPr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u w:val="single"/>
          <w:lang w:val="sq-AL"/>
        </w:rPr>
        <w:t>TË DHËNA PERS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mri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Atësia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Mbiemëri</w:t>
      </w:r>
      <w:r>
        <w:rPr>
          <w:rFonts w:cs="Times New Roman" w:ascii="Times New Roman" w:hAnsi="Times New Roman"/>
          <w:sz w:val="24"/>
          <w:szCs w:val="24"/>
        </w:rPr>
        <w:t>............... ....................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ë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banimi</w:t>
      </w:r>
      <w:r>
        <w:rPr>
          <w:rFonts w:cs="Times New Roman" w:ascii="Times New Roman" w:hAnsi="Times New Roman"/>
          <w:sz w:val="24"/>
          <w:szCs w:val="24"/>
        </w:rPr>
        <w:t>............... 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ri i Kartës së identitetit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II. VERIFIKIMI I DOKUMANTACIONIT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pecialistët e Seksionit të Rekrutimit, pranë QPR, pasi verifikuan pyetësorin e aplikimit për ushtar/detarë aktivë, të plotësuar nga aplikanti, si dhe dokumentacionin e dorëzuar nga ana e tij,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erejnë s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ka dorëzuar dokumentacionin e kërkuar sipas kërkesave të udhëz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likanti nuk ka dorëzuar: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specifikohet dokumentacioni që nuk ka paraqitur ose parregullsitë e vërejtura)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plotëson kriteret për vijimin e procedurave të test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>Aplikanti nuk plotëson kriteret për vijimin e procedurave të testimit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specifikohen shkaqet e mosplotësimit të kritere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qëllim vijimin e procedurave të testimit, bashkëlidhur ju dërgojmë dokumentacionin e dorëzuar nga aplikanti _________________________________________, si më poshtë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Emër, Atësi, Mbiemër)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4"/>
          <w:lang w:val="sq-AL"/>
        </w:rPr>
      </w:pPr>
      <w:r>
        <w:rPr>
          <w:rFonts w:cs="Times New Roman" w:ascii="Times New Roman" w:hAnsi="Times New Roman"/>
          <w:sz w:val="1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ërkesë me shkrim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tokopje e Kartës së Identitetit;             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4x6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9x12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e noterizuar dëftesës/ diplomës shkollës/universitetit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diplome, dëshmi, certifikatë për aftësi profesionale të noterizuar(nëse ka)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patente për drejtim automjeti të noterizuar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okument i qendrës shëndetësore të lëshuar nga mjeku i familjes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kzaminimet mjekësore për agjentët infektivë (Hepatit B, Hepatit C, HIV/AIDS, Sifiliz) dhe grupin e gjaku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aplikimit për ushtar/detar aktiv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pranimit të dokumentacionit të aplikanti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vetëdeklarimit të gjendjes shëndetësore, Aneksi C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ëshmi penaliteti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 gjykate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 Prokurorie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pecialisti i Rekrutimit                                                     Aplikan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)                  (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Gradë  Emër  Mbiemër  Nënshkrimi)                            (Emër  Mbiemër  Nënshkrim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Shënim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okumentacioni i aplikantit i plotësuar pra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Qendrës së Personel Rekrutimit nga aplikanti, së bashku me dokumentacionin e dorëzuar prej tij, është pjesë e pandarë e dosjes personale të kandidatit për ushtar/detarë aktiv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Mora njoftim se: Duhet të paraqitem me veshje të rregullt në procedurat e testimit për rekrutim si ushtar/detar aktiv që të zhvillohen në Qendrën e Personel Rekrutimit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Tiranë, më datën  _______._____.202___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Tiranë , më _____._____.202__  </w:t>
      </w:r>
    </w:p>
    <w:sectPr>
      <w:type w:val="nextPage"/>
      <w:pgSz w:w="12240" w:h="15840"/>
      <w:pgMar w:left="1699" w:right="169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7:00Z</dcterms:created>
  <dc:creator>user</dc:creator>
  <dc:description/>
  <cp:keywords/>
  <dc:language>en-US</dc:language>
  <cp:lastModifiedBy>Rudina Kadriu</cp:lastModifiedBy>
  <cp:lastPrinted>2019-04-04T09:28:00Z</cp:lastPrinted>
  <dcterms:modified xsi:type="dcterms:W3CDTF">2025-02-17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